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рреляция параметров агрегации эритроцитов, измеренных методами оптического пинцета и капилляроскопи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Масляницына А.И.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тудентка 3 курса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физический факультет, Москва, Росс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email: </w:t>
      </w:r>
      <w:hyperlink r:id="rId2">
        <w:r>
          <w:rPr>
            <w:rFonts w:eastAsia="Times New Roman" w:cs="Times New Roman" w:ascii="Times New Roman" w:hAnsi="Times New Roman"/>
            <w:i/>
            <w:color w:val="1155CC"/>
            <w:sz w:val="24"/>
            <w:szCs w:val="24"/>
            <w:u w:val="single"/>
          </w:rPr>
          <w:t>stasyazavr2000@biomedphotonics.ru</w:t>
        </w:r>
      </w:hyperlink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ритроциты имеют способность взаимодействовать друг с другом, образовывая агрегаты клеток при их движении в потоке крови в сосудах и капиллярах. Процессы спонтанной агрегации эритроцитов зависят от большого числа факторов [1]. Отклонение агрегационных параметров от нормы может существенно нарушить циркуляцию крови в организме, и именно этим и обуславливается актуальность их измерения и мониторинга различными методами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Цель работы заключалась в сравнении микрореологических параметров крови пациентов с артериальной гипертензией, измеренных двумя разными способами: методом лазерного пинцета и методом капилляроскопии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Первая часть измерений проводила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 vitr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 помощью лазерного пинцета на паре эритроцитов [2]. Двухканальный оптический пинцет на основе лазера Nd:YAG с диодной накачкой (λ = 1064 нм, 350 мВт) позволяет манипулировать клетками и измерять силы взаимодействия между ними без непосредств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енного механического контакта. Таким образом, были получены численные значения времени и сил агрегации на парах одиночных эритроцитов. Время агрегации - это время, за которое два эритроцита взаимодействуют с образованием парного агрегата, а сила агрегации - минимальная сила оптического захвата, необходимая для предотвращения парной агрегации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торым методом, который использовался для оценки параметров кровотока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 vivo</w:t>
      </w:r>
      <w:r>
        <w:rPr>
          <w:rFonts w:eastAsia="Times New Roman" w:cs="Times New Roman" w:ascii="Times New Roman" w:hAnsi="Times New Roman"/>
          <w:sz w:val="24"/>
          <w:szCs w:val="24"/>
        </w:rPr>
        <w:t>, являлась цифровая капилляроскопия. С помощью этого метода была проведена количественная оценка характеристик потока крови в капиллярах ногтевого ложа, а также оценка присутствия агрегатов в кровотоке. Более подробно этот метод описан в статье [3]. В данной работе рассматриваются средняя скорость капиллярного кровотока (СКК) и количественная оценка агрегатов в капилляре, которая принимает значение от 0 до 1 (отсутствие и наличие агрегатов) в зависимости от числа агрегатов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змерения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 vitr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водились на крови, взятой у пациентов с артериальной гипертензией (60 человек), в течение трех часов после забора крови, образцы которой были стабилизированы с помощью антикоагулянта ЭДТА для предотвращения свертывания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На рис.1 и 2 представлены результаты измерений на основе двух методов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5835015" cy="1625600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ис. 1. Корреляци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и данных времени агрегации и силы агрегации с СКК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5835015" cy="1676400"/>
            <wp:effectExtent l="0" t="0" r="0" b="0"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ис. 2. Корреляции данных времени агрегации и силы агрегации с параметром наличия агрегатов в кровотоке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 viv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основе полученных данных можно сделать вывод о том, что наблюдается корреляция между наличием агрегатов в капиллярах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 viv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 временем и силой агрегации эритроцитов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 vitr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чем больше агрегатов, тем быстрее они образуются и тем большая сила возникает при их образовании. Также была найдена зависимость параметра времени агрегации от скорости капиллярного кровотока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та выполнена при финансовой поддержке РНФ в рамках научного проекта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18-15-00422.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Литератур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riezzhev, A.V., Lee, K., Firsov, N.N., Lademann, J., "Optical Study of RBC Aggregation in Whole Blood Samples and Single Cells", Chapter 1 in “Optical Biomedical Diagnostics”, vol.2, 2nd Edition, V.V. Tuchin Editor. </w:t>
      </w:r>
      <w:r>
        <w:rPr>
          <w:rFonts w:eastAsia="Times New Roman" w:cs="Times New Roman" w:ascii="Times New Roman" w:hAnsi="Times New Roman"/>
          <w:sz w:val="24"/>
          <w:szCs w:val="24"/>
        </w:rPr>
        <w:t>Bellingham: SPIE Press, 5-36 (2016)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Lee, K., Kinnunen, M., Khokhlova, M.D., Lyubin, E.V., Priezzhev, A.V., Meglinski, I., and Fedyanin, A.A. “Optical tweezers study of red blood cell aggregation and disaggregation in plasma and protein solutions”, Journal of Biomedical Optics, 21(3): 035001 (2016)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Gurfinkel, Yu.I., Sasonko, M.L., Priezzhev, A.V., "Digital capillaroscopy as important tool for early diagnostics of arterial hypertension", Proc. </w:t>
      </w:r>
      <w:r>
        <w:rPr>
          <w:rFonts w:eastAsia="Times New Roman" w:cs="Times New Roman" w:ascii="Times New Roman" w:hAnsi="Times New Roman"/>
          <w:sz w:val="24"/>
          <w:szCs w:val="24"/>
        </w:rPr>
        <w:t>SPIE 2014, v. 9448: 117 (2014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361" w:right="1361" w:gutter="0" w:header="0" w:top="1134" w:footer="0" w:bottom="1259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syazavr2000@biomedphotonics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570</Words>
  <Characters>3255</Characters>
  <CharactersWithSpaces>3818</CharactersWithSpaces>
  <Paragraphs>7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9:52:00Z</dcterms:created>
  <dc:creator/>
  <dc:description/>
  <dc:language>en-US</dc:language>
  <cp:lastModifiedBy>Петр Ермолинский</cp:lastModifiedBy>
  <dcterms:modified xsi:type="dcterms:W3CDTF">2019-03-01T19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