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ние свойств системы доставк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Q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1 на основ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крокапсул, полученных методом электрораспыл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есник И.М., Киблер Э.В., Лавриненко А.К., Станкевич К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Томский Политехнический Университет, Инженерная школа ядерных технологий, г.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lesnik</w:t>
      </w:r>
      <w:r>
        <w:rPr>
          <w:rFonts w:cs="Times New Roman" w:ascii="Times New Roman" w:hAnsi="Times New Roman"/>
          <w:i/>
          <w:sz w:val="24"/>
          <w:szCs w:val="24"/>
        </w:rPr>
        <w:t>0796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гетированная доставка лекарственных средств является перспективной по причине возможности снижения концентрации дорогостоящих лекарственных форм при их вводе в организм, а также сокращения вредного влияния на здоровые части организма за счет направленного действия систем на источник болезни. Наиболее распространённым материалом для синтеза систем доставки лекарств является полимолочная-со-гликолевая кислота (PLGA) благодаря отсутствию воспалительных реакций в организме при вводе данного материала и постепенной биодеградации на молочную и гликолевую кислоты, выводимые из организма естественным путем. Существует множество методов формирования полимерных микро- и нанокапсул: метод одинарной эмульсии, распылительная сушка, метод двойной эмульсии и их разновидности. Однако, главным их недостатком является высокая вероятность повреждения чувствительных лекарственных форм и клеток при контакте с органической фазой. Метод электрораспыления не обладает данным ограничением, а также дает возможность установления размеров и морфологии частиц за счет изменения параметров синтеза системы доставки лекарства. В свою очередь, отличительными особенностями оксима 11Н-индено [1,2-b] хиноксалин-11-она (IQ-1) является подавление провоспалительных цитокинов в организме и ингиб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терминальных киназ, участвующих в во многих патологических процессах в организме [1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сследованы физико-химические свойства системы доставки лекарства IQ-1 на основе PLGA микрокапсул, полученных методом электрораспыления. Загрузка лекарства для ряда образцов составила 5, 10 и 20% по отношению к массе сухого гранулированного полимера. Свойства микрокапсул были исследованы методом сканирующей электронной микроскопии (СЭМ) и методом лазерной дифракции (ЛД) до и после ультразвукового воздействия. Коэффициенты загрузки и кинетика высвобождения IQ-1 оценивалась методом УФ-видимой спектрометрии. Эффект на образование активных форм кислорода (АФК) первичными нейтрофилами человека в присутствии PLGA микросфер исследовался методом хемилюминесценции с использованием красителя L01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ЭМ свидетельствуют о том, что полученные микрокапсулы обладают сферической формой с гладкой поверхностью при любой загрузке IQ-1. После процесса электрораспыления размеры микрокапсул делятся на 3 группы: малые, диаметром около 400 нм, средние – около 2,7 мкм и крупные агломерированные частицы – диаметром до 10 мкм. В то же время, после ультразвуковой обработки наблюдается увеличение числа малых и средних частиц за счет разрушения крупных агломератов без разрушения структуры микросфер. С увеличением процентного содержание IQ-1 в микрокапсулах наблюдается уменьшение полного выхода в течение 28 дней от 53 до 6%. С увеличением концентрации лекарства в микрокапсулах происходит снижение образования АФК первичными нейтрофилами человека. Таким образом, применение PLGA микрокапсул, полученных методом электрорасщепления, является перспективным для терапии различных заболеваний, в том числе и онкологиче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epetk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irpot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hlebnik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dentification and Characterization of a Novel Class of c-Jun N-terminal Kinase Inhibitors // Molecular Pharmacology. 2012, №81(6). p. 832–845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TML">
    <w:name w:val="Стандартный HTML Знак"/>
    <w:qFormat/>
    <w:rPr>
      <w:rFonts w:ascii="Consolas" w:hAnsi="Consolas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1:00Z</dcterms:created>
  <dc:creator>Илья Колесник</dc:creator>
  <dc:description/>
  <cp:keywords/>
  <dc:language>en-US</dc:language>
  <cp:lastModifiedBy>Илья Колесник</cp:lastModifiedBy>
  <dcterms:modified xsi:type="dcterms:W3CDTF">2019-03-01T12:12:00Z</dcterms:modified>
  <cp:revision>3</cp:revision>
  <dc:subject/>
  <dc:title/>
</cp:coreProperties>
</file>