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ертермия опухолевых тканей, импрегнированных апконвертирующими наночастиц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ылов И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Демина П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Хайдуков Е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 М.В. Ломоносова, 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й научный исследовательский центр "Кристаллография и фотоника" Российской академии наук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E-mail: Ivan_krylov@bk.ru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аностика – сочетание терапии и визуализации в одном агенте. Одним из распространенных тераностических агентов являются антистоксовые наночастицы (НАФ) </w:t>
      </w:r>
      <w:r>
        <w:rPr>
          <w:rFonts w:cs="Times New Roman" w:ascii="Times New Roman" w:hAnsi="Times New Roman"/>
          <w:sz w:val="24"/>
          <w:szCs w:val="24"/>
          <w:lang w:val="en-US"/>
        </w:rPr>
        <w:t>NaY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 обладающих рядом уникальных свойств, таких, как механизм апконверсии лазерного излучения - частицы излучают на более короткой длине волны, чем длина волны возбуждения (975 нм). НАФ отличаются высокой контрастностью при глубокой оптической визуализации за счёт механизма апконверсии лазерного излучени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е свойства НАФ позволяют использовать их для терапии онкологических заболеваний. Одним из механизмов терапии является фототермическая терапия (ФТТ). При ФТТ необходимо обеспечить повышение интегральной температуры опухоли до 41-43 градусов (безопасная гипертермия). НАФ выступают дополнительными поглотителями энергии лазерного излучения, обеспечивающими разницу температуры опухолевых тканей и окружающих опухоль тканей-в-норме, не содержащих дополнительных поглощающих центров, при сканировании области опухоли лазерным лучом.</w:t>
      </w:r>
      <w:bookmarkStart w:id="0" w:name="_GoBack"/>
      <w:bookmarkEnd w:id="0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нокомплексов на основе НАФ для ФТТ не ново. Так, в [1] безопасной гипертермии добились с помощью сложного нанокомплекса на основе НАФ, где в качестве дополнительного поглотителя энергии использовалась карбоновая оболочка, увеличивающая сечение поглощение нанокомплекс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ость представляемой работы заключается в демонстрации принципиальной возможности использования НАФ для ФТТ без дополнительных модификаций НАФ как поглощающих центров. Относительная дешевизна и отлаженная технология синтеза НАФ открывают широкие перспективы использования не только для визуализации опухолей, но и для терапии онкологических заболеваний методом ФТТ. Проведенные экспери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лабораторных мышей показали, что НАФ способны обеспечить разницу температур между опухолевыми тканями и не содержащими дополнительных поглощающих центров тканями-в-норме на 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при интенсивности лазерного излучения 1 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 позволяет утверждать о принципиальной возможности безопасной гипертермии, обеспечиваемой исключительно НАФ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ngjun Zhu et al. «Temperature-feedback upconversion nanocomposite for accurate photothermal therapy at facile temperature» Nature Communications volume 7, Article number: 10437 (2016), doi:10.1038/ncomms10437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41:00Z</dcterms:created>
  <dc:creator>Евгений Хайдуков</dc:creator>
  <dc:description/>
  <dc:language>en-US</dc:language>
  <cp:lastModifiedBy>Иван Крылов</cp:lastModifiedBy>
  <dcterms:modified xsi:type="dcterms:W3CDTF">2019-02-25T19:41:00Z</dcterms:modified>
  <cp:revision>2</cp:revision>
  <dc:subject/>
  <dc:title/>
</cp:coreProperties>
</file>