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олуч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отоядерных реакциях</w:t>
      </w:r>
    </w:p>
    <w:p>
      <w:pPr>
        <w:pStyle w:val="Normal"/>
        <w:spacing w:lineRule="auto" w:line="240"/>
        <w:ind w:left="-284" w:right="283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мизов П.Д</w:t>
      </w:r>
      <w:r>
        <w:rPr>
          <w:rFonts w:cs="Times New Roman" w:ascii="Times New Roman" w:hAnsi="Times New Roman"/>
          <w:b/>
          <w:i/>
          <w:sz w:val="24"/>
          <w:szCs w:val="24"/>
        </w:rPr>
        <w:t>., Желтоножская М.В., Черняев А.П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П.Д. Ремизов </w:t>
      </w:r>
      <w:r>
        <w:rPr>
          <w:rFonts w:cs="Times New Roman" w:ascii="Times New Roman" w:hAnsi="Times New Roman"/>
          <w:i/>
          <w:sz w:val="24"/>
          <w:lang w:eastAsia="ru-RU"/>
        </w:rPr>
        <w:t>– аспирант кафедры физики ускорителей и радиационной медицины физического факультета МГУ имени М.В. Ломоносова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.В. Желтоножская – с.н.с. кафедры физики ускорителей и радиационной медицины физического факультета МГУ имени М.В. Ломоносова</w:t>
      </w: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lang w:eastAsia="ru-RU"/>
        </w:rPr>
        <w:t>к.т.н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А.П. Черняев – зав. кафедры физики ускорителей и радиационной медицины физического факультета МГУ, проф., д.ф.-м.н.</w:t>
      </w:r>
    </w:p>
    <w:p>
      <w:pPr>
        <w:pStyle w:val="Normal"/>
        <w:spacing w:lineRule="auto" w:line="240"/>
        <w:ind w:left="-284" w:right="283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 МГУ имени М.В. Ломоносова, кафедра физики ускорителей и радиационной медицины, г. Москва</w:t>
      </w:r>
    </w:p>
    <w:p>
      <w:pPr>
        <w:pStyle w:val="Normal"/>
        <w:spacing w:lineRule="auto" w:line="240"/>
        <w:ind w:left="-284" w:right="283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d.remizov@physics.msu.ru</w:t>
      </w:r>
    </w:p>
    <w:p>
      <w:pPr>
        <w:pStyle w:val="Normal"/>
        <w:spacing w:lineRule="auto" w:line="24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ронно-эмиссионная томография (ПЭТ) с радиоактивно меченными моноклональными антителами (МАТ), которую часто называют «иммуно-ПЭТ», сочетает высокую чувствительность ПЭТ с высокой антиген-специфичностью МАТ. Эта технология используется как для обнаружения опухолей на самых ранних стадиях развития онкозаболеваний, так и для планирования их лечения.</w:t>
      </w:r>
    </w:p>
    <w:p>
      <w:pPr>
        <w:pStyle w:val="Normal"/>
        <w:spacing w:lineRule="auto" w:line="240"/>
        <w:ind w:left="-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иммуно-ПЭТ идеальными характеристиками распада обладае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. Он представляет собой нейтронодефицитный изотоп циркония, который распадается с периодом полураспада 3,27 дня д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Y. Распад протекает посредством электронного захвата (77%) и эмиссии позитронов (23%). При наработке этого нуклида, как правило, используется (p,n)-реакция на естественном иттрии. Однако циклотроны являются сложными и энергоемкими установками. В тоже время ускорители электронов, микротроны, являются более распространенным оборудованием и имеют неоспоримые преимущества и в простоте обслуживания, и в энергозатратах. Поэтому исследование возможности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>Zr с использованием ускорителей электронов в фотоядерных реакциях может снизить себестоимость производства этого радиофармпрепарата и увеличить доступность ПЭТ-диагностики для населения.</w:t>
      </w:r>
    </w:p>
    <w:p>
      <w:pPr>
        <w:pStyle w:val="Normal"/>
        <w:spacing w:lineRule="auto" w:line="24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направлений по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в фотоядерных реакциях является использование естественных молибдена и ниобия в качестве активируемых мишеней. Естественный ниобий состоит из единственного стабильного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Nb. Естественный молибден состоит из семи стабильных изотопов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Мо (15,86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Мо (9,12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Мо (15,70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Мо (16,50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Мо (9,45%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Мо (23,75)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0</w:t>
      </w:r>
      <w:r>
        <w:rPr>
          <w:rFonts w:cs="Times New Roman" w:ascii="Times New Roman" w:hAnsi="Times New Roman"/>
          <w:sz w:val="24"/>
          <w:szCs w:val="24"/>
        </w:rPr>
        <w:t>Мо (9,62%).</w:t>
      </w:r>
    </w:p>
    <w:p>
      <w:pPr>
        <w:pStyle w:val="Normal"/>
        <w:spacing w:lineRule="auto" w:line="24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проведено облучение мишеней из естественных молибдена и ниобия на импульсном разрезном микротроне НИИЯФ МГУ тормозным излучением с максимальной энергией 55 МэВ. Масса мишеней составляла 50 мг, облучение длилось 80 минут со средним током 40-45 нА. Облученные мишени измерялись на полупроводниковом спектрометре с детектором из сверхчистого германия большого объёма с энергетическим разрешением 1,8 кэВ по гамма-линии 1332 кэ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>Co.</w:t>
      </w:r>
    </w:p>
    <w:p>
      <w:pPr>
        <w:pStyle w:val="Normal"/>
        <w:spacing w:lineRule="auto" w:line="240" w:before="0" w:after="16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амма-линия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было установлено его присутствие во всех облученных мишенях. В облученной мишен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Nb этот изотоп был получен в (γ,4n)+(γ,p3n)-реакциях. В облученной мишени из естественного молибде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образовался из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Mo в (γ,3n)+(γ, p2n)-реакциях. В результате обработки экспериментальных данных было получено, что интегральный вых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после облучения природного ниобия составил 1 мб/МэВ, а интегральный вых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из природного молибдена оказался равен 16 мб/МэВ. Отдельно можно отметить, что при облучении природного молибдена тормозными гамма-квантами с максимальной энергией 55 МэВ одновременно с наработко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Zr можно получать технец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Tc из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медиками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80-85% диагностических процедур с мечеными атомами для диагностики онкологических и кардиологических 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1:00Z</dcterms:created>
  <dc:creator>Павел Ремизов</dc:creator>
  <dc:description/>
  <cp:keywords/>
  <dc:language>en-US</dc:language>
  <cp:lastModifiedBy>Павел Ремизов</cp:lastModifiedBy>
  <dcterms:modified xsi:type="dcterms:W3CDTF">2019-02-28T08:41:00Z</dcterms:modified>
  <cp:revision>2</cp:revision>
  <dc:subject/>
  <dc:title/>
</cp:coreProperties>
</file>