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именение п</w:t>
      </w:r>
      <w:r>
        <w:rPr>
          <w:rFonts w:cs="Times New Roman" w:ascii="Times New Roman" w:hAnsi="Times New Roman"/>
          <w:b/>
          <w:sz w:val="24"/>
        </w:rPr>
        <w:t>ерфторалкильного радикала для у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величения интенсивности сигнала перфторуглеродов в </w:t>
      </w:r>
      <w:r>
        <w:rPr>
          <w:rFonts w:eastAsia="Times New Roman" w:cs="Times New Roman" w:ascii="Times New Roman" w:hAnsi="Times New Roman"/>
          <w:b/>
          <w:bCs/>
          <w:sz w:val="24"/>
          <w:vertAlign w:val="superscript"/>
        </w:rPr>
        <w:t>19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ЯМР и МРТ исслед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  <w:t>Михайлов К.А.</w:t>
      </w:r>
      <w:r>
        <w:rPr>
          <w:rFonts w:eastAsia="Times New Roman" w:cs="Times New Roman" w:ascii="Times New Roman" w:hAnsi="Times New Roman"/>
          <w:b/>
          <w:bCs/>
          <w:i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, Гуляев М.В.</w:t>
      </w:r>
      <w:r>
        <w:rPr>
          <w:rFonts w:eastAsia="Times New Roman" w:cs="Times New Roman" w:ascii="Times New Roman" w:hAnsi="Times New Roman"/>
          <w:b/>
          <w:bCs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>, Волков Д.В.</w:t>
      </w:r>
      <w:r>
        <w:rPr>
          <w:rFonts w:eastAsia="Times New Roman" w:cs="Times New Roman" w:ascii="Times New Roman" w:hAnsi="Times New Roman"/>
          <w:b/>
          <w:bCs/>
          <w:i/>
          <w:sz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студент, старший научный сотрудник к.ф.-м.н.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ковский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8"/>
        </w:rPr>
        <w:t>физический факультет,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 xml:space="preserve">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факультет </w:t>
      </w:r>
      <w:r>
        <w:rPr>
          <w:rFonts w:eastAsia="Times New Roman" w:cs="Times New Roman" w:ascii="Times New Roman" w:hAnsi="Times New Roman"/>
          <w:bCs/>
          <w:i/>
          <w:sz w:val="24"/>
        </w:rPr>
        <w:t>фундаментальной медицины</w:t>
      </w:r>
      <w:r>
        <w:rPr>
          <w:rFonts w:cs="Times New Roman" w:ascii="Times New Roman" w:hAnsi="Times New Roman"/>
          <w:i/>
          <w:sz w:val="24"/>
          <w:szCs w:val="28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/>
        </w:rPr>
        <w:t xml:space="preserve">E-mail: ka.mikhaylov@physics.msu.ru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перспективных направлений магнитно-резонансной томографии (МРТ) является использование наноразмерных эмульсионных систем на основе фторсодержащих соединений. Такие исследования проводятся на ядрах фтора-19 (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) [1, 2]. Однако, лимитирующим фактором проведения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</w:rPr>
        <w:t xml:space="preserve">F МРТ исследований может стать длительное время сканирования, что, в частности, обуславливается довольно длинными временами релаксации перфторуглеродов (ПФУ), которые могут достигать нескольких секунд. Поэтому представляет интерес разработать метод, с помощью которого можно сокращать время релаксации ПФУ. Данный метод должен быть безопасным и простым в реализации, так как предполагается, что ПФУ будут использоваться в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v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ЯМР и МРТ исследован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H МРТ для сокращения времен релаксации ядер водорода (более чем в 100 раз при рекомендованной дозе введения) широко применяются высоколипофильные парамагнитные соединения гадолиния, которые преобразуют в водорастворимые комплексы, например, с помощью диэтилентриаминпентауксусной кислоты (DTPA), поскольку они являются высокотоксичными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олагалось, что комплексы гадолиния могут произвести подобный эффект и на ядра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в соединениях с ПФУ путем введения их непосредственно в перфторуглеродное ядро капли [4]. Однако, гидрофильные, водорастворимые хелаты гадолиния неспособны приблизиться на необходимое расстояние, при котором неспаренные электроны гадолиния изменяли бы времена релаксации ядер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тижения эффекта исследователи синтезировали комплексообразователи с олеофобными фрагментами или с перфторалкильными заместителями, при этом комплексообразователь гадолиния располагался на границе раздела фаз ПФУ-вода. В некоторых случаях отмечалось заметное увеличение сигналов от ядер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[4]. Существенно более сильного эффекта можно достичь, если обеспечить проникновение парамагнитного вещества непосредственно в объем перфторуглеродной капли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работе в качестве такого вещества рассмотрен стабильный перфторированный радикал перфтор-2-4-диметил-3-этил-3-пентил C</w:t>
      </w:r>
      <w:r>
        <w:rPr>
          <w:rFonts w:cs="Times New Roman" w:ascii="Times New Roman" w:hAnsi="Times New Roman"/>
          <w:sz w:val="24"/>
          <w:vertAlign w:val="subscript"/>
        </w:rPr>
        <w:t>9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19</w:t>
      </w:r>
      <w:r>
        <w:rPr>
          <w:rFonts w:cs="Times New Roman" w:ascii="Times New Roman" w:hAnsi="Times New Roman"/>
          <w:sz w:val="24"/>
        </w:rPr>
        <w:t>, являющийся парамагнитным соединением, неограниченно растворимым в ПФУ, например, таких как перфтордекалин (ПФД), перфтортрибутиламин (ПФТБА) и др. Радикал чрезвычайно стабилен: он реагирует лишь с сильными восстановителями и термически устойчив вплоть до 100 ºС, что позволяет использовать его при изготовлении фторуглеродных эмульс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исследовано воздействие радикала на релаксационные свойства ПФД. Показано, что добавление радикала приводит к значительному сокращению его продольного (</w:t>
      </w:r>
      <w:r>
        <w:rPr>
          <w:rFonts w:eastAsia="Wingdings" w:cs="Times New Roman" w:ascii="Times New Roman" w:hAnsi="Times New Roman"/>
          <w:i/>
          <w:sz w:val="24"/>
          <w:szCs w:val="24"/>
          <w:lang w:val="en-US" w:eastAsia="ko-KR"/>
        </w:rPr>
        <w:t>T</w:t>
      </w:r>
      <w:r>
        <w:rPr>
          <w:rFonts w:eastAsia="Wingdings" w:cs="Times New Roman" w:ascii="Times New Roman" w:hAnsi="Times New Roman"/>
          <w:sz w:val="24"/>
          <w:szCs w:val="24"/>
          <w:vertAlign w:val="subscript"/>
          <w:lang w:eastAsia="ko-KR"/>
        </w:rPr>
        <w:t>1</w:t>
      </w:r>
      <w:r>
        <w:rPr>
          <w:rFonts w:cs="Times New Roman" w:ascii="Times New Roman" w:hAnsi="Times New Roman"/>
          <w:sz w:val="24"/>
        </w:rPr>
        <w:t>) и поперечного (</w:t>
      </w:r>
      <w:r>
        <w:rPr>
          <w:rFonts w:eastAsia="Wingdings" w:cs="Times New Roman" w:ascii="Times New Roman" w:hAnsi="Times New Roman"/>
          <w:i/>
          <w:sz w:val="24"/>
          <w:szCs w:val="24"/>
          <w:lang w:val="en-US" w:eastAsia="ko-KR"/>
        </w:rPr>
        <w:t>T</w:t>
      </w:r>
      <w:r>
        <w:rPr>
          <w:rFonts w:eastAsia="Wingdings" w:cs="Times New Roman" w:ascii="Times New Roman" w:hAnsi="Times New Roman"/>
          <w:sz w:val="24"/>
          <w:szCs w:val="24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4"/>
        </w:rPr>
        <w:t xml:space="preserve">) времен релаксации – в </w:t>
      </w:r>
      <w:r>
        <w:rPr>
          <w:rFonts w:eastAsia="Wingdings" w:cs="Times New Roman" w:ascii="Times New Roman" w:hAnsi="Times New Roman"/>
          <w:sz w:val="24"/>
          <w:szCs w:val="24"/>
          <w:lang w:eastAsia="ko-KR"/>
        </w:rPr>
        <w:t xml:space="preserve">135 раз для </w:t>
      </w:r>
      <w:r>
        <w:rPr>
          <w:rFonts w:eastAsia="Wingdings" w:cs="Times New Roman" w:ascii="Times New Roman" w:hAnsi="Times New Roman"/>
          <w:i/>
          <w:sz w:val="24"/>
          <w:szCs w:val="24"/>
          <w:lang w:val="en-US" w:eastAsia="ko-KR"/>
        </w:rPr>
        <w:t>T</w:t>
      </w:r>
      <w:r>
        <w:rPr>
          <w:rFonts w:eastAsia="Wingdings" w:cs="Times New Roman" w:ascii="Times New Roman" w:hAnsi="Times New Roman"/>
          <w:sz w:val="24"/>
          <w:szCs w:val="24"/>
          <w:vertAlign w:val="subscript"/>
          <w:lang w:eastAsia="ko-KR"/>
        </w:rPr>
        <w:t>1</w:t>
      </w:r>
      <w:r>
        <w:rPr>
          <w:rFonts w:eastAsia="Wingdings" w:cs="Times New Roman" w:ascii="Times New Roman" w:hAnsi="Times New Roman"/>
          <w:sz w:val="24"/>
          <w:szCs w:val="24"/>
          <w:lang w:eastAsia="ko-KR"/>
        </w:rPr>
        <w:t xml:space="preserve">, и в 23 раза для </w:t>
      </w:r>
      <w:r>
        <w:rPr>
          <w:rFonts w:eastAsia="Wingdings" w:cs="Times New Roman" w:ascii="Times New Roman" w:hAnsi="Times New Roman"/>
          <w:i/>
          <w:sz w:val="24"/>
          <w:szCs w:val="24"/>
          <w:lang w:val="en-US" w:eastAsia="ko-KR"/>
        </w:rPr>
        <w:t>T</w:t>
      </w:r>
      <w:r>
        <w:rPr>
          <w:rFonts w:eastAsia="Wingdings" w:cs="Times New Roman" w:ascii="Times New Roman" w:hAnsi="Times New Roman"/>
          <w:sz w:val="24"/>
          <w:szCs w:val="24"/>
          <w:vertAlign w:val="subscript"/>
          <w:lang w:eastAsia="ko-KR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 xml:space="preserve">Есть основания полагать, что, используя смесь ПФД и радикала, получится фторуглеродная эмульсия, аналогичная по своим свойствам препарату Перфторан®, но с более короткими временами релаксации ядер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Приготовленную эмульсию планируется использовать в дальнейшем в </w:t>
      </w:r>
      <w:r>
        <w:rPr>
          <w:rFonts w:cs="Times New Roman" w:ascii="Times New Roman" w:hAnsi="Times New Roman"/>
          <w:i/>
          <w:sz w:val="24"/>
          <w:lang w:val="en-US"/>
        </w:rPr>
        <w:t>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viv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9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МРТ исследованиях на лабораторных животны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Работа выполнена в ЦКП и УНУ «Биоспектротомограф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uiz-Cabello J., Barnett B.P., Bottomley P.A., Bulte J.W.M. Fluorine (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19</w:t>
      </w:r>
      <w:r>
        <w:rPr>
          <w:rFonts w:cs="Times New Roman" w:ascii="Times New Roman" w:hAnsi="Times New Roman"/>
          <w:sz w:val="24"/>
          <w:lang w:val="en-US"/>
        </w:rPr>
        <w:t>F) MRS and MRI in biomedicine // NMR in Biomedicine. 2011, 24(2). p. 114-12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elson T.R. et al. Fluorine nuclear magnetic resonance: Calibration and system optimization // Magnetic Resonance Imaging. 1985, 3(3). p. 267–273.</w:t>
      </w:r>
    </w:p>
    <w:p>
      <w:pPr>
        <w:pStyle w:val="Style15"/>
        <w:numPr>
          <w:ilvl w:val="0"/>
          <w:numId w:val="2"/>
        </w:numPr>
        <w:ind w:left="709" w:hanging="28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aravan P., Ellison J.J., McMurry T.J., Lauffer R.B. Gadolinium (III) Chelates as MRI Contrast Agents: Structure, Dynamics, and Applications // Chemical Reviews. 1999, 99. p. 2293-235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rbach A.S. The Chemistry of Contrast Agents in Medical Magnetic Resonance Imaging // John Wiley &amp; Sons, Ltd.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orishita K., Murayama S., Araki T., Aoki I., Karasawa S. Thermal- and pH-Dependent Size Variable Radical Nanoparticles and Its Water Proton Relaxivity for Metal-Free MRI Functional Contrast Agents // Journal of Organic Chemistry. 2016, 81(18). p. 8351-836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31:00Z</dcterms:created>
  <dc:creator>77654</dc:creator>
  <dc:description/>
  <cp:keywords/>
  <dc:language>en-US</dc:language>
  <cp:lastModifiedBy>Гуляев Михаил</cp:lastModifiedBy>
  <dcterms:modified xsi:type="dcterms:W3CDTF">2019-02-24T16:32:00Z</dcterms:modified>
  <cp:revision>3</cp:revision>
  <dc:subject/>
  <dc:title/>
</cp:coreProperties>
</file>