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агнитно-резонансная</w:t>
      </w:r>
      <w:r>
        <w:rPr>
          <w:rFonts w:cs="Times New Roman" w:ascii="Times New Roman" w:hAnsi="Times New Roman"/>
          <w:b/>
          <w:sz w:val="24"/>
          <w:szCs w:val="28"/>
        </w:rPr>
        <w:t xml:space="preserve"> томография на ядрах 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23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8"/>
        </w:rPr>
        <w:t xml:space="preserve"> с применением импульсных последовательностей с ультракоротким временем э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узнецова А.В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Гуляев М.В.</w:t>
      </w:r>
      <w:r>
        <w:rPr>
          <w:rFonts w:cs="Times New Roman" w:ascii="Times New Roman" w:hAnsi="Times New Roman"/>
          <w:b/>
          <w:bCs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, Садыхов Э.Г.</w:t>
      </w:r>
      <w:r>
        <w:rPr>
          <w:rFonts w:cs="Times New Roman" w:ascii="Times New Roman" w:hAnsi="Times New Roman"/>
          <w:b/>
          <w:bCs/>
          <w:i/>
          <w:sz w:val="24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>студент, старший научный сотрудник к.ф.-м.н.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 xml:space="preserve"> 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 xml:space="preserve"> 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bCs/>
          <w:i/>
          <w:sz w:val="24"/>
        </w:rPr>
        <w:t>фундаментальной медицины</w:t>
      </w:r>
      <w:r>
        <w:rPr>
          <w:rFonts w:cs="Times New Roman" w:ascii="Times New Roman" w:hAnsi="Times New Roman"/>
          <w:i/>
          <w:sz w:val="24"/>
          <w:szCs w:val="28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8"/>
        </w:rPr>
        <w:t xml:space="preserve"> Национальный исследовательский ядерный университет "МИФИ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>инженерно-физический институт биомедицины</w:t>
      </w:r>
      <w:r>
        <w:rPr>
          <w:rFonts w:cs="Times New Roman" w:ascii="Times New Roman" w:hAnsi="Times New Roman"/>
          <w:i/>
          <w:sz w:val="24"/>
          <w:szCs w:val="28"/>
        </w:rPr>
        <w:t>, Москва, Россия</w:t>
      </w:r>
    </w:p>
    <w:p>
      <w:pPr>
        <w:pStyle w:val="Style19"/>
        <w:shd w:fill="FFFFFF" w:val="clear"/>
        <w:spacing w:before="0" w:after="0"/>
        <w:jc w:val="center"/>
        <w:rPr>
          <w:rStyle w:val="Emphasis"/>
          <w:rFonts w:eastAsia="Calibri"/>
          <w:lang w:val="en-US"/>
        </w:rPr>
      </w:pPr>
      <w:r>
        <w:rPr>
          <w:rStyle w:val="Emphasis"/>
          <w:rFonts w:eastAsia="Calibri"/>
          <w:lang w:val="en-US"/>
        </w:rPr>
        <w:t xml:space="preserve">E–mail: </w:t>
      </w:r>
      <w:r>
        <w:rPr>
          <w:rStyle w:val="Emphasis"/>
          <w:rFonts w:eastAsia="Calibri"/>
          <w:iCs w:val="false"/>
          <w:lang w:val="en-US"/>
        </w:rPr>
        <w:t>av.kuznetcova@physics.msu.ru</w:t>
      </w:r>
    </w:p>
    <w:p>
      <w:pPr>
        <w:pStyle w:val="Style19"/>
        <w:shd w:fill="FFFFFF" w:val="clear"/>
        <w:spacing w:before="0" w:after="0"/>
        <w:jc w:val="center"/>
        <w:rPr>
          <w:rStyle w:val="Emphasis"/>
          <w:rFonts w:eastAsia="Calibri"/>
          <w:color w:val="353535"/>
          <w:lang w:val="en-US"/>
        </w:rPr>
      </w:pPr>
      <w:r>
        <w:rPr/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Регистрация сигналов ядер, отличных от протонов, позволяет расширить диапазон диагностических возможностей метода магнитно-резонансной томографии (МРТ), дает дополнительную информацию о структуре и локализации исследуемых органов, а также о динамике метаболических процессов.</w:t>
      </w:r>
    </w:p>
    <w:p>
      <w:pPr>
        <w:pStyle w:val="Style19"/>
        <w:shd w:fill="FFFFFF" w:val="clear"/>
        <w:spacing w:before="0" w:after="0"/>
        <w:ind w:firstLine="397"/>
        <w:jc w:val="both"/>
        <w:rPr>
          <w:color w:val="000000"/>
        </w:rPr>
      </w:pPr>
      <w:r>
        <w:rPr/>
        <w:t>Возможность визуализации натрия (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 xml:space="preserve">), содержащегося в организме, позволяет судить об энергетическом метаболизме и проводимости тканей для нервных импульсов. Любое нарушение энергетического метаболизма приводит к росту концентрации внутриклеточного натрия. Таким образом, в случае обнаружения в области интереса аномального количества ядер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 xml:space="preserve"> можно судить о развитии в ней патологии (ишемия, черепно-мозговая травма, опухоль и др.) </w:t>
      </w:r>
      <w:r>
        <w:rPr>
          <w:color w:val="000000"/>
        </w:rPr>
        <w:t>[1]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 xml:space="preserve">Однако проблемой регистрации сигналов ядерного магнитного резонанса (ЯМР)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 xml:space="preserve"> является низкая чувствительность его ядер – 9.3 % от чувствительности ядер водорода (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), а также низкое содержание в живом организме (80 ммоль/л) – в 1100 раз меньше по сравнению с количеством ядер водорода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(88 моль/л) [2]. Усугубляет ситуацию также квадрупольная природа его ядра –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 xml:space="preserve"> имеет спин 3/2, что приводит к наличию двух составляющих у его продольного времени релаксаци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поперечного времени релаксаци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– быстрой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fast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fast</w:t>
      </w:r>
      <w:r>
        <w:rPr/>
        <w:t xml:space="preserve"> и медленной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slow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slow</w:t>
      </w:r>
      <w:r>
        <w:rPr/>
        <w:t>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 xml:space="preserve">Из теории ЯМР известно, что за интенсивность зарегистрированного сигнала отвечает время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и при коротком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&lt;</w:t>
      </w:r>
      <w:r>
        <w:rPr>
          <w:i/>
          <w:lang w:val="en-US"/>
        </w:rPr>
        <w:t>TE</w:t>
      </w:r>
      <w:r>
        <w:rPr/>
        <w:t xml:space="preserve">), где </w:t>
      </w:r>
      <w:r>
        <w:rPr>
          <w:i/>
          <w:lang w:val="en-US"/>
        </w:rPr>
        <w:t>TE</w:t>
      </w:r>
      <w:r>
        <w:rPr/>
        <w:t xml:space="preserve"> – время эхо или время считывания, сигнал зарегистрирован не будет. У ядра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 xml:space="preserve"> время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fast</w:t>
      </w:r>
      <w:r>
        <w:rPr/>
        <w:t xml:space="preserve"> = 0.5-3 мс, а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slow</w:t>
      </w:r>
      <w:r>
        <w:rPr>
          <w:vertAlign w:val="subscript"/>
        </w:rPr>
        <w:t xml:space="preserve"> </w:t>
      </w:r>
      <w:r>
        <w:rPr/>
        <w:t xml:space="preserve">= 10-65 мс, причем вклад в общий сигнал быстрой компоненты составляет 60 %, а медленной 40 % [3]. Таким образом, для регистрации всего сигнала ядер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 xml:space="preserve"> необходимо, чтобы время </w:t>
      </w:r>
      <w:r>
        <w:rPr>
          <w:i/>
          <w:lang w:val="en-US"/>
        </w:rPr>
        <w:t>TE</w:t>
      </w:r>
      <w:r>
        <w:rPr/>
        <w:t xml:space="preserve"> было меньше времен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fast</w:t>
      </w:r>
      <w:r>
        <w:rPr/>
        <w:t>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 xml:space="preserve">Этого можно добиться, если использовать импульсные последовательности (ИП), основанные на радиальном заполнении </w:t>
      </w:r>
      <w:r>
        <w:rPr>
          <w:lang w:val="en-US"/>
        </w:rPr>
        <w:t>k</w:t>
      </w:r>
      <w:r>
        <w:rPr/>
        <w:t xml:space="preserve">-пространства в полярной системе координат, а сбор данных производить сразу после отключения срез-селективного градиента [4]. Такая технология сканирования применяется, например, в ИП </w:t>
      </w:r>
      <w:r>
        <w:rPr>
          <w:lang w:val="en-US"/>
        </w:rPr>
        <w:t>UTE</w:t>
      </w:r>
      <w:r>
        <w:rPr/>
        <w:t xml:space="preserve"> 2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ultrashort</w:t>
      </w:r>
      <w:r>
        <w:rPr/>
        <w:t xml:space="preserve"> </w:t>
      </w:r>
      <w:r>
        <w:rPr>
          <w:lang w:val="en-US"/>
        </w:rPr>
        <w:t>echo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– ультракороткое время эхо). В этом случае время </w:t>
      </w:r>
      <w:r>
        <w:rPr>
          <w:i/>
          <w:lang w:val="en-US"/>
        </w:rPr>
        <w:t>TE</w:t>
      </w:r>
      <w:r>
        <w:rPr>
          <w:i/>
        </w:rPr>
        <w:t xml:space="preserve"> </w:t>
      </w:r>
      <w:r>
        <w:rPr/>
        <w:t>оказывается равным ≈ 0.3 мс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 xml:space="preserve">Еще более короткое время </w:t>
      </w:r>
      <w:r>
        <w:rPr>
          <w:i/>
          <w:lang w:val="en-US"/>
        </w:rPr>
        <w:t>TE</w:t>
      </w:r>
      <w:r>
        <w:rPr/>
        <w:t xml:space="preserve"> (≈ 0.02 мс) можно получить, если использовать неселективное радиочастотное (РЧ) возбуждение. В этом случае величина времени </w:t>
      </w:r>
      <w:r>
        <w:rPr>
          <w:i/>
          <w:lang w:val="en-US"/>
        </w:rPr>
        <w:t>TE</w:t>
      </w:r>
      <w:r>
        <w:rPr/>
        <w:t xml:space="preserve"> ограничена только длительностью РЧ импульса и временем, необходимым для переключения между РЧ возбуждением и сбором данных. Такая технология сканирования используется в ИП </w:t>
      </w:r>
      <w:r>
        <w:rPr>
          <w:lang w:val="en-US"/>
        </w:rPr>
        <w:t>UTE</w:t>
      </w:r>
      <w:r>
        <w:rPr/>
        <w:t xml:space="preserve"> 3</w:t>
      </w:r>
      <w:r>
        <w:rPr>
          <w:lang w:val="en-US"/>
        </w:rPr>
        <w:t>D [5]</w:t>
      </w:r>
      <w:r>
        <w:rPr/>
        <w:t>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 xml:space="preserve">В данной работе визуализацию ядер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 xml:space="preserve"> мы проводили на МР томографе 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BioSpec</w:t>
      </w:r>
      <w:r>
        <w:rPr/>
        <w:t xml:space="preserve"> 70/30 </w:t>
      </w:r>
      <w:r>
        <w:rPr>
          <w:lang w:val="en-US"/>
        </w:rPr>
        <w:t>USR</w:t>
      </w:r>
      <w:r>
        <w:rPr/>
        <w:t xml:space="preserve"> с постоянным магнитным полем 7.05 Тл с использованием объемной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>/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приемо-передающей РЧ катушки внутреннего диаметра 72 мм, а также плоской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 xml:space="preserve"> РЧ катушки внутреннего диаметра 20 мм. Основная задача исследования состояла в применении ИП </w:t>
      </w:r>
      <w:r>
        <w:rPr>
          <w:lang w:val="en-US"/>
        </w:rPr>
        <w:t>UTE</w:t>
      </w:r>
      <w:r>
        <w:rPr/>
        <w:t xml:space="preserve"> 2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UTE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для регистрации сигнала ЯМР ядер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 xml:space="preserve">, а также в определении границ их использования в эксперимента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(на фантомах) 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на лабораторных животных (крысы, мыши)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 xml:space="preserve">В результате выполнения данной работы подобраны оптимальные параметры сканирования для получения качественных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 xml:space="preserve"> МРТ изображений: область и матрица сканирования, угол отклонения, время повторения (</w:t>
      </w:r>
      <w:r>
        <w:rPr>
          <w:i/>
          <w:lang w:val="en-US"/>
        </w:rPr>
        <w:t>TR</w:t>
      </w:r>
      <w:r>
        <w:rPr/>
        <w:t xml:space="preserve">), полоса пропускания частот, ослабление выходной мощности сигнала передатчика, форма и длительность РЧ импульса. В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 xml:space="preserve"> исследованиях получены качественные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/>
        <w:t xml:space="preserve"> МРТ изображения всего тела мыши, а также головного мозга и почек крысы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Работа выполнена в ЦКП и УНУ «Биоспектротомография»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Madelin G., Regatte R.R. Biomedical applications of sodium MRI in vivo. // Journal of Magnetic Resonance Imaging. 2013,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. 511–529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acke E.M., Brown R.W., Thompson M.R., Venkatesan R. Magnetic Resonance Imaging: Physical Principles and Sequence Design. John Wiley &amp; Sons. 1999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dykhov E.G., Pirogov Yu.A., Anisimov N.V., Gulyaev M.V., Pavlovskaya G.E., Meersmann Thomas, Belyaev V.N., Fomina D.V. Magnetic resonance imaging on sodium nuclei: potential medical applications o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Na MRI // Applied Magnetic Resonance. 2018, Vol. 49, № 9. p. 925–957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rson P.E., Han M., Krug R. et al. Ultrashort echo time and zero echo time MRI at 7T // Magnetic Resonance Materials in Physics, Biology, and Medicine. 2016,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9. p. 359–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70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bson M.D., Gatehouse P.D., Bydder M., Bydder G.M. Magnetic resonance: an introduction to ultrashort TE (UTE) imaging // Journal of Computer Assisted Tomography. 2003,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. p. 825–84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9:00Z</dcterms:created>
  <dc:creator>Sasha</dc:creator>
  <dc:description/>
  <dc:language>en-US</dc:language>
  <cp:lastModifiedBy>Sasha</cp:lastModifiedBy>
  <dcterms:modified xsi:type="dcterms:W3CDTF">2019-02-25T04:29:00Z</dcterms:modified>
  <cp:revision>2</cp:revision>
  <dc:subject/>
  <dc:title/>
</cp:coreProperties>
</file>