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Дифференциальные игры в задаче управления нелинейным неопределенным объектом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>Матвеева Наталья Алексеевна</w:t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Московский государственный университет имени М. В. Ломоносова</w:t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ind w:left="397" w:hanging="0"/>
        <w:jc w:val="center"/>
        <w:rPr>
          <w:rFonts w:ascii="Times New Roman;Times New Roman PSMT" w:hAnsi="Times New Roman;Times New Roman PSMT" w:cs="Times New Roman;Times New Roman PSMT"/>
          <w:i/>
          <w:i/>
          <w:color w:val="0563C1"/>
          <w:sz w:val="24"/>
          <w:szCs w:val="24"/>
          <w:u w:val="single"/>
          <w:lang w:val="en-US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i/>
            <w:sz w:val="24"/>
            <w:szCs w:val="24"/>
            <w:lang w:val="en-US"/>
          </w:rPr>
          <w:t>matveeva.nataljja@physics.msu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0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0"/>
          <w:lang w:eastAsia="ru-RU"/>
        </w:rPr>
        <w:t>Проблема оптимального управления для класса нелинейных объектов с</w:t>
      </w:r>
      <w:r>
        <w:rPr>
          <w:rFonts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0"/>
          <w:lang w:eastAsia="ru-RU"/>
        </w:rPr>
        <w:t>неконтролируемыми ограниченными возмущениями формулируется в ключе</w:t>
      </w:r>
      <w:r>
        <w:rPr>
          <w:rFonts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0"/>
          <w:lang w:eastAsia="ru-RU"/>
        </w:rPr>
        <w:t xml:space="preserve">дифференциальной игры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ссматривается детерминированная нелинейная система описывается обыкновенным дифференциальным уравнен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object w:dxaOrig="62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0.65pt;height:30.55pt" filled="f" o:ole="">
            <v:imagedata r:id="rId4" o:title=""/>
          </v:shape>
          <o:OLEObject Type="Embed" ProgID="" ShapeID="ole_rId3" DrawAspect="Content" ObjectID="_410936482" r:id="rId3"/>
        </w:objec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Здесь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object w:dxaOrig="2520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5.2pt;height:23.8pt" filled="f" o:ole="">
            <v:imagedata r:id="rId6" o:title=""/>
          </v:shape>
          <o:OLEObject Type="Embed" ProgID="" ShapeID="ole_rId5" DrawAspect="Content" ObjectID="_620414897" r:id="rId5"/>
        </w:object>
      </w:r>
      <w:r>
        <w:rPr>
          <w:rFonts w:cs="Times New Roman;Times New Roman PSMT" w:ascii="Times New Roman;Times New Roman PSMT" w:hAnsi="Times New Roman;Times New Roman PSMT"/>
          <w:position w:val="-12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состояние системы;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object w:dxaOrig="9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.45pt;height:18.1pt" filled="f" o:ole="">
            <v:imagedata r:id="rId8" o:title=""/>
          </v:shape>
          <o:OLEObject Type="Embed" ProgID="" ShapeID="ole_rId7" DrawAspect="Content" ObjectID="_262108958" r:id="rId7"/>
        </w:objec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object w:dxaOrig="920" w:dyaOrig="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.5pt;height:18.65pt" filled="f" o:ole="">
            <v:imagedata r:id="rId10" o:title=""/>
          </v:shape>
          <o:OLEObject Type="Embed" ProgID="" ShapeID="ole_rId9" DrawAspect="Content" ObjectID="_246672697" r:id="rId9"/>
        </w:objec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− множество возможных начальных условий системы;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object w:dxaOrig="16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9.9pt;height:18.1pt" filled="f" o:ole="">
            <v:imagedata r:id="rId12" o:title=""/>
          </v:shape>
          <o:OLEObject Type="Embed" ProgID="" ShapeID="ole_rId11" DrawAspect="Content" ObjectID="_1223452907" r:id="rId11"/>
        </w:objec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− выход системы;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object w:dxaOrig="2600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9.85pt;height:23.8pt" filled="f" o:ole="">
            <v:imagedata r:id="rId14" o:title=""/>
          </v:shape>
          <o:OLEObject Type="Embed" ProgID="" ShapeID="ole_rId13" DrawAspect="Content" ObjectID="_1594453259" r:id="rId13"/>
        </w:objec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− управление;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object w:dxaOrig="2658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3.2pt;height:23.8pt" filled="f" o:ole="">
            <v:imagedata r:id="rId16" o:title=""/>
          </v:shape>
          <o:OLEObject Type="Embed" ProgID="" ShapeID="ole_rId15" DrawAspect="Content" ObjectID="_1449982333" r:id="rId15"/>
        </w:objec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− возмущение как действие некоторого игрока противодействующему успешному выполнению задачи управления,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object w:dxaOrig="1939" w:dyaOrig="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6.35pt;height:18.65pt" filled="f" o:ole="">
            <v:imagedata r:id="rId18" o:title=""/>
          </v:shape>
          <o:OLEObject Type="Embed" ProgID="" ShapeID="ole_rId17" DrawAspect="Content" ObjectID="_416495153" r:id="rId17"/>
        </w:objec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− непрерывные матрицы-функции: </w:t>
      </w: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</w:rPr>
        <w:object w:dxaOrig="1419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0.85pt;height:18.1pt" filled="f" o:ole="">
            <v:imagedata r:id="rId20" o:title=""/>
          </v:shape>
          <o:OLEObject Type="Embed" ProgID="" ShapeID="ole_rId19" DrawAspect="Content" ObjectID="_1748594879" r:id="rId19"/>
        </w:objec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и </w:t>
      </w: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</w:rPr>
        <w:object w:dxaOrig="20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2pt;height:18.1pt" filled="f" o:ole="">
            <v:imagedata r:id="rId22" o:title=""/>
          </v:shape>
          <o:OLEObject Type="Embed" ProgID="" ShapeID="ole_rId21" DrawAspect="Content" ObjectID="_259210323" r:id="rId21"/>
        </w:object>
      </w: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</w:rPr>
        <w:t xml:space="preserve"> [1]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На управляющие воздействия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object w:dxaOrig="43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.7pt;height:16.4pt" filled="f" o:ole="">
            <v:imagedata r:id="rId24" o:title=""/>
          </v:shape>
          <o:OLEObject Type="Embed" ProgID="" ShapeID="ole_rId23" DrawAspect="Content" ObjectID="_752500799" r:id="rId23"/>
        </w:objec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и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object w:dxaOrig="479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.8pt;height:16.4pt" filled="f" o:ole="">
            <v:imagedata r:id="rId26" o:title=""/>
          </v:shape>
          <o:OLEObject Type="Embed" ProgID="" ShapeID="ole_rId25" DrawAspect="Content" ObjectID="_2139625850" r:id="rId25"/>
        </w:objec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наложены ограничения в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object w:dxaOrig="4860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3.2pt;height:36.85pt" filled="f" o:ole="">
            <v:imagedata r:id="rId28" o:title=""/>
          </v:shape>
          <o:OLEObject Type="Embed" ProgID="" ShapeID="ole_rId27" DrawAspect="Content" ObjectID="_385265456" r:id="rId27"/>
        </w:objec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Функционал качества дифференциальной игры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object w:dxaOrig="7660" w:dyaOrig="10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2.2pt;height:50.4pt" filled="f" o:ole="">
            <v:imagedata r:id="rId30" o:title=""/>
          </v:shape>
          <o:OLEObject Type="Embed" ProgID="" ShapeID="ole_rId29" DrawAspect="Content" ObjectID="_578453313" r:id="rId29"/>
        </w:objec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0"/>
          <w:lang w:eastAsia="ru-RU"/>
        </w:rPr>
        <w:t>Для задачи с квадратическим функционалом качества и</w:t>
      </w:r>
      <w:r>
        <w:rPr>
          <w:rFonts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0"/>
          <w:lang w:eastAsia="ru-RU"/>
        </w:rPr>
        <w:t>интегральными ограничениями на управляющие воздействия, задача поиска оптимальных</w:t>
      </w:r>
      <w:r>
        <w:rPr>
          <w:rFonts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0"/>
          <w:lang w:eastAsia="ru-RU"/>
        </w:rPr>
        <w:t>управлений сводится к необходимости нахождения решений скалярного уравнения в</w:t>
      </w:r>
      <w:r>
        <w:rPr>
          <w:rFonts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0"/>
          <w:lang w:eastAsia="ru-RU"/>
        </w:rPr>
        <w:t>частных производных Гамильтона-Якоби-Айзекса [2, 4]: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object w:dxaOrig="7640" w:dyaOrig="11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0.85pt;height:57.8pt" filled="f" o:ole="">
            <v:imagedata r:id="rId32" o:title=""/>
          </v:shape>
          <o:OLEObject Type="Embed" ProgID="" ShapeID="ole_rId31" DrawAspect="Content" ObjectID="_893640636" r:id="rId31"/>
        </w:objec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птимальные управления определяются соотношениями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object w:dxaOrig="2980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8.55pt;height:36.85pt" filled="f" o:ole="">
            <v:imagedata r:id="rId34" o:title=""/>
          </v:shape>
          <o:OLEObject Type="Embed" ProgID="" ShapeID="ole_rId33" DrawAspect="Content" ObjectID="_1667101816" r:id="rId33"/>
        </w:objec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object w:dxaOrig="2920" w:dyaOrig="7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6.85pt;height:36.85pt" filled="f" o:ole="">
            <v:imagedata r:id="rId36" o:title=""/>
          </v:shape>
          <o:OLEObject Type="Embed" ProgID="" ShapeID="ole_rId35" DrawAspect="Content" ObjectID="_1553528982" r:id="rId35"/>
        </w:objec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  <w:tab/>
        <w:tab/>
        <w:tab/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где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object w:dxaOrig="390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5pt;height:19.85pt" filled="f" o:ole="">
            <v:imagedata r:id="rId38" o:title=""/>
          </v:shape>
          <o:OLEObject Type="Embed" ProgID="" ShapeID="ole_rId37" DrawAspect="Content" ObjectID="_223806094" r:id="rId37"/>
        </w:objec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Условия существования оптимального решения поставленной задачи определяются свойствами матрицы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object w:dxaOrig="57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.35pt;height:16.4pt" filled="f" o:ole="">
            <v:imagedata r:id="rId40" o:title=""/>
          </v:shape>
          <o:OLEObject Type="Embed" ProgID="" ShapeID="ole_rId39" DrawAspect="Content" ObjectID="_1089091251" r:id="rId39"/>
        </w:objec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[1]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Теорема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Исходная система после подстановки матрицы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object w:dxaOrig="57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.35pt;height:16.4pt" filled="f" o:ole="">
            <v:imagedata r:id="rId42" o:title=""/>
          </v:shape>
          <o:OLEObject Type="Embed" ProgID="" ShapeID="ole_rId41" DrawAspect="Content" ObjectID="_71321042" r:id="rId41"/>
        </w:objec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равномерно асимптотически устойчива, если и только если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object w:dxaOrig="4900" w:dyaOrig="7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4.25pt;height:38pt" filled="f" o:ole="">
            <v:imagedata r:id="rId44" o:title=""/>
          </v:shape>
          <o:OLEObject Type="Embed" ProgID="" ShapeID="ole_rId43" DrawAspect="Content" ObjectID="_130413581" r:id="rId43"/>
        </w:objec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где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object w:dxaOrig="390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5pt;height:19.85pt" filled="f" o:ole="">
            <v:imagedata r:id="rId46" o:title=""/>
          </v:shape>
          <o:OLEObject Type="Embed" ProgID="" ShapeID="ole_rId45" DrawAspect="Content" ObjectID="_860003585" r:id="rId45"/>
        </w:objec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− по крайней мере, положительно полуопределенная матр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Для поиска управляющих воздействий используем метод расширенной линеаризации, который предполагает введение следующих предположений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object w:dxaOrig="170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5pt;height:20pt" filled="f" o:ole="">
            <v:imagedata r:id="rId48" o:title=""/>
          </v:shape>
          <o:OLEObject Type="Embed" ProgID="" ShapeID="ole_rId47" DrawAspect="Content" ObjectID="_925609916" r:id="rId47"/>
        </w:objec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object w:dxaOrig="126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3pt;height:20pt" filled="f" o:ole="">
            <v:imagedata r:id="rId50" o:title=""/>
          </v:shape>
          <o:OLEObject Type="Embed" ProgID="" ShapeID="ole_rId49" DrawAspect="Content" ObjectID="_1712090711" r:id="rId49"/>
        </w:objec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</w:t>
      </w: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</w:rPr>
        <w:object w:dxaOrig="10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0.9pt;height:18.1pt" filled="f" o:ole="">
            <v:imagedata r:id="rId52" o:title=""/>
          </v:shape>
          <o:OLEObject Type="Embed" ProgID="" ShapeID="ole_rId51" DrawAspect="Content" ObjectID="_722406376" r:id="rId51"/>
        </w:object>
      </w: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</w:rPr>
        <w:t xml:space="preserve"> и, кроме того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ыполнения свойства управляемости и наблюдаемости матриц состояний [3]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Нахождение решения уравнения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Гамильтона-Якоби-Айзекс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основывается на использовании функции допустимых значений управляющих воздействий (гамильтониана), исходя из утверждения о том, что гамильтониан на оптимальной траектории принимает определенное значение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Изложенные алгоритмы были опробованы на нелинейной модели неопределенного объекта второго порядка, результаты вычислений приводятся на рисунке 1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drawing>
          <wp:inline distT="0" distB="0" distL="0" distR="0">
            <wp:extent cx="4521200" cy="2988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4833" r="1013" b="1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Афанасьев В.Н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Управление нелинейными неопределенными динамическими объектами. М.: ЛЕНАНД, 2015. </w:t>
        <w:softHyphen/>
        <w:t>– 2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eastAsia="AntiquaPSCyr-Italic;MS Mincho" w:cs="Times New Roman;Times New Roman PSMT" w:ascii="Times New Roman;Times New Roman PSMT" w:hAnsi="Times New Roman;Times New Roman PSMT"/>
          <w:i/>
          <w:iCs/>
          <w:sz w:val="24"/>
          <w:szCs w:val="24"/>
          <w:lang w:val="en-US"/>
        </w:rPr>
        <w:t xml:space="preserve">Bellman R. </w:t>
      </w:r>
      <w:r>
        <w:rPr>
          <w:rFonts w:eastAsia="AntiquaPSCyr-Regular;MS Mincho" w:cs="Times New Roman;Times New Roman PSMT" w:ascii="Times New Roman;Times New Roman PSMT" w:hAnsi="Times New Roman;Times New Roman PSMT"/>
          <w:sz w:val="24"/>
          <w:szCs w:val="24"/>
          <w:lang w:val="en-US"/>
        </w:rPr>
        <w:t>Dynamic programming. − Princeton, NJ: Princeton Univ. Press, 19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240" w:before="0" w:after="0"/>
        <w:ind w:left="0" w:hanging="0"/>
        <w:jc w:val="both"/>
        <w:rPr/>
      </w:pPr>
      <w:r>
        <w:rPr>
          <w:rFonts w:eastAsia="F2;MS Mincho" w:cs="Times New Roman;Times New Roman PSMT" w:ascii="Times New Roman;Times New Roman PSMT" w:hAnsi="Times New Roman;Times New Roman PSMT"/>
          <w:i/>
          <w:sz w:val="24"/>
          <w:szCs w:val="24"/>
          <w:lang w:val="en-US" w:eastAsia="ru-RU"/>
        </w:rPr>
        <w:t>Cimen T. D.</w:t>
      </w:r>
      <w:r>
        <w:rPr>
          <w:rFonts w:eastAsia="F2;MS Mincho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 xml:space="preserve"> State-Dependent Riccati Equation (SDRE) Control: A Survey // Proc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17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  <w:lang w:val="en-US"/>
        </w:rPr>
        <w:t xml:space="preserve">th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World Conf. IFAC, Seoul, Korea, 2008, pp. 3771-37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en-US"/>
        </w:rPr>
        <w:t>Isaacs R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 Differential Games. John Wiley and Sons. New York. 1965.</w:t>
      </w:r>
    </w:p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;Times New Roman PSMT" w:cs="Courier New"/>
      <w:sz w:val="20"/>
      <w:szCs w:val="20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veeva.nataljja@physics.ms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image" Target="media/image25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4:29:00Z</dcterms:created>
  <dc:creator>Наталья Матвеева</dc:creator>
  <dc:description/>
  <cp:keywords/>
  <dc:language>en-US</dc:language>
  <cp:lastModifiedBy>Наталья Матвеева</cp:lastModifiedBy>
  <dcterms:modified xsi:type="dcterms:W3CDTF">2019-02-24T16:35:00Z</dcterms:modified>
  <cp:revision>3</cp:revision>
  <dc:subject/>
  <dc:title/>
</cp:coreProperties>
</file>