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уцированные однородным сдвигом процессы рекристаллизации в металлических сплавах на основе никеля и тита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малов А.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занский (Приволжский) федеральный университе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нститут физики, Казань, Росс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e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mal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большое внимание уделяется исследованию поведения металлических сплавов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и т.д. при деформации однородным сдвигом. Сплавы этих металлов проявляют способность к рекристаллизации под сдвигом и высоким давлением, циклически переходя из кристаллической фазы в аморфное состояние. На эксперименте исследовано большое количество различных сплавов этих металлов [1]. Однако полноценное объяснение процессов циклической рекристаллизации на данный момент отсутству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сследуется процесс рекристаллизации нитинола (сплав </w:t>
      </w:r>
      <w:r>
        <w:rPr>
          <w:rFonts w:cs="Times New Roman" w:ascii="Times New Roman" w:hAnsi="Times New Roman"/>
          <w:sz w:val="24"/>
          <w:szCs w:val="24"/>
          <w:lang w:val="en-US"/>
        </w:rPr>
        <w:t>NiTi</w:t>
      </w:r>
      <w:r>
        <w:rPr>
          <w:rFonts w:cs="Times New Roman" w:ascii="Times New Roman" w:hAnsi="Times New Roman"/>
          <w:sz w:val="24"/>
          <w:szCs w:val="24"/>
        </w:rPr>
        <w:t xml:space="preserve">). Рассматриваемая система состоит из 2000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х в кубической симуляционной ячейке. На ячейку накладываются периодические граничные условия во всех направлениях. Характер взаимодействия частиц зад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MEAM</w:t>
      </w:r>
      <w:r>
        <w:rPr>
          <w:rFonts w:cs="Times New Roman" w:ascii="Times New Roman" w:hAnsi="Times New Roman"/>
          <w:sz w:val="24"/>
          <w:szCs w:val="24"/>
        </w:rPr>
        <w:t xml:space="preserve"> потенциалом, предложенным Ко и др. [2]. Начальное состояние системы соответствует кристаллической фазе при температуре 300К и давлением 4Г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. Далее система подвергается деформации сдвигом с различными скорост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дентификации упорядоченных структур, например, кристаллических, формирующихся в процессе рекристаллизации, проводится кластерный и структурный анализ. Для этого выполняется анализ конфигурационных данных, получаемых из моделирования, через расчет функции парного распределения частиц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7145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начения параметра локального ориентационного порядк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огласно методу Стейнхарда и др. [3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91401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дес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число соседе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ой частиц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ферические гармон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1(а) представлен мгновенный снимок начальной конфигурации системы в отсутствии деформации. Система находится в кристаллическом состоянии. Это подтверждается рассчитанными функциями радиального распределения частиц, которые имеют множество максимумов, соответствующих объемно-центрированной кубической решетке (см. рисунок 1(б)). Далее, кристаллических образец подвергается однородному сдвигу со скоростями: 0.005, 0.01, 0.02, 0.05 и 0.1 п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При воздействии сдвигом и внешним давлением кристаллическая структура разрушается, и система переходит в аморфное состояние. Это подтверждают результаты структурного анализа, а именно, рассчитанные кривы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, имеющие вид осциллирующей функции (см. рисунок 2). Таким образом, полученные нами результаты показывают, что нитинол при воздействии сдвигом может перейти в аморфное состояние с последующей кристаллизацией. Это подтверждается результатами кластерного анали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7970" cy="25253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6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5460" cy="250380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(а) - Мгновенный снимок конфигурации системы в отсутствии деформации. Здесь красные шары обозначают атомы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, а синие шары – атомы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(б) - функци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), полученные для различных пар атомов в отсутствии деформац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0610" cy="270827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t>2</w: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Функци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), соответствующие аморфному состоянию, полученные после воздействия однородным сдвигом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Глезер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Сундеев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Шалимов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, Phase transformations «amorphization ↔ crystallization» in metallic materials induced by severe plastic deformation // Rev. Adv. Mater. Sci., V. 54. 2018. P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Ko W.S., Grabowski B., Neugebauer J., Development and application of a Ni-Ti interatomic potential with high predictive accuracy of the martensitic phase transition // Phys. Rev. B., V. 92. 2015. </w:t>
      </w:r>
    </w:p>
    <w:p>
      <w:pPr>
        <w:pStyle w:val="Style18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Steinhardt P.J., Nelson D.R., Ronchetti M., Bond-Orientational Order in Liquids and Glasses // Phys. Rev. B., V. 28. 1983. P. 78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02:00Z</dcterms:created>
  <dc:creator>Пользователь</dc:creator>
  <dc:description/>
  <cp:keywords/>
  <dc:language>en-US</dc:language>
  <cp:lastModifiedBy>Пользователь</cp:lastModifiedBy>
  <dcterms:modified xsi:type="dcterms:W3CDTF">2019-03-01T19:02:00Z</dcterms:modified>
  <cp:revision>2</cp:revision>
  <dc:subject/>
  <dc:title/>
</cp:coreProperties>
</file>