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40" w:after="0"/>
        <w:jc w:val="center"/>
        <w:rPr>
          <w:b/>
          <w:b/>
          <w:sz w:val="24"/>
        </w:rPr>
      </w:pPr>
      <w:r>
        <w:rPr>
          <w:b/>
          <w:sz w:val="24"/>
        </w:rPr>
        <w:t>Исследование энергетического спектра в гетероструктурах</w:t>
      </w:r>
    </w:p>
    <w:p>
      <w:pPr>
        <w:pStyle w:val="Normal"/>
        <w:spacing w:lineRule="auto" w:line="240" w:before="14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 квантовыми ямами InGaAs/GaAs</w:t>
      </w:r>
    </w:p>
    <w:p>
      <w:pPr>
        <w:pStyle w:val="Normal"/>
        <w:spacing w:lineRule="auto" w:line="240" w:before="14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Хазанова С.В., Дегтярев В.Е., Григорьева Н.Н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Национальный исследовательский Нижегородский государственный университет им. Н.И.Лобачевского, физически факультет,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603950 Нижний Новгород, Россия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E-mail: grigorieva_nn_27@mail.ru</w:t>
      </w:r>
    </w:p>
    <w:p>
      <w:pPr>
        <w:pStyle w:val="Normal"/>
        <w:spacing w:lineRule="auto" w:line="240" w:before="140" w:after="0"/>
        <w:ind w:firstLine="397"/>
        <w:rPr>
          <w:sz w:val="24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7210</wp:posOffset>
                </wp:positionH>
                <wp:positionV relativeFrom="paragraph">
                  <wp:posOffset>510540</wp:posOffset>
                </wp:positionV>
                <wp:extent cx="3295650" cy="22205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5800" cy="2220480"/>
                          <a:chOff x="0" y="0"/>
                          <a:chExt cx="3295800" cy="222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95800" cy="22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5640" y="1738800"/>
                            <a:ext cx="1072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0" w:after="1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1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60" y="1738800"/>
                            <a:ext cx="1072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0" w:after="1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1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1738800"/>
                            <a:ext cx="9360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0" w:after="1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1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680" y="1738800"/>
                            <a:ext cx="1072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0" w:after="1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3520" y="1738800"/>
                            <a:ext cx="1072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0" w:after="1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1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3440" y="1738800"/>
                            <a:ext cx="1072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0" w:after="1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1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3360" y="1738800"/>
                            <a:ext cx="1072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0" w:after="1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1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9280" y="1684800"/>
                            <a:ext cx="72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3160" y="1699920"/>
                            <a:ext cx="720" cy="1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8480" y="1684800"/>
                            <a:ext cx="72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3080" y="1699920"/>
                            <a:ext cx="720" cy="1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0" y="1684800"/>
                            <a:ext cx="72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3000" y="1699920"/>
                            <a:ext cx="720" cy="1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7960" y="1684800"/>
                            <a:ext cx="72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2200" y="1699920"/>
                            <a:ext cx="720" cy="1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6800" y="1684800"/>
                            <a:ext cx="72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2120" y="1699920"/>
                            <a:ext cx="720" cy="1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1684800"/>
                            <a:ext cx="72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1320" y="1699920"/>
                            <a:ext cx="720" cy="1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5920" y="1684800"/>
                            <a:ext cx="72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715040"/>
                            <a:ext cx="209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520" y="1669320"/>
                            <a:ext cx="149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0" w:after="1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" y="1461600"/>
                            <a:ext cx="149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0" w:after="1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0.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" y="1252800"/>
                            <a:ext cx="149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0" w:after="1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0.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" y="1045080"/>
                            <a:ext cx="149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0" w:after="1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0.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" y="836280"/>
                            <a:ext cx="149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0" w:after="1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0.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" y="628560"/>
                            <a:ext cx="149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0" w:after="1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0.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" y="419760"/>
                            <a:ext cx="149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0" w:after="1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0.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" y="212040"/>
                            <a:ext cx="149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0" w:after="1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0.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280" y="171504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611000"/>
                            <a:ext cx="14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50732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402560"/>
                            <a:ext cx="14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29852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194480"/>
                            <a:ext cx="14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09080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986760"/>
                            <a:ext cx="14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88200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777960"/>
                            <a:ext cx="14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67428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70240"/>
                            <a:ext cx="14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46548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61440"/>
                            <a:ext cx="14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5776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53720"/>
                            <a:ext cx="14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280" y="153000"/>
                            <a:ext cx="720" cy="1561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390600"/>
                            <a:ext cx="2100600" cy="132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8" h="2086">
                                <a:moveTo>
                                  <a:pt x="0" y="2086"/>
                                </a:moveTo>
                                <a:lnTo>
                                  <a:pt x="6" y="2086"/>
                                </a:lnTo>
                                <a:lnTo>
                                  <a:pt x="11" y="2086"/>
                                </a:lnTo>
                                <a:lnTo>
                                  <a:pt x="17" y="2086"/>
                                </a:lnTo>
                                <a:lnTo>
                                  <a:pt x="22" y="2086"/>
                                </a:lnTo>
                                <a:lnTo>
                                  <a:pt x="28" y="2086"/>
                                </a:lnTo>
                                <a:lnTo>
                                  <a:pt x="33" y="2086"/>
                                </a:lnTo>
                                <a:lnTo>
                                  <a:pt x="39" y="2086"/>
                                </a:lnTo>
                                <a:lnTo>
                                  <a:pt x="44" y="2086"/>
                                </a:lnTo>
                                <a:lnTo>
                                  <a:pt x="50" y="2086"/>
                                </a:lnTo>
                                <a:lnTo>
                                  <a:pt x="55" y="2086"/>
                                </a:lnTo>
                                <a:lnTo>
                                  <a:pt x="61" y="2086"/>
                                </a:lnTo>
                                <a:lnTo>
                                  <a:pt x="66" y="2086"/>
                                </a:lnTo>
                                <a:lnTo>
                                  <a:pt x="72" y="2086"/>
                                </a:lnTo>
                                <a:lnTo>
                                  <a:pt x="77" y="2086"/>
                                </a:lnTo>
                                <a:lnTo>
                                  <a:pt x="83" y="2086"/>
                                </a:lnTo>
                                <a:lnTo>
                                  <a:pt x="89" y="2086"/>
                                </a:lnTo>
                                <a:lnTo>
                                  <a:pt x="94" y="2086"/>
                                </a:lnTo>
                                <a:lnTo>
                                  <a:pt x="100" y="2086"/>
                                </a:lnTo>
                                <a:lnTo>
                                  <a:pt x="105" y="2086"/>
                                </a:lnTo>
                                <a:lnTo>
                                  <a:pt x="111" y="2086"/>
                                </a:lnTo>
                                <a:lnTo>
                                  <a:pt x="116" y="2086"/>
                                </a:lnTo>
                                <a:lnTo>
                                  <a:pt x="122" y="2086"/>
                                </a:lnTo>
                                <a:lnTo>
                                  <a:pt x="127" y="2086"/>
                                </a:lnTo>
                                <a:lnTo>
                                  <a:pt x="133" y="2086"/>
                                </a:lnTo>
                                <a:lnTo>
                                  <a:pt x="138" y="2086"/>
                                </a:lnTo>
                                <a:lnTo>
                                  <a:pt x="144" y="2086"/>
                                </a:lnTo>
                                <a:lnTo>
                                  <a:pt x="149" y="2086"/>
                                </a:lnTo>
                                <a:lnTo>
                                  <a:pt x="155" y="2086"/>
                                </a:lnTo>
                                <a:lnTo>
                                  <a:pt x="160" y="2086"/>
                                </a:lnTo>
                                <a:lnTo>
                                  <a:pt x="166" y="2086"/>
                                </a:lnTo>
                                <a:lnTo>
                                  <a:pt x="171" y="2086"/>
                                </a:lnTo>
                                <a:lnTo>
                                  <a:pt x="177" y="2086"/>
                                </a:lnTo>
                                <a:lnTo>
                                  <a:pt x="182" y="2086"/>
                                </a:lnTo>
                                <a:lnTo>
                                  <a:pt x="188" y="2086"/>
                                </a:lnTo>
                                <a:lnTo>
                                  <a:pt x="193" y="2086"/>
                                </a:lnTo>
                                <a:lnTo>
                                  <a:pt x="199" y="2086"/>
                                </a:lnTo>
                                <a:lnTo>
                                  <a:pt x="204" y="2086"/>
                                </a:lnTo>
                                <a:lnTo>
                                  <a:pt x="210" y="2086"/>
                                </a:lnTo>
                                <a:lnTo>
                                  <a:pt x="215" y="2086"/>
                                </a:lnTo>
                                <a:lnTo>
                                  <a:pt x="221" y="2086"/>
                                </a:lnTo>
                                <a:lnTo>
                                  <a:pt x="227" y="2086"/>
                                </a:lnTo>
                                <a:lnTo>
                                  <a:pt x="232" y="2086"/>
                                </a:lnTo>
                                <a:lnTo>
                                  <a:pt x="238" y="2086"/>
                                </a:lnTo>
                                <a:lnTo>
                                  <a:pt x="242" y="2086"/>
                                </a:lnTo>
                                <a:lnTo>
                                  <a:pt x="247" y="2086"/>
                                </a:lnTo>
                                <a:lnTo>
                                  <a:pt x="253" y="2086"/>
                                </a:lnTo>
                                <a:lnTo>
                                  <a:pt x="258" y="2086"/>
                                </a:lnTo>
                                <a:lnTo>
                                  <a:pt x="264" y="2086"/>
                                </a:lnTo>
                                <a:lnTo>
                                  <a:pt x="269" y="2086"/>
                                </a:lnTo>
                                <a:lnTo>
                                  <a:pt x="275" y="2086"/>
                                </a:lnTo>
                                <a:lnTo>
                                  <a:pt x="280" y="2086"/>
                                </a:lnTo>
                                <a:lnTo>
                                  <a:pt x="286" y="2086"/>
                                </a:lnTo>
                                <a:lnTo>
                                  <a:pt x="291" y="2086"/>
                                </a:lnTo>
                                <a:lnTo>
                                  <a:pt x="297" y="2086"/>
                                </a:lnTo>
                                <a:lnTo>
                                  <a:pt x="302" y="2086"/>
                                </a:lnTo>
                                <a:lnTo>
                                  <a:pt x="308" y="2086"/>
                                </a:lnTo>
                                <a:lnTo>
                                  <a:pt x="313" y="2086"/>
                                </a:lnTo>
                                <a:lnTo>
                                  <a:pt x="319" y="2086"/>
                                </a:lnTo>
                                <a:lnTo>
                                  <a:pt x="324" y="2086"/>
                                </a:lnTo>
                                <a:lnTo>
                                  <a:pt x="330" y="2086"/>
                                </a:lnTo>
                                <a:lnTo>
                                  <a:pt x="336" y="2086"/>
                                </a:lnTo>
                                <a:lnTo>
                                  <a:pt x="341" y="2086"/>
                                </a:lnTo>
                                <a:lnTo>
                                  <a:pt x="347" y="2086"/>
                                </a:lnTo>
                                <a:lnTo>
                                  <a:pt x="352" y="2086"/>
                                </a:lnTo>
                                <a:lnTo>
                                  <a:pt x="358" y="2086"/>
                                </a:lnTo>
                                <a:lnTo>
                                  <a:pt x="363" y="2086"/>
                                </a:lnTo>
                                <a:lnTo>
                                  <a:pt x="369" y="2086"/>
                                </a:lnTo>
                                <a:lnTo>
                                  <a:pt x="374" y="2086"/>
                                </a:lnTo>
                                <a:lnTo>
                                  <a:pt x="380" y="2086"/>
                                </a:lnTo>
                                <a:lnTo>
                                  <a:pt x="385" y="2086"/>
                                </a:lnTo>
                                <a:lnTo>
                                  <a:pt x="391" y="2086"/>
                                </a:lnTo>
                                <a:lnTo>
                                  <a:pt x="396" y="2086"/>
                                </a:lnTo>
                                <a:lnTo>
                                  <a:pt x="402" y="2086"/>
                                </a:lnTo>
                                <a:lnTo>
                                  <a:pt x="407" y="2086"/>
                                </a:lnTo>
                                <a:lnTo>
                                  <a:pt x="413" y="2086"/>
                                </a:lnTo>
                                <a:lnTo>
                                  <a:pt x="418" y="2086"/>
                                </a:lnTo>
                                <a:lnTo>
                                  <a:pt x="424" y="2086"/>
                                </a:lnTo>
                                <a:lnTo>
                                  <a:pt x="429" y="2086"/>
                                </a:lnTo>
                                <a:lnTo>
                                  <a:pt x="435" y="2086"/>
                                </a:lnTo>
                                <a:lnTo>
                                  <a:pt x="440" y="2086"/>
                                </a:lnTo>
                                <a:lnTo>
                                  <a:pt x="446" y="2086"/>
                                </a:lnTo>
                                <a:lnTo>
                                  <a:pt x="451" y="2086"/>
                                </a:lnTo>
                                <a:lnTo>
                                  <a:pt x="457" y="2086"/>
                                </a:lnTo>
                                <a:lnTo>
                                  <a:pt x="462" y="2086"/>
                                </a:lnTo>
                                <a:lnTo>
                                  <a:pt x="468" y="2086"/>
                                </a:lnTo>
                                <a:lnTo>
                                  <a:pt x="474" y="2086"/>
                                </a:lnTo>
                                <a:lnTo>
                                  <a:pt x="479" y="2086"/>
                                </a:lnTo>
                                <a:lnTo>
                                  <a:pt x="485" y="2086"/>
                                </a:lnTo>
                                <a:lnTo>
                                  <a:pt x="490" y="2086"/>
                                </a:lnTo>
                                <a:lnTo>
                                  <a:pt x="496" y="2086"/>
                                </a:lnTo>
                                <a:lnTo>
                                  <a:pt x="501" y="2086"/>
                                </a:lnTo>
                                <a:lnTo>
                                  <a:pt x="507" y="2086"/>
                                </a:lnTo>
                                <a:lnTo>
                                  <a:pt x="512" y="2086"/>
                                </a:lnTo>
                                <a:lnTo>
                                  <a:pt x="518" y="2086"/>
                                </a:lnTo>
                                <a:lnTo>
                                  <a:pt x="523" y="2086"/>
                                </a:lnTo>
                                <a:lnTo>
                                  <a:pt x="529" y="2086"/>
                                </a:lnTo>
                                <a:lnTo>
                                  <a:pt x="534" y="2086"/>
                                </a:lnTo>
                                <a:lnTo>
                                  <a:pt x="540" y="2086"/>
                                </a:lnTo>
                                <a:lnTo>
                                  <a:pt x="545" y="2086"/>
                                </a:lnTo>
                                <a:lnTo>
                                  <a:pt x="551" y="2086"/>
                                </a:lnTo>
                                <a:lnTo>
                                  <a:pt x="556" y="2086"/>
                                </a:lnTo>
                                <a:lnTo>
                                  <a:pt x="562" y="2086"/>
                                </a:lnTo>
                                <a:lnTo>
                                  <a:pt x="567" y="2086"/>
                                </a:lnTo>
                                <a:lnTo>
                                  <a:pt x="573" y="2086"/>
                                </a:lnTo>
                                <a:lnTo>
                                  <a:pt x="578" y="2086"/>
                                </a:lnTo>
                                <a:lnTo>
                                  <a:pt x="584" y="2086"/>
                                </a:lnTo>
                                <a:lnTo>
                                  <a:pt x="589" y="2085"/>
                                </a:lnTo>
                                <a:lnTo>
                                  <a:pt x="595" y="2085"/>
                                </a:lnTo>
                                <a:lnTo>
                                  <a:pt x="601" y="2085"/>
                                </a:lnTo>
                                <a:lnTo>
                                  <a:pt x="606" y="2085"/>
                                </a:lnTo>
                                <a:lnTo>
                                  <a:pt x="612" y="2083"/>
                                </a:lnTo>
                                <a:lnTo>
                                  <a:pt x="617" y="2083"/>
                                </a:lnTo>
                                <a:lnTo>
                                  <a:pt x="623" y="2082"/>
                                </a:lnTo>
                                <a:lnTo>
                                  <a:pt x="628" y="2082"/>
                                </a:lnTo>
                                <a:lnTo>
                                  <a:pt x="634" y="2081"/>
                                </a:lnTo>
                                <a:lnTo>
                                  <a:pt x="639" y="2079"/>
                                </a:lnTo>
                                <a:lnTo>
                                  <a:pt x="645" y="2076"/>
                                </a:lnTo>
                                <a:lnTo>
                                  <a:pt x="650" y="2075"/>
                                </a:lnTo>
                                <a:lnTo>
                                  <a:pt x="656" y="2072"/>
                                </a:lnTo>
                                <a:lnTo>
                                  <a:pt x="661" y="2068"/>
                                </a:lnTo>
                                <a:lnTo>
                                  <a:pt x="667" y="2064"/>
                                </a:lnTo>
                                <a:lnTo>
                                  <a:pt x="672" y="2060"/>
                                </a:lnTo>
                                <a:lnTo>
                                  <a:pt x="678" y="2053"/>
                                </a:lnTo>
                                <a:lnTo>
                                  <a:pt x="683" y="2046"/>
                                </a:lnTo>
                                <a:lnTo>
                                  <a:pt x="689" y="2038"/>
                                </a:lnTo>
                                <a:lnTo>
                                  <a:pt x="694" y="2028"/>
                                </a:lnTo>
                                <a:lnTo>
                                  <a:pt x="700" y="2017"/>
                                </a:lnTo>
                                <a:lnTo>
                                  <a:pt x="705" y="2003"/>
                                </a:lnTo>
                                <a:lnTo>
                                  <a:pt x="711" y="1988"/>
                                </a:lnTo>
                                <a:lnTo>
                                  <a:pt x="715" y="1970"/>
                                </a:lnTo>
                                <a:lnTo>
                                  <a:pt x="721" y="1949"/>
                                </a:lnTo>
                                <a:lnTo>
                                  <a:pt x="726" y="1926"/>
                                </a:lnTo>
                                <a:lnTo>
                                  <a:pt x="732" y="1900"/>
                                </a:lnTo>
                                <a:lnTo>
                                  <a:pt x="737" y="1871"/>
                                </a:lnTo>
                                <a:lnTo>
                                  <a:pt x="743" y="1837"/>
                                </a:lnTo>
                                <a:lnTo>
                                  <a:pt x="748" y="1800"/>
                                </a:lnTo>
                                <a:lnTo>
                                  <a:pt x="754" y="1759"/>
                                </a:lnTo>
                                <a:lnTo>
                                  <a:pt x="759" y="1715"/>
                                </a:lnTo>
                                <a:lnTo>
                                  <a:pt x="765" y="1665"/>
                                </a:lnTo>
                                <a:lnTo>
                                  <a:pt x="770" y="1611"/>
                                </a:lnTo>
                                <a:lnTo>
                                  <a:pt x="776" y="1553"/>
                                </a:lnTo>
                                <a:lnTo>
                                  <a:pt x="781" y="1491"/>
                                </a:lnTo>
                                <a:lnTo>
                                  <a:pt x="787" y="1425"/>
                                </a:lnTo>
                                <a:lnTo>
                                  <a:pt x="792" y="1354"/>
                                </a:lnTo>
                                <a:lnTo>
                                  <a:pt x="798" y="1280"/>
                                </a:lnTo>
                                <a:lnTo>
                                  <a:pt x="803" y="1202"/>
                                </a:lnTo>
                                <a:lnTo>
                                  <a:pt x="809" y="1121"/>
                                </a:lnTo>
                                <a:lnTo>
                                  <a:pt x="814" y="1038"/>
                                </a:lnTo>
                                <a:lnTo>
                                  <a:pt x="820" y="954"/>
                                </a:lnTo>
                                <a:lnTo>
                                  <a:pt x="825" y="868"/>
                                </a:lnTo>
                                <a:lnTo>
                                  <a:pt x="831" y="781"/>
                                </a:lnTo>
                                <a:lnTo>
                                  <a:pt x="836" y="695"/>
                                </a:lnTo>
                                <a:lnTo>
                                  <a:pt x="842" y="610"/>
                                </a:lnTo>
                                <a:lnTo>
                                  <a:pt x="848" y="528"/>
                                </a:lnTo>
                                <a:lnTo>
                                  <a:pt x="853" y="448"/>
                                </a:lnTo>
                                <a:lnTo>
                                  <a:pt x="859" y="372"/>
                                </a:lnTo>
                                <a:lnTo>
                                  <a:pt x="864" y="302"/>
                                </a:lnTo>
                                <a:lnTo>
                                  <a:pt x="870" y="237"/>
                                </a:lnTo>
                                <a:lnTo>
                                  <a:pt x="875" y="178"/>
                                </a:lnTo>
                                <a:lnTo>
                                  <a:pt x="881" y="127"/>
                                </a:lnTo>
                                <a:lnTo>
                                  <a:pt x="886" y="84"/>
                                </a:lnTo>
                                <a:lnTo>
                                  <a:pt x="892" y="49"/>
                                </a:lnTo>
                                <a:lnTo>
                                  <a:pt x="897" y="23"/>
                                </a:lnTo>
                                <a:lnTo>
                                  <a:pt x="903" y="6"/>
                                </a:lnTo>
                                <a:lnTo>
                                  <a:pt x="908" y="0"/>
                                </a:lnTo>
                                <a:lnTo>
                                  <a:pt x="914" y="2"/>
                                </a:lnTo>
                                <a:lnTo>
                                  <a:pt x="919" y="15"/>
                                </a:lnTo>
                                <a:lnTo>
                                  <a:pt x="925" y="37"/>
                                </a:lnTo>
                                <a:lnTo>
                                  <a:pt x="930" y="67"/>
                                </a:lnTo>
                                <a:lnTo>
                                  <a:pt x="936" y="106"/>
                                </a:lnTo>
                                <a:lnTo>
                                  <a:pt x="941" y="154"/>
                                </a:lnTo>
                                <a:lnTo>
                                  <a:pt x="947" y="209"/>
                                </a:lnTo>
                                <a:lnTo>
                                  <a:pt x="952" y="270"/>
                                </a:lnTo>
                                <a:lnTo>
                                  <a:pt x="958" y="338"/>
                                </a:lnTo>
                                <a:lnTo>
                                  <a:pt x="963" y="410"/>
                                </a:lnTo>
                                <a:lnTo>
                                  <a:pt x="969" y="487"/>
                                </a:lnTo>
                                <a:lnTo>
                                  <a:pt x="974" y="566"/>
                                </a:lnTo>
                                <a:lnTo>
                                  <a:pt x="980" y="647"/>
                                </a:lnTo>
                                <a:lnTo>
                                  <a:pt x="986" y="730"/>
                                </a:lnTo>
                                <a:lnTo>
                                  <a:pt x="991" y="813"/>
                                </a:lnTo>
                                <a:lnTo>
                                  <a:pt x="997" y="896"/>
                                </a:lnTo>
                                <a:lnTo>
                                  <a:pt x="1002" y="977"/>
                                </a:lnTo>
                                <a:lnTo>
                                  <a:pt x="1008" y="1056"/>
                                </a:lnTo>
                                <a:lnTo>
                                  <a:pt x="1013" y="1133"/>
                                </a:lnTo>
                                <a:lnTo>
                                  <a:pt x="1019" y="1205"/>
                                </a:lnTo>
                                <a:lnTo>
                                  <a:pt x="1024" y="1274"/>
                                </a:lnTo>
                                <a:lnTo>
                                  <a:pt x="1030" y="1339"/>
                                </a:lnTo>
                                <a:lnTo>
                                  <a:pt x="1035" y="1400"/>
                                </a:lnTo>
                                <a:lnTo>
                                  <a:pt x="1041" y="1454"/>
                                </a:lnTo>
                                <a:lnTo>
                                  <a:pt x="1046" y="1503"/>
                                </a:lnTo>
                                <a:lnTo>
                                  <a:pt x="1052" y="1547"/>
                                </a:lnTo>
                                <a:lnTo>
                                  <a:pt x="1057" y="1586"/>
                                </a:lnTo>
                                <a:lnTo>
                                  <a:pt x="1063" y="1619"/>
                                </a:lnTo>
                                <a:lnTo>
                                  <a:pt x="1068" y="1647"/>
                                </a:lnTo>
                                <a:lnTo>
                                  <a:pt x="1074" y="1669"/>
                                </a:lnTo>
                                <a:lnTo>
                                  <a:pt x="1079" y="1686"/>
                                </a:lnTo>
                                <a:lnTo>
                                  <a:pt x="1085" y="1698"/>
                                </a:lnTo>
                                <a:lnTo>
                                  <a:pt x="1090" y="1705"/>
                                </a:lnTo>
                                <a:lnTo>
                                  <a:pt x="1096" y="1708"/>
                                </a:lnTo>
                                <a:lnTo>
                                  <a:pt x="1101" y="1706"/>
                                </a:lnTo>
                                <a:lnTo>
                                  <a:pt x="1107" y="1699"/>
                                </a:lnTo>
                                <a:lnTo>
                                  <a:pt x="1112" y="1691"/>
                                </a:lnTo>
                                <a:lnTo>
                                  <a:pt x="1118" y="1677"/>
                                </a:lnTo>
                                <a:lnTo>
                                  <a:pt x="1124" y="1662"/>
                                </a:lnTo>
                                <a:lnTo>
                                  <a:pt x="1129" y="1644"/>
                                </a:lnTo>
                                <a:lnTo>
                                  <a:pt x="1135" y="1623"/>
                                </a:lnTo>
                                <a:lnTo>
                                  <a:pt x="1140" y="1601"/>
                                </a:lnTo>
                                <a:lnTo>
                                  <a:pt x="1146" y="1578"/>
                                </a:lnTo>
                                <a:lnTo>
                                  <a:pt x="1151" y="1554"/>
                                </a:lnTo>
                                <a:lnTo>
                                  <a:pt x="1157" y="1530"/>
                                </a:lnTo>
                                <a:lnTo>
                                  <a:pt x="1162" y="1505"/>
                                </a:lnTo>
                                <a:lnTo>
                                  <a:pt x="1168" y="1481"/>
                                </a:lnTo>
                                <a:lnTo>
                                  <a:pt x="1173" y="1458"/>
                                </a:lnTo>
                                <a:lnTo>
                                  <a:pt x="1179" y="1436"/>
                                </a:lnTo>
                                <a:lnTo>
                                  <a:pt x="1184" y="1416"/>
                                </a:lnTo>
                                <a:lnTo>
                                  <a:pt x="1188" y="1398"/>
                                </a:lnTo>
                                <a:lnTo>
                                  <a:pt x="1194" y="1382"/>
                                </a:lnTo>
                                <a:lnTo>
                                  <a:pt x="1199" y="1369"/>
                                </a:lnTo>
                                <a:lnTo>
                                  <a:pt x="1205" y="1358"/>
                                </a:lnTo>
                                <a:lnTo>
                                  <a:pt x="1210" y="1351"/>
                                </a:lnTo>
                                <a:lnTo>
                                  <a:pt x="1216" y="1347"/>
                                </a:lnTo>
                                <a:lnTo>
                                  <a:pt x="1222" y="1347"/>
                                </a:lnTo>
                                <a:lnTo>
                                  <a:pt x="1227" y="1350"/>
                                </a:lnTo>
                                <a:lnTo>
                                  <a:pt x="1233" y="1356"/>
                                </a:lnTo>
                                <a:lnTo>
                                  <a:pt x="1238" y="1365"/>
                                </a:lnTo>
                                <a:lnTo>
                                  <a:pt x="1244" y="1378"/>
                                </a:lnTo>
                                <a:lnTo>
                                  <a:pt x="1249" y="1393"/>
                                </a:lnTo>
                                <a:lnTo>
                                  <a:pt x="1255" y="1411"/>
                                </a:lnTo>
                                <a:lnTo>
                                  <a:pt x="1260" y="1431"/>
                                </a:lnTo>
                                <a:lnTo>
                                  <a:pt x="1266" y="1454"/>
                                </a:lnTo>
                                <a:lnTo>
                                  <a:pt x="1271" y="1478"/>
                                </a:lnTo>
                                <a:lnTo>
                                  <a:pt x="1277" y="1506"/>
                                </a:lnTo>
                                <a:lnTo>
                                  <a:pt x="1282" y="1534"/>
                                </a:lnTo>
                                <a:lnTo>
                                  <a:pt x="1288" y="1563"/>
                                </a:lnTo>
                                <a:lnTo>
                                  <a:pt x="1293" y="1593"/>
                                </a:lnTo>
                                <a:lnTo>
                                  <a:pt x="1299" y="1623"/>
                                </a:lnTo>
                                <a:lnTo>
                                  <a:pt x="1304" y="1654"/>
                                </a:lnTo>
                                <a:lnTo>
                                  <a:pt x="1310" y="1684"/>
                                </a:lnTo>
                                <a:lnTo>
                                  <a:pt x="1315" y="1715"/>
                                </a:lnTo>
                                <a:lnTo>
                                  <a:pt x="1321" y="1744"/>
                                </a:lnTo>
                                <a:lnTo>
                                  <a:pt x="1326" y="1773"/>
                                </a:lnTo>
                                <a:lnTo>
                                  <a:pt x="1332" y="1799"/>
                                </a:lnTo>
                                <a:lnTo>
                                  <a:pt x="1337" y="1825"/>
                                </a:lnTo>
                                <a:lnTo>
                                  <a:pt x="1343" y="1851"/>
                                </a:lnTo>
                                <a:lnTo>
                                  <a:pt x="1348" y="1875"/>
                                </a:lnTo>
                                <a:lnTo>
                                  <a:pt x="1354" y="1897"/>
                                </a:lnTo>
                                <a:lnTo>
                                  <a:pt x="1360" y="1918"/>
                                </a:lnTo>
                                <a:lnTo>
                                  <a:pt x="1365" y="1936"/>
                                </a:lnTo>
                                <a:lnTo>
                                  <a:pt x="1371" y="1953"/>
                                </a:lnTo>
                                <a:lnTo>
                                  <a:pt x="1376" y="1970"/>
                                </a:lnTo>
                                <a:lnTo>
                                  <a:pt x="1382" y="1984"/>
                                </a:lnTo>
                                <a:lnTo>
                                  <a:pt x="1387" y="1998"/>
                                </a:lnTo>
                                <a:lnTo>
                                  <a:pt x="1393" y="2009"/>
                                </a:lnTo>
                                <a:lnTo>
                                  <a:pt x="1398" y="2020"/>
                                </a:lnTo>
                                <a:lnTo>
                                  <a:pt x="1404" y="2029"/>
                                </a:lnTo>
                                <a:lnTo>
                                  <a:pt x="1409" y="2038"/>
                                </a:lnTo>
                                <a:lnTo>
                                  <a:pt x="1415" y="2045"/>
                                </a:lnTo>
                                <a:lnTo>
                                  <a:pt x="1420" y="2052"/>
                                </a:lnTo>
                                <a:lnTo>
                                  <a:pt x="1426" y="2057"/>
                                </a:lnTo>
                                <a:lnTo>
                                  <a:pt x="1431" y="2061"/>
                                </a:lnTo>
                                <a:lnTo>
                                  <a:pt x="1437" y="2065"/>
                                </a:lnTo>
                                <a:lnTo>
                                  <a:pt x="1442" y="2068"/>
                                </a:lnTo>
                                <a:lnTo>
                                  <a:pt x="1448" y="2072"/>
                                </a:lnTo>
                                <a:lnTo>
                                  <a:pt x="1453" y="2074"/>
                                </a:lnTo>
                                <a:lnTo>
                                  <a:pt x="1459" y="2076"/>
                                </a:lnTo>
                                <a:lnTo>
                                  <a:pt x="1464" y="2078"/>
                                </a:lnTo>
                                <a:lnTo>
                                  <a:pt x="1470" y="2079"/>
                                </a:lnTo>
                                <a:lnTo>
                                  <a:pt x="1475" y="2081"/>
                                </a:lnTo>
                                <a:lnTo>
                                  <a:pt x="1481" y="2082"/>
                                </a:lnTo>
                                <a:lnTo>
                                  <a:pt x="1486" y="2083"/>
                                </a:lnTo>
                                <a:lnTo>
                                  <a:pt x="1492" y="2083"/>
                                </a:lnTo>
                                <a:lnTo>
                                  <a:pt x="1498" y="2083"/>
                                </a:lnTo>
                                <a:lnTo>
                                  <a:pt x="1503" y="2085"/>
                                </a:lnTo>
                                <a:lnTo>
                                  <a:pt x="1509" y="2085"/>
                                </a:lnTo>
                                <a:lnTo>
                                  <a:pt x="1514" y="2085"/>
                                </a:lnTo>
                                <a:lnTo>
                                  <a:pt x="1520" y="2085"/>
                                </a:lnTo>
                                <a:lnTo>
                                  <a:pt x="1525" y="2086"/>
                                </a:lnTo>
                                <a:lnTo>
                                  <a:pt x="1531" y="2086"/>
                                </a:lnTo>
                                <a:lnTo>
                                  <a:pt x="1536" y="2086"/>
                                </a:lnTo>
                                <a:lnTo>
                                  <a:pt x="1542" y="2086"/>
                                </a:lnTo>
                                <a:lnTo>
                                  <a:pt x="1547" y="2086"/>
                                </a:lnTo>
                                <a:lnTo>
                                  <a:pt x="1553" y="2086"/>
                                </a:lnTo>
                                <a:lnTo>
                                  <a:pt x="1558" y="2086"/>
                                </a:lnTo>
                                <a:lnTo>
                                  <a:pt x="1564" y="2086"/>
                                </a:lnTo>
                                <a:lnTo>
                                  <a:pt x="1569" y="2086"/>
                                </a:lnTo>
                                <a:lnTo>
                                  <a:pt x="1575" y="2086"/>
                                </a:lnTo>
                                <a:lnTo>
                                  <a:pt x="1580" y="2086"/>
                                </a:lnTo>
                                <a:lnTo>
                                  <a:pt x="1586" y="2086"/>
                                </a:lnTo>
                                <a:lnTo>
                                  <a:pt x="1591" y="2086"/>
                                </a:lnTo>
                                <a:lnTo>
                                  <a:pt x="1597" y="2086"/>
                                </a:lnTo>
                                <a:lnTo>
                                  <a:pt x="1602" y="2086"/>
                                </a:lnTo>
                                <a:lnTo>
                                  <a:pt x="1608" y="2086"/>
                                </a:lnTo>
                                <a:lnTo>
                                  <a:pt x="1613" y="2086"/>
                                </a:lnTo>
                                <a:lnTo>
                                  <a:pt x="1619" y="2086"/>
                                </a:lnTo>
                                <a:lnTo>
                                  <a:pt x="1624" y="2086"/>
                                </a:lnTo>
                                <a:lnTo>
                                  <a:pt x="1630" y="2086"/>
                                </a:lnTo>
                                <a:lnTo>
                                  <a:pt x="1636" y="2086"/>
                                </a:lnTo>
                                <a:lnTo>
                                  <a:pt x="1641" y="2086"/>
                                </a:lnTo>
                                <a:lnTo>
                                  <a:pt x="1647" y="2086"/>
                                </a:lnTo>
                                <a:lnTo>
                                  <a:pt x="1652" y="2086"/>
                                </a:lnTo>
                                <a:lnTo>
                                  <a:pt x="1658" y="2086"/>
                                </a:lnTo>
                                <a:lnTo>
                                  <a:pt x="1662" y="2086"/>
                                </a:lnTo>
                                <a:lnTo>
                                  <a:pt x="1667" y="2086"/>
                                </a:lnTo>
                                <a:lnTo>
                                  <a:pt x="1673" y="2086"/>
                                </a:lnTo>
                                <a:lnTo>
                                  <a:pt x="1678" y="2086"/>
                                </a:lnTo>
                                <a:lnTo>
                                  <a:pt x="1684" y="2086"/>
                                </a:lnTo>
                                <a:lnTo>
                                  <a:pt x="1689" y="2086"/>
                                </a:lnTo>
                                <a:lnTo>
                                  <a:pt x="1695" y="2086"/>
                                </a:lnTo>
                                <a:lnTo>
                                  <a:pt x="1700" y="2086"/>
                                </a:lnTo>
                                <a:lnTo>
                                  <a:pt x="1706" y="2086"/>
                                </a:lnTo>
                                <a:lnTo>
                                  <a:pt x="1711" y="2086"/>
                                </a:lnTo>
                                <a:lnTo>
                                  <a:pt x="1717" y="2086"/>
                                </a:lnTo>
                                <a:lnTo>
                                  <a:pt x="1722" y="2086"/>
                                </a:lnTo>
                                <a:lnTo>
                                  <a:pt x="1728" y="2086"/>
                                </a:lnTo>
                                <a:lnTo>
                                  <a:pt x="1733" y="2086"/>
                                </a:lnTo>
                                <a:lnTo>
                                  <a:pt x="1739" y="2086"/>
                                </a:lnTo>
                                <a:lnTo>
                                  <a:pt x="1745" y="2086"/>
                                </a:lnTo>
                                <a:lnTo>
                                  <a:pt x="1750" y="2086"/>
                                </a:lnTo>
                                <a:lnTo>
                                  <a:pt x="1756" y="2086"/>
                                </a:lnTo>
                                <a:lnTo>
                                  <a:pt x="1761" y="2086"/>
                                </a:lnTo>
                                <a:lnTo>
                                  <a:pt x="1767" y="2086"/>
                                </a:lnTo>
                                <a:lnTo>
                                  <a:pt x="1772" y="2086"/>
                                </a:lnTo>
                                <a:lnTo>
                                  <a:pt x="1778" y="2086"/>
                                </a:lnTo>
                                <a:lnTo>
                                  <a:pt x="1783" y="2086"/>
                                </a:lnTo>
                                <a:lnTo>
                                  <a:pt x="1789" y="2086"/>
                                </a:lnTo>
                                <a:lnTo>
                                  <a:pt x="1794" y="2086"/>
                                </a:lnTo>
                                <a:lnTo>
                                  <a:pt x="1800" y="2086"/>
                                </a:lnTo>
                                <a:lnTo>
                                  <a:pt x="1805" y="2086"/>
                                </a:lnTo>
                                <a:lnTo>
                                  <a:pt x="1811" y="2086"/>
                                </a:lnTo>
                                <a:lnTo>
                                  <a:pt x="1816" y="2086"/>
                                </a:lnTo>
                                <a:lnTo>
                                  <a:pt x="1822" y="2086"/>
                                </a:lnTo>
                                <a:lnTo>
                                  <a:pt x="1827" y="2086"/>
                                </a:lnTo>
                                <a:lnTo>
                                  <a:pt x="1833" y="2086"/>
                                </a:lnTo>
                                <a:lnTo>
                                  <a:pt x="1838" y="2086"/>
                                </a:lnTo>
                                <a:lnTo>
                                  <a:pt x="1844" y="2086"/>
                                </a:lnTo>
                                <a:lnTo>
                                  <a:pt x="1849" y="2086"/>
                                </a:lnTo>
                                <a:lnTo>
                                  <a:pt x="1855" y="2086"/>
                                </a:lnTo>
                                <a:lnTo>
                                  <a:pt x="1860" y="2086"/>
                                </a:lnTo>
                                <a:lnTo>
                                  <a:pt x="1866" y="2086"/>
                                </a:lnTo>
                                <a:lnTo>
                                  <a:pt x="1871" y="2086"/>
                                </a:lnTo>
                                <a:lnTo>
                                  <a:pt x="1877" y="2086"/>
                                </a:lnTo>
                                <a:lnTo>
                                  <a:pt x="1883" y="2086"/>
                                </a:lnTo>
                                <a:lnTo>
                                  <a:pt x="1888" y="2086"/>
                                </a:lnTo>
                                <a:lnTo>
                                  <a:pt x="1894" y="2086"/>
                                </a:lnTo>
                                <a:lnTo>
                                  <a:pt x="1899" y="2086"/>
                                </a:lnTo>
                                <a:lnTo>
                                  <a:pt x="1905" y="2086"/>
                                </a:lnTo>
                                <a:lnTo>
                                  <a:pt x="1910" y="2086"/>
                                </a:lnTo>
                                <a:lnTo>
                                  <a:pt x="1916" y="2086"/>
                                </a:lnTo>
                                <a:lnTo>
                                  <a:pt x="1921" y="2086"/>
                                </a:lnTo>
                                <a:lnTo>
                                  <a:pt x="1927" y="2086"/>
                                </a:lnTo>
                                <a:lnTo>
                                  <a:pt x="1932" y="2086"/>
                                </a:lnTo>
                                <a:lnTo>
                                  <a:pt x="1938" y="2086"/>
                                </a:lnTo>
                                <a:lnTo>
                                  <a:pt x="1943" y="2086"/>
                                </a:lnTo>
                                <a:lnTo>
                                  <a:pt x="1949" y="2086"/>
                                </a:lnTo>
                                <a:lnTo>
                                  <a:pt x="1954" y="2086"/>
                                </a:lnTo>
                                <a:lnTo>
                                  <a:pt x="1960" y="2086"/>
                                </a:lnTo>
                                <a:lnTo>
                                  <a:pt x="1965" y="2086"/>
                                </a:lnTo>
                                <a:lnTo>
                                  <a:pt x="1971" y="2086"/>
                                </a:lnTo>
                                <a:lnTo>
                                  <a:pt x="1976" y="2086"/>
                                </a:lnTo>
                                <a:lnTo>
                                  <a:pt x="1982" y="2086"/>
                                </a:lnTo>
                                <a:lnTo>
                                  <a:pt x="1987" y="2086"/>
                                </a:lnTo>
                                <a:lnTo>
                                  <a:pt x="1993" y="2086"/>
                                </a:lnTo>
                                <a:lnTo>
                                  <a:pt x="1998" y="2086"/>
                                </a:lnTo>
                                <a:lnTo>
                                  <a:pt x="2004" y="2086"/>
                                </a:lnTo>
                                <a:lnTo>
                                  <a:pt x="2009" y="2086"/>
                                </a:lnTo>
                                <a:lnTo>
                                  <a:pt x="2015" y="2086"/>
                                </a:lnTo>
                                <a:lnTo>
                                  <a:pt x="2021" y="2086"/>
                                </a:lnTo>
                                <a:lnTo>
                                  <a:pt x="2026" y="2086"/>
                                </a:lnTo>
                                <a:lnTo>
                                  <a:pt x="2032" y="2086"/>
                                </a:lnTo>
                                <a:lnTo>
                                  <a:pt x="2037" y="2086"/>
                                </a:lnTo>
                                <a:lnTo>
                                  <a:pt x="2043" y="2086"/>
                                </a:lnTo>
                                <a:lnTo>
                                  <a:pt x="2048" y="2086"/>
                                </a:lnTo>
                                <a:lnTo>
                                  <a:pt x="2054" y="2086"/>
                                </a:lnTo>
                                <a:lnTo>
                                  <a:pt x="2059" y="2086"/>
                                </a:lnTo>
                                <a:lnTo>
                                  <a:pt x="2065" y="2086"/>
                                </a:lnTo>
                                <a:lnTo>
                                  <a:pt x="2070" y="2086"/>
                                </a:lnTo>
                                <a:lnTo>
                                  <a:pt x="2076" y="2086"/>
                                </a:lnTo>
                                <a:lnTo>
                                  <a:pt x="2081" y="2086"/>
                                </a:lnTo>
                                <a:lnTo>
                                  <a:pt x="2087" y="2086"/>
                                </a:lnTo>
                                <a:lnTo>
                                  <a:pt x="2092" y="2086"/>
                                </a:lnTo>
                                <a:lnTo>
                                  <a:pt x="2098" y="2086"/>
                                </a:lnTo>
                                <a:lnTo>
                                  <a:pt x="2103" y="2086"/>
                                </a:lnTo>
                                <a:lnTo>
                                  <a:pt x="2109" y="2086"/>
                                </a:lnTo>
                                <a:lnTo>
                                  <a:pt x="2114" y="2086"/>
                                </a:lnTo>
                                <a:lnTo>
                                  <a:pt x="2120" y="2086"/>
                                </a:lnTo>
                                <a:lnTo>
                                  <a:pt x="2125" y="2086"/>
                                </a:lnTo>
                                <a:lnTo>
                                  <a:pt x="2130" y="2086"/>
                                </a:lnTo>
                                <a:lnTo>
                                  <a:pt x="2135" y="2086"/>
                                </a:lnTo>
                                <a:lnTo>
                                  <a:pt x="2141" y="2086"/>
                                </a:lnTo>
                                <a:lnTo>
                                  <a:pt x="2146" y="2086"/>
                                </a:lnTo>
                                <a:lnTo>
                                  <a:pt x="2152" y="2086"/>
                                </a:lnTo>
                                <a:lnTo>
                                  <a:pt x="2157" y="2086"/>
                                </a:lnTo>
                                <a:lnTo>
                                  <a:pt x="2163" y="2086"/>
                                </a:lnTo>
                                <a:lnTo>
                                  <a:pt x="2168" y="2086"/>
                                </a:lnTo>
                                <a:lnTo>
                                  <a:pt x="2174" y="2086"/>
                                </a:lnTo>
                                <a:lnTo>
                                  <a:pt x="2179" y="2086"/>
                                </a:lnTo>
                                <a:lnTo>
                                  <a:pt x="2185" y="2086"/>
                                </a:lnTo>
                                <a:lnTo>
                                  <a:pt x="2190" y="2086"/>
                                </a:lnTo>
                                <a:lnTo>
                                  <a:pt x="2196" y="2086"/>
                                </a:lnTo>
                                <a:lnTo>
                                  <a:pt x="2201" y="2086"/>
                                </a:lnTo>
                                <a:lnTo>
                                  <a:pt x="2207" y="2086"/>
                                </a:lnTo>
                                <a:lnTo>
                                  <a:pt x="2212" y="2086"/>
                                </a:lnTo>
                                <a:lnTo>
                                  <a:pt x="2218" y="2086"/>
                                </a:lnTo>
                                <a:lnTo>
                                  <a:pt x="2223" y="2086"/>
                                </a:lnTo>
                                <a:lnTo>
                                  <a:pt x="2229" y="2086"/>
                                </a:lnTo>
                                <a:lnTo>
                                  <a:pt x="2234" y="2086"/>
                                </a:lnTo>
                                <a:lnTo>
                                  <a:pt x="2240" y="2086"/>
                                </a:lnTo>
                                <a:lnTo>
                                  <a:pt x="2245" y="2086"/>
                                </a:lnTo>
                                <a:lnTo>
                                  <a:pt x="2251" y="2086"/>
                                </a:lnTo>
                                <a:lnTo>
                                  <a:pt x="2257" y="2086"/>
                                </a:lnTo>
                                <a:lnTo>
                                  <a:pt x="2262" y="2086"/>
                                </a:lnTo>
                                <a:lnTo>
                                  <a:pt x="2268" y="2086"/>
                                </a:lnTo>
                                <a:lnTo>
                                  <a:pt x="2273" y="2086"/>
                                </a:lnTo>
                                <a:lnTo>
                                  <a:pt x="2279" y="2086"/>
                                </a:lnTo>
                                <a:lnTo>
                                  <a:pt x="2284" y="2086"/>
                                </a:lnTo>
                                <a:lnTo>
                                  <a:pt x="2290" y="2086"/>
                                </a:lnTo>
                                <a:lnTo>
                                  <a:pt x="2295" y="2086"/>
                                </a:lnTo>
                                <a:lnTo>
                                  <a:pt x="2301" y="2086"/>
                                </a:lnTo>
                                <a:lnTo>
                                  <a:pt x="2306" y="2086"/>
                                </a:lnTo>
                                <a:lnTo>
                                  <a:pt x="2312" y="2086"/>
                                </a:lnTo>
                                <a:lnTo>
                                  <a:pt x="2317" y="2086"/>
                                </a:lnTo>
                                <a:lnTo>
                                  <a:pt x="2323" y="2086"/>
                                </a:lnTo>
                                <a:lnTo>
                                  <a:pt x="2328" y="2086"/>
                                </a:lnTo>
                                <a:lnTo>
                                  <a:pt x="2334" y="2086"/>
                                </a:lnTo>
                                <a:lnTo>
                                  <a:pt x="2339" y="2086"/>
                                </a:lnTo>
                                <a:lnTo>
                                  <a:pt x="2345" y="2086"/>
                                </a:lnTo>
                                <a:lnTo>
                                  <a:pt x="2350" y="2086"/>
                                </a:lnTo>
                                <a:lnTo>
                                  <a:pt x="2356" y="2086"/>
                                </a:lnTo>
                                <a:lnTo>
                                  <a:pt x="2361" y="2086"/>
                                </a:lnTo>
                                <a:lnTo>
                                  <a:pt x="2367" y="2086"/>
                                </a:lnTo>
                                <a:lnTo>
                                  <a:pt x="2372" y="2086"/>
                                </a:lnTo>
                                <a:lnTo>
                                  <a:pt x="2378" y="2086"/>
                                </a:lnTo>
                                <a:lnTo>
                                  <a:pt x="2383" y="2086"/>
                                </a:lnTo>
                                <a:lnTo>
                                  <a:pt x="2389" y="2086"/>
                                </a:lnTo>
                                <a:lnTo>
                                  <a:pt x="2395" y="2086"/>
                                </a:lnTo>
                                <a:lnTo>
                                  <a:pt x="2400" y="2086"/>
                                </a:lnTo>
                                <a:lnTo>
                                  <a:pt x="2406" y="2086"/>
                                </a:lnTo>
                                <a:lnTo>
                                  <a:pt x="2411" y="2086"/>
                                </a:lnTo>
                                <a:lnTo>
                                  <a:pt x="2417" y="2086"/>
                                </a:lnTo>
                                <a:lnTo>
                                  <a:pt x="2422" y="2086"/>
                                </a:lnTo>
                                <a:lnTo>
                                  <a:pt x="2428" y="2086"/>
                                </a:lnTo>
                                <a:lnTo>
                                  <a:pt x="2433" y="2086"/>
                                </a:lnTo>
                                <a:lnTo>
                                  <a:pt x="2439" y="2086"/>
                                </a:lnTo>
                                <a:lnTo>
                                  <a:pt x="2444" y="2086"/>
                                </a:lnTo>
                                <a:lnTo>
                                  <a:pt x="2450" y="2086"/>
                                </a:lnTo>
                                <a:lnTo>
                                  <a:pt x="2455" y="2086"/>
                                </a:lnTo>
                                <a:lnTo>
                                  <a:pt x="2461" y="2086"/>
                                </a:lnTo>
                                <a:lnTo>
                                  <a:pt x="2466" y="2086"/>
                                </a:lnTo>
                                <a:lnTo>
                                  <a:pt x="2472" y="2086"/>
                                </a:lnTo>
                                <a:lnTo>
                                  <a:pt x="2477" y="2086"/>
                                </a:lnTo>
                                <a:lnTo>
                                  <a:pt x="2483" y="2086"/>
                                </a:lnTo>
                                <a:lnTo>
                                  <a:pt x="2488" y="2086"/>
                                </a:lnTo>
                                <a:lnTo>
                                  <a:pt x="2494" y="2086"/>
                                </a:lnTo>
                                <a:lnTo>
                                  <a:pt x="2499" y="2086"/>
                                </a:lnTo>
                                <a:lnTo>
                                  <a:pt x="2505" y="2086"/>
                                </a:lnTo>
                                <a:lnTo>
                                  <a:pt x="2510" y="2086"/>
                                </a:lnTo>
                                <a:lnTo>
                                  <a:pt x="2516" y="2086"/>
                                </a:lnTo>
                                <a:lnTo>
                                  <a:pt x="2521" y="2086"/>
                                </a:lnTo>
                                <a:lnTo>
                                  <a:pt x="2527" y="2086"/>
                                </a:lnTo>
                                <a:lnTo>
                                  <a:pt x="2533" y="2086"/>
                                </a:lnTo>
                                <a:lnTo>
                                  <a:pt x="2538" y="2086"/>
                                </a:lnTo>
                                <a:lnTo>
                                  <a:pt x="2544" y="2086"/>
                                </a:lnTo>
                                <a:lnTo>
                                  <a:pt x="2549" y="2086"/>
                                </a:lnTo>
                                <a:lnTo>
                                  <a:pt x="2555" y="2086"/>
                                </a:lnTo>
                                <a:lnTo>
                                  <a:pt x="2560" y="2086"/>
                                </a:lnTo>
                                <a:lnTo>
                                  <a:pt x="2566" y="2086"/>
                                </a:lnTo>
                                <a:lnTo>
                                  <a:pt x="2571" y="2086"/>
                                </a:lnTo>
                                <a:lnTo>
                                  <a:pt x="2577" y="2086"/>
                                </a:lnTo>
                                <a:lnTo>
                                  <a:pt x="2582" y="2086"/>
                                </a:lnTo>
                                <a:lnTo>
                                  <a:pt x="2588" y="2086"/>
                                </a:lnTo>
                                <a:lnTo>
                                  <a:pt x="2593" y="2086"/>
                                </a:lnTo>
                                <a:lnTo>
                                  <a:pt x="2599" y="2086"/>
                                </a:lnTo>
                                <a:lnTo>
                                  <a:pt x="2603" y="2086"/>
                                </a:lnTo>
                                <a:lnTo>
                                  <a:pt x="2608" y="2086"/>
                                </a:lnTo>
                                <a:lnTo>
                                  <a:pt x="2614" y="2086"/>
                                </a:lnTo>
                                <a:lnTo>
                                  <a:pt x="2619" y="2086"/>
                                </a:lnTo>
                                <a:lnTo>
                                  <a:pt x="2625" y="2086"/>
                                </a:lnTo>
                                <a:lnTo>
                                  <a:pt x="2631" y="2086"/>
                                </a:lnTo>
                                <a:lnTo>
                                  <a:pt x="2636" y="2086"/>
                                </a:lnTo>
                                <a:lnTo>
                                  <a:pt x="2642" y="2086"/>
                                </a:lnTo>
                                <a:lnTo>
                                  <a:pt x="2647" y="2086"/>
                                </a:lnTo>
                                <a:lnTo>
                                  <a:pt x="2653" y="2086"/>
                                </a:lnTo>
                                <a:lnTo>
                                  <a:pt x="2658" y="2086"/>
                                </a:lnTo>
                                <a:lnTo>
                                  <a:pt x="2664" y="2086"/>
                                </a:lnTo>
                                <a:lnTo>
                                  <a:pt x="2669" y="2086"/>
                                </a:lnTo>
                                <a:lnTo>
                                  <a:pt x="2675" y="2086"/>
                                </a:lnTo>
                                <a:lnTo>
                                  <a:pt x="2680" y="2086"/>
                                </a:lnTo>
                                <a:lnTo>
                                  <a:pt x="2686" y="2086"/>
                                </a:lnTo>
                                <a:lnTo>
                                  <a:pt x="2691" y="2086"/>
                                </a:lnTo>
                                <a:lnTo>
                                  <a:pt x="2697" y="2086"/>
                                </a:lnTo>
                                <a:lnTo>
                                  <a:pt x="2702" y="2086"/>
                                </a:lnTo>
                                <a:lnTo>
                                  <a:pt x="2708" y="2086"/>
                                </a:lnTo>
                                <a:lnTo>
                                  <a:pt x="2713" y="2086"/>
                                </a:lnTo>
                                <a:lnTo>
                                  <a:pt x="2719" y="2086"/>
                                </a:lnTo>
                                <a:lnTo>
                                  <a:pt x="2724" y="2086"/>
                                </a:lnTo>
                                <a:lnTo>
                                  <a:pt x="2730" y="2086"/>
                                </a:lnTo>
                                <a:lnTo>
                                  <a:pt x="2735" y="2086"/>
                                </a:lnTo>
                                <a:lnTo>
                                  <a:pt x="2741" y="2086"/>
                                </a:lnTo>
                                <a:lnTo>
                                  <a:pt x="2746" y="2086"/>
                                </a:lnTo>
                                <a:lnTo>
                                  <a:pt x="2752" y="2086"/>
                                </a:lnTo>
                                <a:lnTo>
                                  <a:pt x="2757" y="2086"/>
                                </a:lnTo>
                                <a:lnTo>
                                  <a:pt x="2763" y="2086"/>
                                </a:lnTo>
                                <a:lnTo>
                                  <a:pt x="2769" y="2086"/>
                                </a:lnTo>
                                <a:lnTo>
                                  <a:pt x="2774" y="2086"/>
                                </a:lnTo>
                                <a:lnTo>
                                  <a:pt x="2780" y="2086"/>
                                </a:lnTo>
                                <a:lnTo>
                                  <a:pt x="2785" y="2086"/>
                                </a:lnTo>
                                <a:lnTo>
                                  <a:pt x="2791" y="2086"/>
                                </a:lnTo>
                                <a:lnTo>
                                  <a:pt x="2796" y="2086"/>
                                </a:lnTo>
                                <a:lnTo>
                                  <a:pt x="2802" y="2086"/>
                                </a:lnTo>
                                <a:lnTo>
                                  <a:pt x="2807" y="2086"/>
                                </a:lnTo>
                                <a:lnTo>
                                  <a:pt x="2813" y="2086"/>
                                </a:lnTo>
                                <a:lnTo>
                                  <a:pt x="2818" y="2086"/>
                                </a:lnTo>
                                <a:lnTo>
                                  <a:pt x="2824" y="2086"/>
                                </a:lnTo>
                                <a:lnTo>
                                  <a:pt x="2829" y="2086"/>
                                </a:lnTo>
                                <a:lnTo>
                                  <a:pt x="2835" y="2086"/>
                                </a:lnTo>
                                <a:lnTo>
                                  <a:pt x="2840" y="2086"/>
                                </a:lnTo>
                                <a:lnTo>
                                  <a:pt x="2846" y="2086"/>
                                </a:lnTo>
                                <a:lnTo>
                                  <a:pt x="2851" y="2086"/>
                                </a:lnTo>
                                <a:lnTo>
                                  <a:pt x="2857" y="2086"/>
                                </a:lnTo>
                                <a:lnTo>
                                  <a:pt x="2862" y="2086"/>
                                </a:lnTo>
                                <a:lnTo>
                                  <a:pt x="2868" y="2086"/>
                                </a:lnTo>
                                <a:lnTo>
                                  <a:pt x="2873" y="2086"/>
                                </a:lnTo>
                                <a:lnTo>
                                  <a:pt x="2879" y="2086"/>
                                </a:lnTo>
                                <a:lnTo>
                                  <a:pt x="2884" y="2086"/>
                                </a:lnTo>
                                <a:lnTo>
                                  <a:pt x="2890" y="2086"/>
                                </a:lnTo>
                                <a:lnTo>
                                  <a:pt x="2895" y="2086"/>
                                </a:lnTo>
                                <a:lnTo>
                                  <a:pt x="2901" y="2086"/>
                                </a:lnTo>
                                <a:lnTo>
                                  <a:pt x="2907" y="2086"/>
                                </a:lnTo>
                                <a:lnTo>
                                  <a:pt x="2912" y="2086"/>
                                </a:lnTo>
                                <a:lnTo>
                                  <a:pt x="2918" y="2086"/>
                                </a:lnTo>
                                <a:lnTo>
                                  <a:pt x="2923" y="2086"/>
                                </a:lnTo>
                                <a:lnTo>
                                  <a:pt x="2929" y="2086"/>
                                </a:lnTo>
                                <a:lnTo>
                                  <a:pt x="2934" y="2086"/>
                                </a:lnTo>
                                <a:lnTo>
                                  <a:pt x="2940" y="2086"/>
                                </a:lnTo>
                                <a:lnTo>
                                  <a:pt x="2945" y="2086"/>
                                </a:lnTo>
                                <a:lnTo>
                                  <a:pt x="2951" y="2086"/>
                                </a:lnTo>
                                <a:lnTo>
                                  <a:pt x="2956" y="2086"/>
                                </a:lnTo>
                                <a:lnTo>
                                  <a:pt x="2962" y="2086"/>
                                </a:lnTo>
                                <a:lnTo>
                                  <a:pt x="2967" y="2086"/>
                                </a:lnTo>
                                <a:lnTo>
                                  <a:pt x="2973" y="2086"/>
                                </a:lnTo>
                                <a:lnTo>
                                  <a:pt x="2978" y="2086"/>
                                </a:lnTo>
                                <a:lnTo>
                                  <a:pt x="2984" y="2086"/>
                                </a:lnTo>
                                <a:lnTo>
                                  <a:pt x="2989" y="2086"/>
                                </a:lnTo>
                                <a:lnTo>
                                  <a:pt x="2995" y="2086"/>
                                </a:lnTo>
                                <a:lnTo>
                                  <a:pt x="3000" y="2086"/>
                                </a:lnTo>
                                <a:lnTo>
                                  <a:pt x="3006" y="2086"/>
                                </a:lnTo>
                                <a:lnTo>
                                  <a:pt x="3011" y="2086"/>
                                </a:lnTo>
                                <a:lnTo>
                                  <a:pt x="3017" y="2086"/>
                                </a:lnTo>
                                <a:lnTo>
                                  <a:pt x="3022" y="2086"/>
                                </a:lnTo>
                                <a:lnTo>
                                  <a:pt x="3028" y="2086"/>
                                </a:lnTo>
                                <a:lnTo>
                                  <a:pt x="3033" y="2086"/>
                                </a:lnTo>
                                <a:lnTo>
                                  <a:pt x="3039" y="2086"/>
                                </a:lnTo>
                                <a:lnTo>
                                  <a:pt x="3045" y="2086"/>
                                </a:lnTo>
                                <a:lnTo>
                                  <a:pt x="3050" y="2086"/>
                                </a:lnTo>
                                <a:lnTo>
                                  <a:pt x="3056" y="2086"/>
                                </a:lnTo>
                                <a:lnTo>
                                  <a:pt x="3061" y="2086"/>
                                </a:lnTo>
                                <a:lnTo>
                                  <a:pt x="3067" y="2086"/>
                                </a:lnTo>
                                <a:lnTo>
                                  <a:pt x="3072" y="2086"/>
                                </a:lnTo>
                                <a:lnTo>
                                  <a:pt x="3076" y="2086"/>
                                </a:lnTo>
                                <a:lnTo>
                                  <a:pt x="3082" y="2086"/>
                                </a:lnTo>
                                <a:lnTo>
                                  <a:pt x="3087" y="2086"/>
                                </a:lnTo>
                                <a:lnTo>
                                  <a:pt x="3093" y="2086"/>
                                </a:lnTo>
                                <a:lnTo>
                                  <a:pt x="3098" y="2086"/>
                                </a:lnTo>
                                <a:lnTo>
                                  <a:pt x="3104" y="2086"/>
                                </a:lnTo>
                                <a:lnTo>
                                  <a:pt x="3109" y="2086"/>
                                </a:lnTo>
                                <a:lnTo>
                                  <a:pt x="3115" y="2086"/>
                                </a:lnTo>
                                <a:lnTo>
                                  <a:pt x="3120" y="2086"/>
                                </a:lnTo>
                                <a:lnTo>
                                  <a:pt x="3126" y="2086"/>
                                </a:lnTo>
                                <a:lnTo>
                                  <a:pt x="3131" y="2086"/>
                                </a:lnTo>
                                <a:lnTo>
                                  <a:pt x="3137" y="2086"/>
                                </a:lnTo>
                                <a:lnTo>
                                  <a:pt x="3142" y="2086"/>
                                </a:lnTo>
                                <a:lnTo>
                                  <a:pt x="3148" y="2086"/>
                                </a:lnTo>
                                <a:lnTo>
                                  <a:pt x="3154" y="2086"/>
                                </a:lnTo>
                                <a:lnTo>
                                  <a:pt x="3159" y="2086"/>
                                </a:lnTo>
                                <a:lnTo>
                                  <a:pt x="3165" y="2086"/>
                                </a:lnTo>
                                <a:lnTo>
                                  <a:pt x="3170" y="2086"/>
                                </a:lnTo>
                                <a:lnTo>
                                  <a:pt x="3176" y="2086"/>
                                </a:lnTo>
                                <a:lnTo>
                                  <a:pt x="3181" y="2086"/>
                                </a:lnTo>
                                <a:lnTo>
                                  <a:pt x="3187" y="2086"/>
                                </a:lnTo>
                                <a:lnTo>
                                  <a:pt x="3192" y="2086"/>
                                </a:lnTo>
                                <a:lnTo>
                                  <a:pt x="3198" y="2086"/>
                                </a:lnTo>
                                <a:lnTo>
                                  <a:pt x="3203" y="2086"/>
                                </a:lnTo>
                                <a:lnTo>
                                  <a:pt x="3209" y="2086"/>
                                </a:lnTo>
                                <a:lnTo>
                                  <a:pt x="3214" y="2086"/>
                                </a:lnTo>
                                <a:lnTo>
                                  <a:pt x="3220" y="2086"/>
                                </a:lnTo>
                                <a:lnTo>
                                  <a:pt x="3225" y="2086"/>
                                </a:lnTo>
                                <a:lnTo>
                                  <a:pt x="3231" y="2086"/>
                                </a:lnTo>
                                <a:lnTo>
                                  <a:pt x="3236" y="2086"/>
                                </a:lnTo>
                                <a:lnTo>
                                  <a:pt x="3242" y="2086"/>
                                </a:lnTo>
                                <a:lnTo>
                                  <a:pt x="3247" y="2086"/>
                                </a:lnTo>
                                <a:lnTo>
                                  <a:pt x="3253" y="2086"/>
                                </a:lnTo>
                                <a:lnTo>
                                  <a:pt x="3258" y="2086"/>
                                </a:lnTo>
                                <a:lnTo>
                                  <a:pt x="3264" y="2086"/>
                                </a:lnTo>
                                <a:lnTo>
                                  <a:pt x="3269" y="2086"/>
                                </a:lnTo>
                                <a:lnTo>
                                  <a:pt x="3275" y="2086"/>
                                </a:lnTo>
                                <a:lnTo>
                                  <a:pt x="3280" y="2086"/>
                                </a:lnTo>
                                <a:lnTo>
                                  <a:pt x="3286" y="2086"/>
                                </a:lnTo>
                                <a:lnTo>
                                  <a:pt x="3292" y="2086"/>
                                </a:lnTo>
                                <a:lnTo>
                                  <a:pt x="3297" y="2086"/>
                                </a:lnTo>
                                <a:lnTo>
                                  <a:pt x="3303" y="2086"/>
                                </a:lnTo>
                                <a:lnTo>
                                  <a:pt x="3308" y="208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90600"/>
                            <a:ext cx="616680" cy="132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" h="2086">
                                <a:moveTo>
                                  <a:pt x="971" y="1485"/>
                                </a:moveTo>
                                <a:lnTo>
                                  <a:pt x="961" y="1465"/>
                                </a:lnTo>
                                <a:lnTo>
                                  <a:pt x="953" y="1447"/>
                                </a:lnTo>
                                <a:lnTo>
                                  <a:pt x="943" y="1420"/>
                                </a:lnTo>
                                <a:lnTo>
                                  <a:pt x="935" y="1389"/>
                                </a:lnTo>
                                <a:lnTo>
                                  <a:pt x="927" y="1351"/>
                                </a:lnTo>
                                <a:lnTo>
                                  <a:pt x="919" y="1317"/>
                                </a:lnTo>
                                <a:lnTo>
                                  <a:pt x="909" y="1273"/>
                                </a:lnTo>
                                <a:lnTo>
                                  <a:pt x="901" y="1230"/>
                                </a:lnTo>
                                <a:lnTo>
                                  <a:pt x="892" y="1183"/>
                                </a:lnTo>
                                <a:lnTo>
                                  <a:pt x="886" y="1130"/>
                                </a:lnTo>
                                <a:lnTo>
                                  <a:pt x="876" y="1077"/>
                                </a:lnTo>
                                <a:lnTo>
                                  <a:pt x="868" y="1013"/>
                                </a:lnTo>
                                <a:lnTo>
                                  <a:pt x="858" y="950"/>
                                </a:lnTo>
                                <a:lnTo>
                                  <a:pt x="850" y="864"/>
                                </a:lnTo>
                                <a:lnTo>
                                  <a:pt x="841" y="774"/>
                                </a:lnTo>
                                <a:lnTo>
                                  <a:pt x="833" y="675"/>
                                </a:lnTo>
                                <a:lnTo>
                                  <a:pt x="825" y="567"/>
                                </a:lnTo>
                                <a:lnTo>
                                  <a:pt x="817" y="448"/>
                                </a:lnTo>
                                <a:lnTo>
                                  <a:pt x="807" y="324"/>
                                </a:lnTo>
                                <a:lnTo>
                                  <a:pt x="800" y="193"/>
                                </a:lnTo>
                                <a:lnTo>
                                  <a:pt x="790" y="96"/>
                                </a:lnTo>
                                <a:lnTo>
                                  <a:pt x="782" y="19"/>
                                </a:lnTo>
                                <a:lnTo>
                                  <a:pt x="774" y="0"/>
                                </a:lnTo>
                                <a:lnTo>
                                  <a:pt x="765" y="45"/>
                                </a:lnTo>
                                <a:lnTo>
                                  <a:pt x="759" y="150"/>
                                </a:lnTo>
                                <a:lnTo>
                                  <a:pt x="750" y="319"/>
                                </a:lnTo>
                                <a:lnTo>
                                  <a:pt x="741" y="524"/>
                                </a:lnTo>
                                <a:lnTo>
                                  <a:pt x="732" y="742"/>
                                </a:lnTo>
                                <a:lnTo>
                                  <a:pt x="724" y="952"/>
                                </a:lnTo>
                                <a:lnTo>
                                  <a:pt x="716" y="1143"/>
                                </a:lnTo>
                                <a:lnTo>
                                  <a:pt x="707" y="1314"/>
                                </a:lnTo>
                                <a:lnTo>
                                  <a:pt x="701" y="1452"/>
                                </a:lnTo>
                                <a:lnTo>
                                  <a:pt x="692" y="1564"/>
                                </a:lnTo>
                                <a:lnTo>
                                  <a:pt x="684" y="1659"/>
                                </a:lnTo>
                                <a:lnTo>
                                  <a:pt x="676" y="1737"/>
                                </a:lnTo>
                                <a:lnTo>
                                  <a:pt x="667" y="1793"/>
                                </a:lnTo>
                                <a:lnTo>
                                  <a:pt x="659" y="1846"/>
                                </a:lnTo>
                                <a:lnTo>
                                  <a:pt x="652" y="1887"/>
                                </a:lnTo>
                                <a:lnTo>
                                  <a:pt x="644" y="1923"/>
                                </a:lnTo>
                                <a:lnTo>
                                  <a:pt x="636" y="1949"/>
                                </a:lnTo>
                                <a:lnTo>
                                  <a:pt x="627" y="1970"/>
                                </a:lnTo>
                                <a:lnTo>
                                  <a:pt x="619" y="1989"/>
                                </a:lnTo>
                                <a:lnTo>
                                  <a:pt x="611" y="2002"/>
                                </a:lnTo>
                                <a:lnTo>
                                  <a:pt x="604" y="2016"/>
                                </a:lnTo>
                                <a:lnTo>
                                  <a:pt x="596" y="2027"/>
                                </a:lnTo>
                                <a:lnTo>
                                  <a:pt x="587" y="2036"/>
                                </a:lnTo>
                                <a:lnTo>
                                  <a:pt x="581" y="2039"/>
                                </a:lnTo>
                                <a:lnTo>
                                  <a:pt x="572" y="2046"/>
                                </a:lnTo>
                                <a:lnTo>
                                  <a:pt x="564" y="2053"/>
                                </a:lnTo>
                                <a:lnTo>
                                  <a:pt x="557" y="2056"/>
                                </a:lnTo>
                                <a:lnTo>
                                  <a:pt x="549" y="2061"/>
                                </a:lnTo>
                                <a:lnTo>
                                  <a:pt x="541" y="2063"/>
                                </a:lnTo>
                                <a:lnTo>
                                  <a:pt x="532" y="2064"/>
                                </a:lnTo>
                                <a:lnTo>
                                  <a:pt x="525" y="2067"/>
                                </a:lnTo>
                                <a:lnTo>
                                  <a:pt x="517" y="2068"/>
                                </a:lnTo>
                                <a:lnTo>
                                  <a:pt x="509" y="2071"/>
                                </a:lnTo>
                                <a:lnTo>
                                  <a:pt x="502" y="2071"/>
                                </a:lnTo>
                                <a:lnTo>
                                  <a:pt x="494" y="2074"/>
                                </a:lnTo>
                                <a:lnTo>
                                  <a:pt x="487" y="2074"/>
                                </a:lnTo>
                                <a:lnTo>
                                  <a:pt x="480" y="2074"/>
                                </a:lnTo>
                                <a:lnTo>
                                  <a:pt x="472" y="2075"/>
                                </a:lnTo>
                                <a:lnTo>
                                  <a:pt x="463" y="2076"/>
                                </a:lnTo>
                                <a:lnTo>
                                  <a:pt x="456" y="2076"/>
                                </a:lnTo>
                                <a:lnTo>
                                  <a:pt x="448" y="2078"/>
                                </a:lnTo>
                                <a:lnTo>
                                  <a:pt x="441" y="2078"/>
                                </a:lnTo>
                                <a:lnTo>
                                  <a:pt x="433" y="2078"/>
                                </a:lnTo>
                                <a:lnTo>
                                  <a:pt x="425" y="2079"/>
                                </a:lnTo>
                                <a:lnTo>
                                  <a:pt x="418" y="2079"/>
                                </a:lnTo>
                                <a:lnTo>
                                  <a:pt x="411" y="2079"/>
                                </a:lnTo>
                                <a:lnTo>
                                  <a:pt x="403" y="2081"/>
                                </a:lnTo>
                                <a:lnTo>
                                  <a:pt x="396" y="2079"/>
                                </a:lnTo>
                                <a:lnTo>
                                  <a:pt x="387" y="2081"/>
                                </a:lnTo>
                                <a:lnTo>
                                  <a:pt x="380" y="2081"/>
                                </a:lnTo>
                                <a:lnTo>
                                  <a:pt x="374" y="2081"/>
                                </a:lnTo>
                                <a:lnTo>
                                  <a:pt x="365" y="2082"/>
                                </a:lnTo>
                                <a:lnTo>
                                  <a:pt x="358" y="2082"/>
                                </a:lnTo>
                                <a:lnTo>
                                  <a:pt x="351" y="2082"/>
                                </a:lnTo>
                                <a:lnTo>
                                  <a:pt x="343" y="2081"/>
                                </a:lnTo>
                                <a:lnTo>
                                  <a:pt x="336" y="2081"/>
                                </a:lnTo>
                                <a:lnTo>
                                  <a:pt x="328" y="2081"/>
                                </a:lnTo>
                                <a:lnTo>
                                  <a:pt x="321" y="2082"/>
                                </a:lnTo>
                                <a:lnTo>
                                  <a:pt x="314" y="2081"/>
                                </a:lnTo>
                                <a:lnTo>
                                  <a:pt x="306" y="2085"/>
                                </a:lnTo>
                                <a:lnTo>
                                  <a:pt x="299" y="2082"/>
                                </a:lnTo>
                                <a:lnTo>
                                  <a:pt x="292" y="2082"/>
                                </a:lnTo>
                                <a:lnTo>
                                  <a:pt x="285" y="2082"/>
                                </a:lnTo>
                                <a:lnTo>
                                  <a:pt x="278" y="2082"/>
                                </a:lnTo>
                                <a:lnTo>
                                  <a:pt x="270" y="2083"/>
                                </a:lnTo>
                                <a:lnTo>
                                  <a:pt x="263" y="2082"/>
                                </a:lnTo>
                                <a:lnTo>
                                  <a:pt x="256" y="2083"/>
                                </a:lnTo>
                                <a:lnTo>
                                  <a:pt x="249" y="2083"/>
                                </a:lnTo>
                                <a:lnTo>
                                  <a:pt x="241" y="2083"/>
                                </a:lnTo>
                                <a:lnTo>
                                  <a:pt x="234" y="2083"/>
                                </a:lnTo>
                                <a:lnTo>
                                  <a:pt x="227" y="2083"/>
                                </a:lnTo>
                                <a:lnTo>
                                  <a:pt x="220" y="2082"/>
                                </a:lnTo>
                                <a:lnTo>
                                  <a:pt x="213" y="2082"/>
                                </a:lnTo>
                                <a:lnTo>
                                  <a:pt x="205" y="2082"/>
                                </a:lnTo>
                                <a:lnTo>
                                  <a:pt x="198" y="2083"/>
                                </a:lnTo>
                                <a:lnTo>
                                  <a:pt x="191" y="2083"/>
                                </a:lnTo>
                                <a:lnTo>
                                  <a:pt x="184" y="2083"/>
                                </a:lnTo>
                                <a:lnTo>
                                  <a:pt x="178" y="2083"/>
                                </a:lnTo>
                                <a:lnTo>
                                  <a:pt x="171" y="2083"/>
                                </a:lnTo>
                                <a:lnTo>
                                  <a:pt x="164" y="2085"/>
                                </a:lnTo>
                                <a:lnTo>
                                  <a:pt x="157" y="2083"/>
                                </a:lnTo>
                                <a:lnTo>
                                  <a:pt x="150" y="2083"/>
                                </a:lnTo>
                                <a:lnTo>
                                  <a:pt x="142" y="2085"/>
                                </a:lnTo>
                                <a:lnTo>
                                  <a:pt x="135" y="2083"/>
                                </a:lnTo>
                                <a:lnTo>
                                  <a:pt x="128" y="2083"/>
                                </a:lnTo>
                                <a:lnTo>
                                  <a:pt x="121" y="2083"/>
                                </a:lnTo>
                                <a:lnTo>
                                  <a:pt x="114" y="2083"/>
                                </a:lnTo>
                                <a:lnTo>
                                  <a:pt x="107" y="2083"/>
                                </a:lnTo>
                                <a:lnTo>
                                  <a:pt x="102" y="2083"/>
                                </a:lnTo>
                                <a:lnTo>
                                  <a:pt x="95" y="2086"/>
                                </a:lnTo>
                                <a:lnTo>
                                  <a:pt x="88" y="2086"/>
                                </a:lnTo>
                                <a:lnTo>
                                  <a:pt x="81" y="2083"/>
                                </a:lnTo>
                                <a:lnTo>
                                  <a:pt x="74" y="2082"/>
                                </a:lnTo>
                                <a:lnTo>
                                  <a:pt x="67" y="2085"/>
                                </a:lnTo>
                                <a:lnTo>
                                  <a:pt x="60" y="2085"/>
                                </a:lnTo>
                                <a:lnTo>
                                  <a:pt x="53" y="2083"/>
                                </a:lnTo>
                                <a:lnTo>
                                  <a:pt x="46" y="2082"/>
                                </a:lnTo>
                                <a:lnTo>
                                  <a:pt x="40" y="2085"/>
                                </a:lnTo>
                                <a:lnTo>
                                  <a:pt x="33" y="2085"/>
                                </a:lnTo>
                                <a:lnTo>
                                  <a:pt x="26" y="2082"/>
                                </a:lnTo>
                                <a:lnTo>
                                  <a:pt x="19" y="2086"/>
                                </a:lnTo>
                                <a:lnTo>
                                  <a:pt x="13" y="2083"/>
                                </a:lnTo>
                                <a:lnTo>
                                  <a:pt x="6" y="2085"/>
                                </a:lnTo>
                                <a:lnTo>
                                  <a:pt x="0" y="208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7640" y="1865160"/>
                            <a:ext cx="610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0" w:after="1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нергия E, э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3040" y="436320"/>
                            <a:ext cx="114948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512280"/>
                            <a:ext cx="21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2200" y="302760"/>
                            <a:ext cx="3607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0" w:after="1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Мод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6120" y="627840"/>
                            <a:ext cx="21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3200" y="415440"/>
                            <a:ext cx="6001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0" w:after="1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Эксперимен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45000"/>
                            <a:ext cx="333360" cy="152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0" w:after="1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Интенсивность, отн.ед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3pt;margin-top:40.2pt;width:259.5pt;height:174.85pt" coordorigin="4846,804" coordsize="5190,3497">
                <v:rect id="shape_0" stroked="f" o:allowincell="f" style="position:absolute;left:4846;top:804;width:5189;height:3496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11;top:3542;width:168;height:5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14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1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62;top:3542;width:168;height:5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14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1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5;top:3542;width:147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14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1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63;top:3542;width:168;height:5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14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12;top:3542;width:168;height:5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14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1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63;top:3542;width:168;height:5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14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1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14;top:3542;width:168;height:5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14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1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695,3457" to="5695,3503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5969,3481" to="5969,3503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6245,3457" to="6245,3503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6520,3481" to="6520,3503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6796,3457" to="6796,3503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7071,3481" to="7071,3503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7347,3457" to="7347,3503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7621,3481" to="7621,3503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7896,3457" to="7896,3503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8172,3481" to="8172,3503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8446,3457" to="8446,3503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8722,3481" to="8722,3503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8997,3457" to="8997,3503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5695,3505" to="8996,3505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shape id="shape_0" stroked="f" o:allowincell="f" style="position:absolute;left:5417;top:3433;width:234;height:5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14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17;top:3106;width:234;height:5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14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0.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17;top:2777;width:234;height:5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14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0.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17;top:2450;width:234;height:5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14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0.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17;top:2121;width:234;height:5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14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0.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17;top:1794;width:234;height:5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14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0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17;top:1465;width:234;height:5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14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0.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17;top:1138;width:234;height:5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14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0.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695,3505" to="5741,3505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695,3341" to="5717,3341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695,3178" to="5741,3178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695,3013" to="5717,3013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695,2849" to="5741,2849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695,2685" to="5717,2685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695,2522" to="5741,2522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695,2358" to="5717,2358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695,2193" to="5741,2193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695,2029" to="5717,2029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695,1866" to="5741,1866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695,1702" to="5717,1702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695,1537" to="5741,1537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695,1373" to="5717,1373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695,1210" to="5741,121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695,1046" to="5717,1046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695,1045" to="5695,3503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shape id="shape_0" coordsize="3308,2086" path="m0,2086l6,2086l11,2086l17,2086l22,2086l28,2086l33,2086l39,2086l44,2086l50,2086l55,2086l61,2086l66,2086l72,2086l77,2086l83,2086l89,2086l94,2086l100,2086l105,2086l111,2086l116,2086l122,2086l127,2086l133,2086l138,2086l144,2086l149,2086l155,2086l160,2086l166,2086l171,2086l177,2086l182,2086l188,2086l193,2086l199,2086l204,2086l210,2086l215,2086l221,2086l227,2086l232,2086l238,2086l242,2086l247,2086l253,2086l258,2086l264,2086l269,2086l275,2086l280,2086l286,2086l291,2086l297,2086l302,2086l308,2086l313,2086l319,2086l324,2086l330,2086l336,2086l341,2086l347,2086l352,2086l358,2086l363,2086l369,2086l374,2086l380,2086l385,2086l391,2086l396,2086l402,2086l407,2086l413,2086l418,2086l424,2086l429,2086l435,2086l440,2086l446,2086l451,2086l457,2086l462,2086l468,2086l474,2086l479,2086l485,2086l490,2086l496,2086l501,2086l507,2086l512,2086l518,2086l523,2086l529,2086l534,2086l540,2086l545,2086l551,2086l556,2086l562,2086l567,2086l573,2086l578,2086l584,2086l589,2085l595,2085l601,2085l606,2085l612,2083l617,2083l623,2082l628,2082l634,2081l639,2079l645,2076l650,2075l656,2072l661,2068l667,2064l672,2060l678,2053l683,2046l689,2038l694,2028l700,2017l705,2003l711,1988l715,1970l721,1949l726,1926l732,1900l737,1871l743,1837l748,1800l754,1759l759,1715l765,1665l770,1611l776,1553l781,1491l787,1425l792,1354l798,1280l803,1202l809,1121l814,1038l820,954l825,868l831,781l836,695l842,610l848,528l853,448l859,372l864,302l870,237l875,178l881,127l886,84l892,49l897,23l903,6l908,0l914,2l919,15l925,37l930,67l936,106l941,154l947,209l952,270l958,338l963,410l969,487l974,566l980,647l986,730l991,813l997,896l1002,977l1008,1056l1013,1133l1019,1205l1024,1274l1030,1339l1035,1400l1041,1454l1046,1503l1052,1547l1057,1586l1063,1619l1068,1647l1074,1669l1079,1686l1085,1698l1090,1705l1096,1708l1101,1706l1107,1699l1112,1691l1118,1677l1124,1662l1129,1644l1135,1623l1140,1601l1146,1578l1151,1554l1157,1530l1162,1505l1168,1481l1173,1458l1179,1436l1184,1416l1188,1398l1194,1382l1199,1369l1205,1358l1210,1351l1216,1347l1222,1347l1227,1350l1233,1356l1238,1365l1244,1378l1249,1393l1255,1411l1260,1431l1266,1454l1271,1478l1277,1506l1282,1534l1288,1563l1293,1593l1299,1623l1304,1654l1310,1684l1315,1715l1321,1744l1326,1773l1332,1799l1337,1825l1343,1851l1348,1875l1354,1897l1360,1918l1365,1936l1371,1953l1376,1970l1382,1984l1387,1998l1393,2009l1398,2020l1404,2029l1409,2038l1415,2045l1420,2052l1426,2057l1431,2061l1437,2065l1442,2068l1448,2072l1453,2074l1459,2076l1464,2078l1470,2079l1475,2081l1481,2082l1486,2083l1492,2083l1498,2083l1503,2085l1509,2085l1514,2085l1520,2085l1525,2086l1531,2086l1536,2086l1542,2086l1547,2086l1553,2086l1558,2086l1564,2086l1569,2086l1575,2086l1580,2086l1586,2086l1591,2086l1597,2086l1602,2086l1608,2086l1613,2086l1619,2086l1624,2086l1630,2086l1636,2086l1641,2086l1647,2086l1652,2086l1658,2086l1662,2086l1667,2086l1673,2086l1678,2086l1684,2086l1689,2086l1695,2086l1700,2086l1706,2086l1711,2086l1717,2086l1722,2086l1728,2086l1733,2086l1739,2086l1745,2086l1750,2086l1756,2086l1761,2086l1767,2086l1772,2086l1778,2086l1783,2086l1789,2086l1794,2086l1800,2086l1805,2086l1811,2086l1816,2086l1822,2086l1827,2086l1833,2086l1838,2086l1844,2086l1849,2086l1855,2086l1860,2086l1866,2086l1871,2086l1877,2086l1883,2086l1888,2086l1894,2086l1899,2086l1905,2086l1910,2086l1916,2086l1921,2086l1927,2086l1932,2086l1938,2086l1943,2086l1949,2086l1954,2086l1960,2086l1965,2086l1971,2086l1976,2086l1982,2086l1987,2086l1993,2086l1998,2086l2004,2086l2009,2086l2015,2086l2021,2086l2026,2086l2032,2086l2037,2086l2043,2086l2048,2086l2054,2086l2059,2086l2065,2086l2070,2086l2076,2086l2081,2086l2087,2086l2092,2086l2098,2086l2103,2086l2109,2086l2114,2086l2120,2086l2125,2086l2130,2086l2135,2086l2141,2086l2146,2086l2152,2086l2157,2086l2163,2086l2168,2086l2174,2086l2179,2086l2185,2086l2190,2086l2196,2086l2201,2086l2207,2086l2212,2086l2218,2086l2223,2086l2229,2086l2234,2086l2240,2086l2245,2086l2251,2086l2257,2086l2262,2086l2268,2086l2273,2086l2279,2086l2284,2086l2290,2086l2295,2086l2301,2086l2306,2086l2312,2086l2317,2086l2323,2086l2328,2086l2334,2086l2339,2086l2345,2086l2350,2086l2356,2086l2361,2086l2367,2086l2372,2086l2378,2086l2383,2086l2389,2086l2395,2086l2400,2086l2406,2086l2411,2086l2417,2086l2422,2086l2428,2086l2433,2086l2439,2086l2444,2086l2450,2086l2455,2086l2461,2086l2466,2086l2472,2086l2477,2086l2483,2086l2488,2086l2494,2086l2499,2086l2505,2086l2510,2086l2516,2086l2521,2086l2527,2086l2533,2086l2538,2086l2544,2086l2549,2086l2555,2086l2560,2086l2566,2086l2571,2086l2577,2086l2582,2086l2588,2086l2593,2086l2599,2086l2603,2086l2608,2086l2614,2086l2619,2086l2625,2086l2631,2086l2636,2086l2642,2086l2647,2086l2653,2086l2658,2086l2664,2086l2669,2086l2675,2086l2680,2086l2686,2086l2691,2086l2697,2086l2702,2086l2708,2086l2713,2086l2719,2086l2724,2086l2730,2086l2735,2086l2741,2086l2746,2086l2752,2086l2757,2086l2763,2086l2769,2086l2774,2086l2780,2086l2785,2086l2791,2086l2796,2086l2802,2086l2807,2086l2813,2086l2818,2086l2824,2086l2829,2086l2835,2086l2840,2086l2846,2086l2851,2086l2857,2086l2862,2086l2868,2086l2873,2086l2879,2086l2884,2086l2890,2086l2895,2086l2901,2086l2907,2086l2912,2086l2918,2086l2923,2086l2929,2086l2934,2086l2940,2086l2945,2086l2951,2086l2956,2086l2962,2086l2967,2086l2973,2086l2978,2086l2984,2086l2989,2086l2995,2086l3000,2086l3006,2086l3011,2086l3017,2086l3022,2086l3028,2086l3033,2086l3039,2086l3045,2086l3050,2086l3056,2086l3061,2086l3067,2086l3072,2086l3076,2086l3082,2086l3087,2086l3093,2086l3098,2086l3104,2086l3109,2086l3115,2086l3120,2086l3126,2086l3131,2086l3137,2086l3142,2086l3148,2086l3154,2086l3159,2086l3165,2086l3170,2086l3176,2086l3181,2086l3187,2086l3192,2086l3198,2086l3203,2086l3209,2086l3214,2086l3220,2086l3225,2086l3231,2086l3236,2086l3242,2086l3247,2086l3253,2086l3258,2086l3264,2086l3269,2086l3275,2086l3280,2086l3286,2086l3292,2086l3297,2086l3303,2086l3308,2086e" stroked="t" o:allowincell="f" style="position:absolute;left:5689;top:1419;width:3307;height:2085;mso-wrap-style:none;v-text-anchor:middle">
                  <v:fill o:detectmouseclick="t" on="false"/>
                  <v:stroke color="black" weight="19080" dashstyle="dash" joinstyle="round" endcap="flat"/>
                  <w10:wrap type="square"/>
                </v:shape>
                <v:shape id="shape_0" coordsize="971,2086" path="m971,1485l961,1465l953,1447l943,1420l935,1389l927,1351l919,1317l909,1273l901,1230l892,1183l886,1130l876,1077l868,1013l858,950l850,864l841,774l833,675l825,567l817,448l807,324l800,193l790,96l782,19l774,0l765,45l759,150l750,319l741,524l732,742l724,952l716,1143l707,1314l701,1452l692,1564l684,1659l676,1737l667,1793l659,1846l652,1887l644,1923l636,1949l627,1970l619,1989l611,2002l604,2016l596,2027l587,2036l581,2039l572,2046l564,2053l557,2056l549,2061l541,2063l532,2064l525,2067l517,2068l509,2071l502,2071l494,2074l487,2074l480,2074l472,2075l463,2076l456,2076l448,2078l441,2078l433,2078l425,2079l418,2079l411,2079l403,2081l396,2079l387,2081l380,2081l374,2081l365,2082l358,2082l351,2082l343,2081l336,2081l328,2081l321,2082l314,2081l306,2085l299,2082l292,2082l285,2082l278,2082l270,2083l263,2082l256,2083l249,2083l241,2083l234,2083l227,2083l220,2082l213,2082l205,2082l198,2083l191,2083l184,2083l178,2083l171,2083l164,2085l157,2083l150,2083l142,2085l135,2083l128,2083l121,2083l114,2083l107,2083l102,2083l95,2086l88,2086l81,2083l74,2082l67,2085l60,2085l53,2083l46,2082l40,2085l33,2085l26,2082l19,2086l13,2083l6,2085l0,2085e" stroked="t" o:allowincell="f" style="position:absolute;left:5818;top:1419;width:970;height:2085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stroked="f" o:allowincell="f" style="position:absolute;left:6858;top:3741;width:961;height:5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14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нергия E, э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7150;top:1491;width:1809;height:375;mso-wrap-style:none;v-text-anchor:middle">
                  <v:fill o:detectmouseclick="t" type="solid" color2="black"/>
                  <v:stroke color="black" joinstyle="miter" endcap="flat"/>
                  <w10:wrap type="square"/>
                </v:rect>
                <v:line id="shape_0" from="7265,1611" to="7596,1611" stroked="t" o:allowincell="f" style="position:absolute">
                  <v:stroke color="black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621;top:1281;width:567;height:5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14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Мод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65,1793" to="7596,1793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shape id="shape_0" stroked="f" o:allowincell="f" style="position:absolute;left:7607;top:1458;width:944;height:5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14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Эксперимен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18;top:875;width:524;height:2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14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Интенсивность, отн.е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ab/>
      </w:r>
      <w:r>
        <w:rPr>
          <w:sz w:val="24"/>
        </w:rPr>
        <w:t xml:space="preserve">Структуры, содержащие квантовые ямы </w:t>
      </w:r>
      <w:r>
        <w:rPr>
          <w:sz w:val="24"/>
          <w:lang w:val="en-US"/>
        </w:rPr>
        <w:t>In</w:t>
      </w:r>
      <w:r>
        <w:rPr>
          <w:sz w:val="24"/>
          <w:vertAlign w:val="subscript"/>
          <w:lang w:val="en-US"/>
        </w:rPr>
        <w:t>x</w:t>
      </w:r>
      <w:r>
        <w:rPr>
          <w:sz w:val="24"/>
          <w:lang w:val="en-US"/>
        </w:rPr>
        <w:t>Ga</w:t>
      </w:r>
      <w:r>
        <w:rPr>
          <w:sz w:val="24"/>
          <w:vertAlign w:val="subscript"/>
        </w:rPr>
        <w:t>1-</w:t>
      </w:r>
      <w:r>
        <w:rPr>
          <w:sz w:val="24"/>
          <w:vertAlign w:val="subscript"/>
          <w:lang w:val="en-US"/>
        </w:rPr>
        <w:t>x</w:t>
      </w:r>
      <w:r>
        <w:rPr>
          <w:sz w:val="24"/>
          <w:lang w:val="en-US"/>
        </w:rPr>
        <w:t>As</w:t>
      </w:r>
      <w:r>
        <w:rPr>
          <w:sz w:val="24"/>
        </w:rPr>
        <w:t>/</w:t>
      </w:r>
      <w:r>
        <w:rPr>
          <w:sz w:val="24"/>
          <w:lang w:val="en-US"/>
        </w:rPr>
        <w:t>GaAs</w:t>
      </w:r>
      <w:r>
        <w:rPr>
          <w:sz w:val="24"/>
        </w:rPr>
        <w:t xml:space="preserve">, могут быть использованы при создании источников излучения в среднем и дальнем ИК диапазонах, приборов спинтроники, оптических модуляторов [1]. При этом энергетические характеристики и оптические свойства реальных приборов на основе квантово-размерных структур весьма чувствительны к параметрам роста, геометрии системы а также упругим деформациям вследствие рассогласования решеток. Теоретический расчет спектров фотолюминесценции с учётом технологических особенностей роста позволяет более корректно интерпретировать экспериментальные спектры гетероструктур со сложным профилем состав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1335</wp:posOffset>
                </wp:positionH>
                <wp:positionV relativeFrom="paragraph">
                  <wp:posOffset>2639060</wp:posOffset>
                </wp:positionV>
                <wp:extent cx="3088640" cy="767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ис.1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Экспериментальный и модельный спектр ФЛ для одиночной КЯ с ширин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d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нм с концентрацие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x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0,1 пр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T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before="140" w:after="1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pt;height:60.45pt;mso-wrap-distance-left:9.05pt;mso-wrap-distance-right:9.05pt;mso-wrap-distance-top:0pt;mso-wrap-distance-bottom:0pt;margin-top:207.8pt;mso-position-vertical-relative:text;margin-left:2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Рис.1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Экспериментальный и модельный спектр ФЛ для одиночной КЯ с шириной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d 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=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нм с концентрацией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x 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=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0,1 при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T 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=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30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К</w:t>
                      </w:r>
                    </w:p>
                    <w:p>
                      <w:pPr>
                        <w:pStyle w:val="Normal"/>
                        <w:spacing w:before="140" w:after="14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40" w:after="0"/>
        <w:ind w:firstLine="397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68955</wp:posOffset>
            </wp:positionH>
            <wp:positionV relativeFrom="paragraph">
              <wp:posOffset>1102360</wp:posOffset>
            </wp:positionV>
            <wp:extent cx="3139440" cy="2414905"/>
            <wp:effectExtent l="0" t="0" r="0" b="0"/>
            <wp:wrapSquare wrapText="bothSides"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 w:eastAsia="en-US"/>
        </w:rPr>
        <w:t>Исследованы</w:t>
      </w:r>
      <w:r>
        <w:rPr>
          <w:sz w:val="24"/>
        </w:rPr>
        <w:t xml:space="preserve"> гетероструктуры In</w:t>
      </w:r>
      <w:r>
        <w:rPr>
          <w:sz w:val="24"/>
          <w:vertAlign w:val="subscript"/>
        </w:rPr>
        <w:t>x</w:t>
      </w:r>
      <w:r>
        <w:rPr>
          <w:sz w:val="24"/>
        </w:rPr>
        <w:t>Ga</w:t>
      </w:r>
      <w:r>
        <w:rPr>
          <w:sz w:val="24"/>
          <w:vertAlign w:val="subscript"/>
        </w:rPr>
        <w:t>1-x</w:t>
      </w:r>
      <w:r>
        <w:rPr>
          <w:sz w:val="24"/>
        </w:rPr>
        <w:t>As/GaAs (100), содержащие одиночную и двойную квантовую  яму (КЯ) с различным содержанием индия. Для</w:t>
      </w:r>
      <w:r>
        <w:rPr>
          <w:sz w:val="24"/>
          <w:lang w:val="en-US"/>
        </w:rPr>
        <w:t> </w:t>
      </w:r>
      <w:r>
        <w:rPr>
          <w:sz w:val="24"/>
        </w:rPr>
        <w:t>моделирования энергетического спектра используется численное решение стационарного одномерного одноэлектронного уравнения Шрёдингера в приближении эффективной массы. С помощью расчёта положений  уровней размерного квантования, оптических матричных элементов межзонных переходов получены модельные спектры ФЛ КЯ [2]. Исследовано влияние вариации параметров структуры и поперечного электрического поля.</w:t>
      </w:r>
    </w:p>
    <w:p>
      <w:pPr>
        <w:pStyle w:val="Normal"/>
        <w:spacing w:lineRule="auto" w:line="240"/>
        <w:ind w:firstLine="39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казано (рис.</w:t>
      </w:r>
      <w:r>
        <w:rPr>
          <w:sz w:val="24"/>
          <w:lang w:val="en-US"/>
        </w:rPr>
        <w:t> </w:t>
      </w:r>
      <w:r>
        <w:rPr>
          <w:sz w:val="24"/>
        </w:rPr>
        <w:t>1), что для одиночных КЯ при небольшом содержании индия (</w:t>
      </w:r>
      <w:r>
        <w:rPr>
          <w:i/>
          <w:sz w:val="24"/>
        </w:rPr>
        <w:t>x</w:t>
      </w:r>
      <w:r>
        <w:rPr>
          <w:sz w:val="24"/>
          <w:lang w:val="en-US"/>
        </w:rPr>
        <w:t> </w:t>
      </w:r>
      <w:r>
        <w:rPr>
          <w:sz w:val="24"/>
        </w:rPr>
        <w:t>=</w:t>
      </w:r>
      <w:r>
        <w:rPr>
          <w:sz w:val="24"/>
          <w:lang w:val="en-US"/>
        </w:rPr>
        <w:t> </w:t>
      </w:r>
      <w:r>
        <w:rPr>
          <w:sz w:val="24"/>
        </w:rPr>
        <w:t>0,1 -</w:t>
      </w:r>
      <w:r>
        <w:rPr>
          <w:sz w:val="24"/>
          <w:lang w:val="en-US"/>
        </w:rPr>
        <w:t> </w:t>
      </w:r>
      <w:r>
        <w:rPr>
          <w:sz w:val="24"/>
        </w:rPr>
        <w:t xml:space="preserve">0,12) кривые расчетного и экспериментального спектров ФЛ хорошо согласуются. При этом  более интересным объектом исследования являются двойные КЯ.  В данной  работе показано, что при незначительной вариации ширины барьера (рис.2), а также при внешнем воздействии электрического поля возможно резкое изменение вероятности оптических межзонных переходов, что приводит к заметному изменению спектра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4050</wp:posOffset>
                </wp:positionH>
                <wp:positionV relativeFrom="paragraph">
                  <wp:posOffset>838200</wp:posOffset>
                </wp:positionV>
                <wp:extent cx="3088640" cy="6426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Рис.2. Спектр ФЛ для двойной КЯ с параметрами 10/(6)/18 нм с концентрацией In x = 0,1 при T = 77 К</w:t>
                            </w:r>
                          </w:p>
                          <w:p>
                            <w:pPr>
                              <w:pStyle w:val="Normal"/>
                              <w:spacing w:before="140" w:after="1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pt;height:50.6pt;mso-wrap-distance-left:9.05pt;mso-wrap-distance-right:9.05pt;mso-wrap-distance-top:0pt;mso-wrap-distance-bottom:0pt;margin-top:66pt;mso-position-vertical-relative:text;margin-left:2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>Рис.2. Спектр ФЛ для двойной КЯ с параметрами 10/(6)/18 нм с концентрацией In x = 0,1 при T = 77 К</w:t>
                      </w:r>
                    </w:p>
                    <w:p>
                      <w:pPr>
                        <w:pStyle w:val="Normal"/>
                        <w:spacing w:before="140" w:after="14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397"/>
        <w:rPr/>
      </w:pPr>
      <w:r>
        <w:rPr>
          <w:sz w:val="24"/>
          <w:lang w:val="en-US" w:eastAsia="en-US"/>
        </w:rPr>
        <w:t xml:space="preserve">1. М.С. Буяло, И.М. </w:t>
      </w:r>
      <w:r>
        <w:rPr>
          <w:sz w:val="24"/>
        </w:rPr>
        <w:t>Гаджиев и др., Письма в ЖТФ, , 41(20), c. 30, (2015).</w:t>
      </w:r>
    </w:p>
    <w:p>
      <w:pPr>
        <w:pStyle w:val="Normal"/>
        <w:spacing w:lineRule="auto" w:line="240" w:before="140" w:after="140"/>
        <w:ind w:firstLine="397"/>
        <w:rPr/>
      </w:pPr>
      <w:r>
        <w:rPr>
          <w:sz w:val="24"/>
          <w:lang w:val="en-US"/>
        </w:rPr>
        <w:t xml:space="preserve">2. M. Califano and </w:t>
      </w:r>
      <w:r>
        <w:rPr>
          <w:sz w:val="24"/>
        </w:rPr>
        <w:t>А</w:t>
      </w:r>
      <w:r>
        <w:rPr>
          <w:sz w:val="24"/>
          <w:lang w:val="en-US"/>
        </w:rPr>
        <w:t>. Zunger. // PRB, 70, p.165127,  (2004)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0" w:before="140" w:after="14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560" w:before="140" w:after="0"/>
      <w:jc w:val="left"/>
      <w:outlineLvl w:val="0"/>
    </w:pPr>
    <w:rPr>
      <w:rFonts w:ascii="Arial" w:hAnsi="Arial" w:cs="Arial"/>
      <w:b/>
      <w:bCs/>
      <w:color w:val="031927"/>
      <w:kern w:val="2"/>
      <w:sz w:val="4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80" w:after="140"/>
      <w:jc w:val="left"/>
      <w:outlineLvl w:val="1"/>
    </w:pPr>
    <w:rPr>
      <w:rFonts w:ascii="Arial" w:hAnsi="Arial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0"/>
      <w:jc w:val="left"/>
      <w:outlineLvl w:val="2"/>
    </w:pPr>
    <w:rPr>
      <w:rFonts w:ascii="Arial" w:hAnsi="Arial" w:cs="Arial"/>
      <w:b/>
      <w:bCs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b/>
      <w:color w:val="000000"/>
      <w:sz w:val="24"/>
    </w:rPr>
  </w:style>
  <w:style w:type="character" w:styleId="Style12">
    <w:name w:val="Курсив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вторы"/>
    <w:basedOn w:val="Normal"/>
    <w:qFormat/>
    <w:pPr>
      <w:autoSpaceDE w:val="false"/>
      <w:spacing w:before="280" w:after="140"/>
      <w:jc w:val="left"/>
    </w:pPr>
    <w:rPr>
      <w:rFonts w:ascii="Arial" w:hAnsi="Arial" w:cs="Arial"/>
      <w:b/>
      <w:sz w:val="22"/>
    </w:rPr>
  </w:style>
  <w:style w:type="paragraph" w:styleId="Style15">
    <w:name w:val="Аннотация"/>
    <w:basedOn w:val="Normal"/>
    <w:qFormat/>
    <w:pPr>
      <w:spacing w:lineRule="exact" w:line="220" w:before="140" w:after="280"/>
      <w:ind w:left="567" w:hanging="0"/>
    </w:pPr>
    <w:rPr>
      <w:rFonts w:ascii="Arial" w:hAnsi="Arial" w:cs="Arial"/>
      <w:sz w:val="16"/>
    </w:rPr>
  </w:style>
  <w:style w:type="paragraph" w:styleId="Style16">
    <w:name w:val="Список литературы"/>
    <w:basedOn w:val="Normal"/>
    <w:qFormat/>
    <w:pPr>
      <w:numPr>
        <w:ilvl w:val="0"/>
        <w:numId w:val="2"/>
      </w:numPr>
      <w:ind w:left="357" w:hanging="357"/>
    </w:pPr>
    <w:rPr/>
  </w:style>
  <w:style w:type="paragraph" w:styleId="Style17">
    <w:name w:val="Места работы"/>
    <w:basedOn w:val="Normal"/>
    <w:qFormat/>
    <w:pPr>
      <w:spacing w:before="0" w:after="0"/>
      <w:jc w:val="left"/>
    </w:pPr>
    <w:rPr>
      <w:rFonts w:ascii="Arial Narrow" w:hAnsi="Arial Narrow" w:cs="Arial Narrow"/>
      <w:sz w:val="24"/>
      <w:vertAlign w:val="superscript"/>
      <w:lang w:val="en-US"/>
    </w:rPr>
  </w:style>
  <w:style w:type="paragraph" w:styleId="Style18">
    <w:name w:val="Таблица"/>
    <w:basedOn w:val="Normal"/>
    <w:qFormat/>
    <w:pPr>
      <w:spacing w:before="0" w:after="0"/>
    </w:pPr>
    <w:rPr>
      <w:rFonts w:ascii="Arial Narrow" w:hAnsi="Arial Narrow" w:cs="Arial Narrow"/>
      <w:sz w:val="18"/>
    </w:rPr>
  </w:style>
  <w:style w:type="paragraph" w:styleId="Style19">
    <w:name w:val="Заголовок таблицы"/>
    <w:basedOn w:val="Normal"/>
    <w:qFormat/>
    <w:pPr>
      <w:keepNext w:val="true"/>
      <w:spacing w:before="280" w:after="0"/>
    </w:pPr>
    <w:rPr>
      <w:rFonts w:ascii="Arial" w:hAnsi="Arial" w:cs="Arial"/>
      <w:color w:val="03193B"/>
      <w:sz w:val="16"/>
    </w:rPr>
  </w:style>
  <w:style w:type="paragraph" w:styleId="Email">
    <w:name w:val="E-mail"/>
    <w:basedOn w:val="Style17"/>
    <w:qFormat/>
    <w:pPr/>
    <w:rPr>
      <w:rFonts w:ascii="Arial" w:hAnsi="Arial" w:cs="Arial"/>
      <w:lang w:val="ru-RU"/>
    </w:rPr>
  </w:style>
  <w:style w:type="paragraph" w:styleId="1">
    <w:name w:val="Рисунок 1"/>
    <w:basedOn w:val="Normal"/>
    <w:qFormat/>
    <w:pPr>
      <w:keepNext w:val="true"/>
      <w:spacing w:before="0" w:after="0"/>
      <w:jc w:val="center"/>
    </w:pPr>
    <w:rPr>
      <w:rFonts w:ascii="Arial" w:hAnsi="Arial" w:cs="Arial"/>
    </w:rPr>
  </w:style>
  <w:style w:type="paragraph" w:styleId="Style20">
    <w:name w:val="Подпись к рисунку"/>
    <w:basedOn w:val="Normal"/>
    <w:qFormat/>
    <w:pPr>
      <w:spacing w:before="0" w:after="280"/>
    </w:pPr>
    <w:rPr>
      <w:rFonts w:ascii="Arial" w:hAnsi="Arial" w:cs="Arial"/>
      <w:color w:val="03193B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i/>
      <w:color w:val="4E9CCD"/>
      <w:sz w:val="16"/>
    </w:rPr>
  </w:style>
  <w:style w:type="paragraph" w:styleId="Footer">
    <w:name w:val="Footer"/>
    <w:basedOn w:val="Normal"/>
    <w:pPr>
      <w:jc w:val="center"/>
    </w:pPr>
    <w:rPr>
      <w:rFonts w:ascii="Arial" w:hAnsi="Arial" w:cs="Arial"/>
      <w:color w:val="03193B"/>
      <w:sz w:val="16"/>
    </w:rPr>
  </w:style>
  <w:style w:type="paragraph" w:styleId="2">
    <w:name w:val="Рисунок 2"/>
    <w:basedOn w:val="1"/>
    <w:qFormat/>
    <w:pPr>
      <w:spacing w:lineRule="exact" w:line="560"/>
    </w:pPr>
    <w:rPr>
      <w:vertAlign w:val="subscript"/>
    </w:rPr>
  </w:style>
  <w:style w:type="paragraph" w:styleId="3">
    <w:name w:val="Рисунок 3"/>
    <w:basedOn w:val="1"/>
    <w:qFormat/>
    <w:pPr>
      <w:spacing w:lineRule="exact" w:line="840"/>
    </w:pPr>
    <w:rPr>
      <w:vertAlign w:val="subscript"/>
    </w:rPr>
  </w:style>
  <w:style w:type="paragraph" w:styleId="4">
    <w:name w:val="Рисунок 4"/>
    <w:basedOn w:val="1"/>
    <w:qFormat/>
    <w:pPr>
      <w:spacing w:lineRule="exact" w:line="1120"/>
    </w:pPr>
    <w:rPr>
      <w:vertAlign w:val="subscript"/>
    </w:rPr>
  </w:style>
  <w:style w:type="paragraph" w:styleId="5">
    <w:name w:val="Рисунок 5"/>
    <w:basedOn w:val="1"/>
    <w:qFormat/>
    <w:pPr>
      <w:spacing w:lineRule="exact" w:line="1400"/>
    </w:pPr>
    <w:rPr>
      <w:vertAlign w:val="subscript"/>
    </w:rPr>
  </w:style>
  <w:style w:type="paragraph" w:styleId="6">
    <w:name w:val="Рисунок 6"/>
    <w:basedOn w:val="1"/>
    <w:qFormat/>
    <w:pPr>
      <w:spacing w:lineRule="exact" w:line="1680"/>
    </w:pPr>
    <w:rPr>
      <w:vertAlign w:val="subscript"/>
    </w:rPr>
  </w:style>
  <w:style w:type="paragraph" w:styleId="7">
    <w:name w:val="Рисунок 7"/>
    <w:basedOn w:val="1"/>
    <w:qFormat/>
    <w:pPr>
      <w:spacing w:lineRule="exact" w:line="1960"/>
    </w:pPr>
    <w:rPr>
      <w:vertAlign w:val="subscript"/>
    </w:rPr>
  </w:style>
  <w:style w:type="paragraph" w:styleId="8">
    <w:name w:val="Рисунок 8"/>
    <w:basedOn w:val="1"/>
    <w:qFormat/>
    <w:pPr>
      <w:spacing w:lineRule="exact" w:line="2240"/>
    </w:pPr>
    <w:rPr>
      <w:vertAlign w:val="subscript"/>
    </w:rPr>
  </w:style>
  <w:style w:type="paragraph" w:styleId="9">
    <w:name w:val="Рисунок 9"/>
    <w:basedOn w:val="1"/>
    <w:qFormat/>
    <w:pPr>
      <w:spacing w:lineRule="exact" w:line="2520"/>
    </w:pPr>
    <w:rPr>
      <w:vertAlign w:val="subscript"/>
    </w:rPr>
  </w:style>
  <w:style w:type="paragraph" w:styleId="10">
    <w:name w:val="Рисунок 10"/>
    <w:basedOn w:val="1"/>
    <w:qFormat/>
    <w:pPr>
      <w:spacing w:lineRule="exact" w:line="2800"/>
    </w:pPr>
    <w:rPr>
      <w:vertAlign w:val="subscript"/>
    </w:rPr>
  </w:style>
  <w:style w:type="paragraph" w:styleId="11">
    <w:name w:val="Рисунок 11"/>
    <w:basedOn w:val="1"/>
    <w:qFormat/>
    <w:pPr>
      <w:spacing w:lineRule="exact" w:line="3080"/>
    </w:pPr>
    <w:rPr>
      <w:vertAlign w:val="subscript"/>
    </w:rPr>
  </w:style>
  <w:style w:type="paragraph" w:styleId="12">
    <w:name w:val="Рисунок 12"/>
    <w:basedOn w:val="1"/>
    <w:qFormat/>
    <w:pPr>
      <w:spacing w:lineRule="exact" w:line="3360"/>
    </w:pPr>
    <w:rPr>
      <w:vertAlign w:val="subscript"/>
    </w:rPr>
  </w:style>
  <w:style w:type="paragraph" w:styleId="13">
    <w:name w:val="Рисунок 13"/>
    <w:basedOn w:val="1"/>
    <w:qFormat/>
    <w:pPr>
      <w:spacing w:lineRule="exact" w:line="3640"/>
    </w:pPr>
    <w:rPr>
      <w:vertAlign w:val="subscript"/>
    </w:rPr>
  </w:style>
  <w:style w:type="paragraph" w:styleId="14">
    <w:name w:val="Рисунок 14"/>
    <w:basedOn w:val="1"/>
    <w:qFormat/>
    <w:pPr>
      <w:spacing w:lineRule="exact" w:line="3920"/>
    </w:pPr>
    <w:rPr>
      <w:vertAlign w:val="subscript"/>
    </w:rPr>
  </w:style>
  <w:style w:type="paragraph" w:styleId="15">
    <w:name w:val="Рисунок 15"/>
    <w:basedOn w:val="1"/>
    <w:qFormat/>
    <w:pPr>
      <w:spacing w:lineRule="exact" w:line="4200"/>
    </w:pPr>
    <w:rPr>
      <w:vertAlign w:val="subscript"/>
    </w:rPr>
  </w:style>
  <w:style w:type="paragraph" w:styleId="16">
    <w:name w:val="Рисунок 16"/>
    <w:basedOn w:val="1"/>
    <w:qFormat/>
    <w:pPr>
      <w:spacing w:lineRule="exact" w:line="4480"/>
    </w:pPr>
    <w:rPr>
      <w:vertAlign w:val="subscript"/>
    </w:rPr>
  </w:style>
  <w:style w:type="paragraph" w:styleId="17">
    <w:name w:val="Рисунок 17"/>
    <w:basedOn w:val="1"/>
    <w:qFormat/>
    <w:pPr>
      <w:spacing w:lineRule="exact" w:line="4760"/>
    </w:pPr>
    <w:rPr>
      <w:vertAlign w:val="subscript"/>
    </w:rPr>
  </w:style>
  <w:style w:type="paragraph" w:styleId="18">
    <w:name w:val="Рисунок 18"/>
    <w:basedOn w:val="1"/>
    <w:qFormat/>
    <w:pPr>
      <w:spacing w:lineRule="exact" w:line="5040"/>
    </w:pPr>
    <w:rPr>
      <w:vertAlign w:val="subscript"/>
    </w:rPr>
  </w:style>
  <w:style w:type="paragraph" w:styleId="19">
    <w:name w:val="Рисунок 19"/>
    <w:basedOn w:val="1"/>
    <w:qFormat/>
    <w:pPr>
      <w:spacing w:lineRule="exact" w:line="5320"/>
    </w:pPr>
    <w:rPr>
      <w:vertAlign w:val="subscript"/>
    </w:rPr>
  </w:style>
  <w:style w:type="paragraph" w:styleId="20">
    <w:name w:val="Рисунок 20"/>
    <w:basedOn w:val="1"/>
    <w:qFormat/>
    <w:pPr>
      <w:spacing w:lineRule="exact" w:line="5600"/>
    </w:pPr>
    <w:rPr>
      <w:vertAlign w:val="subscript"/>
    </w:rPr>
  </w:style>
  <w:style w:type="paragraph" w:styleId="110">
    <w:name w:val="Формула 1"/>
    <w:basedOn w:val="Normal"/>
    <w:qFormat/>
    <w:pPr>
      <w:suppressAutoHyphens w:val="true"/>
      <w:spacing w:before="140" w:after="140"/>
      <w:contextualSpacing/>
    </w:pPr>
    <w:rPr/>
  </w:style>
  <w:style w:type="paragraph" w:styleId="21">
    <w:name w:val="Формула 2"/>
    <w:basedOn w:val="110"/>
    <w:qFormat/>
    <w:pPr>
      <w:spacing w:lineRule="exact" w:line="560" w:before="140" w:after="28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</w:rPr>
  </w:style>
  <w:style w:type="paragraph" w:styleId="Style23">
    <w:name w:val="Список авторов и организаций"/>
    <w:basedOn w:val="Normal"/>
    <w:qFormat/>
    <w:pPr>
      <w:suppressAutoHyphens w:val="true"/>
      <w:spacing w:lineRule="auto" w:line="276" w:before="0" w:after="240"/>
      <w:contextualSpacing/>
      <w:jc w:val="center"/>
    </w:pPr>
    <w:rPr>
      <w:rFonts w:ascii="Arial" w:hAnsi="Arial" w:cs="DejaVu Sans;Trebuchet MS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esis_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07:00Z</dcterms:created>
  <dc:creator>SKhazanova</dc:creator>
  <dc:description/>
  <cp:keywords>CTPClassification=CTP_NT</cp:keywords>
  <dc:language>en-US</dc:language>
  <cp:lastModifiedBy>Надежда</cp:lastModifiedBy>
  <cp:lastPrinted>2013-11-25T14:50:00Z</cp:lastPrinted>
  <dcterms:modified xsi:type="dcterms:W3CDTF">2019-03-01T15:58:00Z</dcterms:modified>
  <cp:revision>4</cp:revision>
  <dc:subject/>
  <dc:title>Образец подготовки тезисов доклад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18-01-24 07:25:29Z</vt:lpwstr>
  </property>
  <property fmtid="{D5CDD505-2E9C-101B-9397-08002B2CF9AE}" pid="6" name="CTP_WWID">
    <vt:lpwstr>NA</vt:lpwstr>
  </property>
  <property fmtid="{D5CDD505-2E9C-101B-9397-08002B2CF9AE}" pid="7" name="TitusGUID">
    <vt:lpwstr>d6fffa25-0026-4b4b-a60c-dcd414120995</vt:lpwstr>
  </property>
</Properties>
</file>