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 оценивания положений зрачков глаз в изображении л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знецов Илья Дмитриевич, Морозова Ан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smitid@yandex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nnamorozova28@outlook.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стояние между Зрачками Глаз (ЗГ) в изображении лица лежит в основе методов распознавания лиц, определения индивидуальных антропометрических характеристик человека, направления его взгляда, степени его эмоционального возбуждения [1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работка математических моделей локализации зрачков глаз в изображении лиц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исходного возьмем для иллюстрации изображение глаза Альберта Эйнштейна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59"/>
      </w:tblGrid>
      <w:tr>
        <w:trPr>
          <w:trHeight w:val="20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14968" w:dyaOrig="112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9pt;height:125.25pt" filled="f" o:ole="">
                  <v:imagedata r:id="rId5" o:title=""/>
                </v:shape>
                <o:OLEObject Type="Embed" ProgID="" ShapeID="ole_rId4" DrawAspect="Content" ObjectID="_1495810877" r:id="rId4"/>
              </w:objec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5325" cy="1776730"/>
                  <wp:effectExtent l="0" t="0" r="0" b="0"/>
                  <wp:docPr id="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. 1. Снимок А. Эйнштейна и выделенный участок с глазо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хема метода определения положения зрачка гл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56"/>
        <w:gridCol w:w="2268"/>
        <w:gridCol w:w="283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142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 на </w:t>
            </w:r>
            <w:r>
              <w:rPr/>
              <w:object w:dxaOrig="399" w:dyaOrig="3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pt;height:18pt" filled="f" o:ole="">
                  <v:imagedata r:id="rId8" o:title=""/>
                </v:shape>
                <o:OLEObject Type="Embed" ProgID="" ShapeID="ole_rId7" DrawAspect="Content" ObjectID="_1636127877" r:id="rId7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5720</wp:posOffset>
                      </wp:positionV>
                      <wp:extent cx="278765" cy="334010"/>
                      <wp:effectExtent l="10160" t="0" r="0" b="8255"/>
                      <wp:wrapNone/>
                      <wp:docPr id="2" name="Прямая со стрелкой 9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9000" cy="334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226" stroked="t" o:allowincell="t" style="position:absolute;margin-left:23.9pt;margin-top:3.6pt;width:21.9pt;height:26.25pt;flip:y" type="_x0000_t32">
                      <v:stroke color="#1f4d78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6200</wp:posOffset>
                      </wp:positionV>
                      <wp:extent cx="182880" cy="452120"/>
                      <wp:effectExtent l="31115" t="5080" r="7620" b="0"/>
                      <wp:wrapNone/>
                      <wp:docPr id="3" name="Выгнутая влево стрелка 9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87000">
                                <a:off x="0" y="0"/>
                                <a:ext cx="182880" cy="452160"/>
                              </a:xfrm>
                              <a:custGeom>
                                <a:avLst/>
                                <a:gdLst>
                                  <a:gd name="textAreaLeft" fmla="*/ 13680 w 103680"/>
                                  <a:gd name="textAreaRight" fmla="*/ 90000 w 103680"/>
                                  <a:gd name="textAreaTop" fmla="*/ 50760 h 256320"/>
                                  <a:gd name="textAreaBottom" fmla="*/ 18792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55" stAng="-5400000" swAng="-5400000"/>
                                    <a:lnTo>
                                      <a:pt x="0" y="11548"/>
                                    </a:lnTo>
                                    <a:arcTo wR="21600" hR="8555" stAng="10800000" swAng="-3071183"/>
                                    <a:lnTo>
                                      <a:pt x="15043" y="21196"/>
                                    </a:lnTo>
                                    <a:lnTo>
                                      <a:pt x="21600" y="18607"/>
                                    </a:lnTo>
                                    <a:lnTo>
                                      <a:pt x="15043" y="15209"/>
                                    </a:lnTo>
                                    <a:lnTo>
                                      <a:pt x="15043" y="16706"/>
                                    </a:lnTo>
                                    <a:arcTo wR="21600" hR="8555" stAng="7728817" swAng="2829676"/>
                                    <a:lnTo>
                                      <a:pt x="333" y="10052"/>
                                    </a:lnTo>
                                    <a:arcTo wR="21600" hR="8555" stAng="-10558493" swAng="5158493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55" stAng="-5400000" swAng="-5400000"/>
                                    <a:lnTo>
                                      <a:pt x="0" y="8555"/>
                                    </a:lnTo>
                                    <a:arcTo wR="21600" hR="8555" stAng="10800000" swAng="-241507"/>
                                    <a:lnTo>
                                      <a:pt x="333" y="10052"/>
                                    </a:lnTo>
                                    <a:arcTo wR="21600" hR="8555" stAng="-10558493" swAng="515849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лево стрелка 9228" fillcolor="white" stroked="t" o:allowincell="t" style="position:absolute;margin-left:51.9pt;margin-top:5.95pt;width:14.35pt;height:35.55pt;mso-wrap-style:none;v-text-anchor:middle;rotation:18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7305</wp:posOffset>
                      </wp:positionV>
                      <wp:extent cx="514350" cy="334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g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6.35pt;mso-wrap-distance-left:9.05pt;mso-wrap-distance-right:9.05pt;mso-wrap-distance-top:0pt;mso-wrap-distance-bottom:0pt;margin-top:2.1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g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8735</wp:posOffset>
                      </wp:positionV>
                      <wp:extent cx="334010" cy="227330"/>
                      <wp:effectExtent l="7620" t="10795" r="0" b="0"/>
                      <wp:wrapNone/>
                      <wp:docPr id="5" name="Прямая со стрелкой 9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227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223" stroked="t" o:allowincell="t" style="position:absolute;margin-left:23.3pt;margin-top:3.05pt;width:26.3pt;height:17.85pt" type="_x0000_t32">
                      <v:stroke color="#1f4d78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1275</wp:posOffset>
                      </wp:positionV>
                      <wp:extent cx="398145" cy="3289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g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5.9pt;mso-wrap-distance-left:9.05pt;mso-wrap-distance-right:9.05pt;mso-wrap-distance-top:0pt;mso-wrap-distance-bottom:0pt;margin-top:3.25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g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42"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val="en-US" w:eastAsia="ru-RU"/>
              </w:rPr>
              <w:t>d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=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82804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42" w:right="3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л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[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>d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42" w:righ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78930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42"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val="en-US" w:eastAsia="ru-RU"/>
              </w:rPr>
              <w:t>d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=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42"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42" w:right="36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a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42"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42" w:right="36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c=(f,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>d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*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>d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42" w:righ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s=f-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>d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ru-RU"/>
              </w:rPr>
              <w:t>revers</w:t>
            </w:r>
            <w:r>
              <w:rPr>
                <w:rFonts w:eastAsia="Times New Roman" w:cs="Arial" w:ascii="Arial" w:hAnsi="Arial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ru-RU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77875</wp:posOffset>
                      </wp:positionV>
                      <wp:extent cx="448310" cy="409575"/>
                      <wp:effectExtent l="8890" t="0" r="0" b="9525"/>
                      <wp:wrapNone/>
                      <wp:docPr id="9" name="Прямая со стрелкой 9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40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220" stroked="t" o:allowincell="t" style="position:absolute;margin-left:60.9pt;margin-top:61.25pt;width:35.3pt;height:32.15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51840</wp:posOffset>
                      </wp:positionV>
                      <wp:extent cx="1270" cy="446405"/>
                      <wp:effectExtent l="37465" t="0" r="38100" b="635"/>
                      <wp:wrapNone/>
                      <wp:docPr id="10" name="Прямая со стрелкой 9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46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222" stroked="t" o:allowincell="t" style="position:absolute;margin-left:103.1pt;margin-top:59.2pt;width:0.1pt;height:35.05pt;flip:y" type="_x0000_t32">
                      <v:stroke color="black" weight="255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57885" cy="80010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504190</wp:posOffset>
                      </wp:positionV>
                      <wp:extent cx="257175" cy="2540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0pt;mso-wrap-distance-left:9.05pt;mso-wrap-distance-right:9.05pt;mso-wrap-distance-top:0pt;mso-wrap-distance-bottom:0pt;margin-top:39.7pt;mso-position-vertical-relative:text;margin-left: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70485</wp:posOffset>
                      </wp:positionV>
                      <wp:extent cx="1270" cy="313690"/>
                      <wp:effectExtent l="37465" t="0" r="38100" b="635"/>
                      <wp:wrapNone/>
                      <wp:docPr id="13" name="Прямая со стрелкой 9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217" stroked="t" o:allowincell="t" style="position:absolute;margin-left:59.95pt;margin-top:5.55pt;width:0.05pt;height:24.6pt;flip:y" type="_x0000_t32">
                      <v:stroke color="#4472c4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7945</wp:posOffset>
                      </wp:positionV>
                      <wp:extent cx="504825" cy="2692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bCs/>
                                      <w:color w:val="5B9BD5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5B9BD5"/>
                                      <w:kern w:val="2"/>
                                      <w:lang w:val="en-US"/>
                                    </w:rPr>
                                    <w:t>d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1.2pt;mso-wrap-distance-left:9.05pt;mso-wrap-distance-right:9.05pt;mso-wrap-distance-top:0pt;mso-wrap-distance-bottom:0pt;margin-top:5.35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bCs/>
                                <w:color w:val="5B9BD5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5B9BD5"/>
                                <w:kern w:val="2"/>
                                <w:lang w:val="en-US"/>
                              </w:rPr>
                              <w:t>d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17475</wp:posOffset>
                      </wp:positionV>
                      <wp:extent cx="428625" cy="2540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val="en-US"/>
                                    </w:rPr>
                                    <w:t>f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0pt;mso-wrap-distance-left:9.05pt;mso-wrap-distance-right:9.05pt;mso-wrap-distance-top:0pt;mso-wrap-distance-bottom:0pt;margin-top:9.25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f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8260</wp:posOffset>
                      </wp:positionV>
                      <wp:extent cx="448310" cy="1270"/>
                      <wp:effectExtent l="635" t="37465" r="0" b="38100"/>
                      <wp:wrapNone/>
                      <wp:docPr id="16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9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60.9pt;margin-top:3.8pt;width:35.3pt;height:0.1pt" type="_x0000_t32">
                      <v:stroke color="black" weight="255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6830</wp:posOffset>
                      </wp:positionV>
                      <wp:extent cx="448310" cy="409575"/>
                      <wp:effectExtent l="635" t="9525" r="8890" b="0"/>
                      <wp:wrapNone/>
                      <wp:docPr id="17" name="Прямая со стрелкой 9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410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216" stroked="t" o:allowincell="t" style="position:absolute;margin-left:24.9pt;margin-top:2.9pt;width:35.3pt;height:32.2pt;flip:y" type="_x0000_t32">
                      <v:stroke color="#c00000" weight="255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7625</wp:posOffset>
                      </wp:positionV>
                      <wp:extent cx="457200" cy="2692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val="en-US"/>
                                    </w:rPr>
                                    <w:t>f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2pt;mso-wrap-distance-left:9.05pt;mso-wrap-distance-right:9.05pt;mso-wrap-distance-top:0pt;mso-wrap-distance-bottom:0pt;margin-top:3.75pt;mso-position-vertical-relative:text;margin-left: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f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(f,</w:t>
            </w:r>
            <w:r>
              <w:rPr>
                <w:rFonts w:eastAsia="Times New Roman" w:cs="Times New Roman" w:ascii="Times New Roman" w:hAnsi="Times New Roman"/>
                <w:bCs/>
                <w:color w:val="5B9BD5"/>
                <w:kern w:val="2"/>
                <w:sz w:val="24"/>
                <w:szCs w:val="24"/>
                <w:lang w:val="en-US" w:eastAsia="ru-RU"/>
              </w:rPr>
              <w:t>di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)&lt;0,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kern w:val="2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=-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1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SN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>=||</w:t>
            </w:r>
            <w:r>
              <w:rPr>
                <w:rFonts w:cs="Times New Roman" w:ascii="Times New Roman" w:hAnsi="Times New Roman"/>
                <w:lang w:val="en-US"/>
              </w:rPr>
              <w:t>fc</w:t>
            </w:r>
            <w:r>
              <w:rPr>
                <w:rFonts w:cs="Times New Roman" w:ascii="Times New Roman" w:hAnsi="Times New Roman"/>
              </w:rPr>
              <w:t>||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||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>||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-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7"/>
                <w:sz w:val="24"/>
                <w:szCs w:val="24"/>
                <w:lang w:eastAsia="ru-RU"/>
              </w:rPr>
              <w:t xml:space="preserve">значение в центре </w: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-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7"/>
                <w:sz w:val="24"/>
                <w:szCs w:val="24"/>
                <w:lang w:eastAsia="ru-RU"/>
              </w:rPr>
              <w:t>шаблона Х,</w: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-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7"/>
                <w:sz w:val="24"/>
                <w:szCs w:val="24"/>
                <w:lang w:eastAsia="ru-RU"/>
              </w:rPr>
              <w:t xml:space="preserve">центр Х в области сканир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7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7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-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7"/>
                <w:sz w:val="24"/>
                <w:szCs w:val="24"/>
                <w:lang w:eastAsia="ru-RU"/>
              </w:rPr>
              <w:t>Координаты объекта</w: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-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xo,yo)=argmaxSNR(f|X)</w: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3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ласть</w: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33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1755</wp:posOffset>
                      </wp:positionV>
                      <wp:extent cx="590550" cy="566420"/>
                      <wp:effectExtent l="5080" t="5080" r="5080" b="5080"/>
                      <wp:wrapNone/>
                      <wp:docPr id="19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1.7pt;margin-top:5.65pt;width:46.45pt;height:4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3825</wp:posOffset>
                      </wp:positionV>
                      <wp:extent cx="257175" cy="266700"/>
                      <wp:effectExtent l="10160" t="9525" r="8890" b="9525"/>
                      <wp:wrapNone/>
                      <wp:docPr id="20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46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5.45pt;margin-top:9.75pt;width:20.2pt;height:20.95pt;mso-wrap-style:none;v-text-anchor:middle">
                      <v:fill o:detectmouseclick="t" type="solid" color2="black" opacity="0.45"/>
                      <v:stroke color="black" weight="190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канир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0330</wp:posOffset>
                      </wp:positionV>
                      <wp:extent cx="227330" cy="2190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7.25pt;mso-wrap-distance-left:9.05pt;mso-wrap-distance-right:9.05pt;mso-wrap-distance-top:0pt;mso-wrap-distance-bottom:0pt;margin-top:7.9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33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2865</wp:posOffset>
                      </wp:positionV>
                      <wp:extent cx="257175" cy="266700"/>
                      <wp:effectExtent l="5715" t="5080" r="4445" b="5080"/>
                      <wp:wrapNone/>
                      <wp:docPr id="2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#cfcdcd" stroked="t" o:allowincell="t" style="position:absolute;margin-left:15.95pt;margin-top:4.95pt;width:20.2pt;height:20.9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шабло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9540</wp:posOffset>
                      </wp:positionV>
                      <wp:extent cx="274955" cy="2667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pt;mso-wrap-distance-left:9.05pt;mso-wrap-distance-right:9.05pt;mso-wrap-distance-top:0pt;mso-wrap-distance-bottom:0pt;margin-top:10.2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33" w:hanging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93345</wp:posOffset>
                      </wp:positionV>
                      <wp:extent cx="274955" cy="2667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pt;mso-wrap-distance-left:9.05pt;mso-wrap-distance-right:9.05pt;mso-wrap-distance-top:0pt;mso-wrap-distance-bottom:0pt;margin-top:7.35pt;mso-position-vertical-relative:text;margin-left: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33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</w:t>
            </w:r>
          </w:p>
          <w:p>
            <w:pPr>
              <w:pStyle w:val="Normal"/>
              <w:tabs>
                <w:tab w:val="clear" w:pos="708"/>
                <w:tab w:val="left" w:pos="11473" w:leader="none"/>
              </w:tabs>
              <w:kinsoku w:val="false"/>
              <w:overflowPunct w:val="false"/>
              <w:spacing w:lineRule="auto" w:line="240" w:before="0" w:after="0"/>
              <w:ind w:left="-108" w:right="33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  <w:tab w:val="left" w:pos="11473" w:leader="none"/>
        </w:tabs>
        <w:autoSpaceDE w:val="false"/>
        <w:spacing w:lineRule="auto" w:line="240" w:before="0" w:after="0"/>
        <w:ind w:right="11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2. Операции над векторными полями, шаблоны, проекции, функ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11473" w:leader="none"/>
        </w:tabs>
        <w:autoSpaceDE w:val="false"/>
        <w:spacing w:lineRule="auto" w:line="240" w:before="0" w:after="0"/>
        <w:ind w:right="11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метода лежит Конечно Мерная Теорема Отсчетов (КМТО) [2], которая позволяет вычислять градиенты от массивов чис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данной реализации мы использовали шаблон направл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направления перпендикулярно радиус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3827"/>
      </w:tblGrid>
      <w:tr>
        <w:trPr>
          <w:trHeight w:val="18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122110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di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3315" cy="1069975"/>
                  <wp:effectExtent l="0" t="0" r="0" b="0"/>
                  <wp:docPr id="2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гнал </w:t>
            </w:r>
            <w:r>
              <w:rPr>
                <w:rFonts w:cs="Times New Roman" w:ascii="Times New Roman" w:hAnsi="Times New Roman"/>
                <w:lang w:val="en-US"/>
              </w:rPr>
              <w:t>|fc|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 </w:t>
            </w:r>
            <w:r>
              <w:rPr>
                <w:rFonts w:cs="Times New Roman" w:ascii="Times New Roman" w:hAnsi="Times New Roman"/>
              </w:rPr>
              <w:t>в точ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x0,y0)=argmaxSNR(f|X)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=||</w:t>
            </w:r>
            <w:r>
              <w:rPr>
                <w:rFonts w:cs="Times New Roman" w:ascii="Times New Roman" w:hAnsi="Times New Roman"/>
                <w:lang w:val="en-US"/>
              </w:rPr>
              <w:t>fc</w:t>
            </w:r>
            <w:r>
              <w:rPr>
                <w:rFonts w:cs="Times New Roman" w:ascii="Times New Roman" w:hAnsi="Times New Roman"/>
              </w:rPr>
              <w:t>||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||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>||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577340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 найденный центр зра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5" w:right="-2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8575" cy="1212850"/>
                  <wp:effectExtent l="0" t="0" r="0" b="0"/>
                  <wp:docPr id="2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gr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085215"/>
                  <wp:effectExtent l="0" t="0" r="0" b="0"/>
                  <wp:docPr id="2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fs|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. 3.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шение задачи локализации зрачка глаз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работана математическая модель локализации ЗГ. Использованы КМТО [2] и применены векторные операции с градиентным полем и с векторными шаблонами [3] для точной индикации локального объекта – ЗГ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метода - основа дипломной работы, задача поставлена научным руководителем старшим преподавателем Е.Н. Терентьевым на кафедре М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Гришенкова, Д.Н. Лавров. Обзор методов идентификации человека по радужной оболочке глаза. Журнал “Математические структуры и моделирование”, 2014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Н. Терентьев, Н.Е. Терентьев, И.И. Фаршакова.  Конечномерные теоремы отсчетов в моделировании вихрей.   Труды школы-семинара &lt;&lt;Волны-2017&gt;&gt;. Математическое моделирование в радиофизике и оптике, 2017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Н. Терентьев, N. E. Shilin–Terentyev, И. Н. Приходько, И. И. Фаршакова. Векторные операции в точной индикации локальных объектов в изображениях. Ученые записки физического факультета Московского Университета, (5):1850308–10, 201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id@yandex.com" TargetMode="External"/><Relationship Id="rId3" Type="http://schemas.openxmlformats.org/officeDocument/2006/relationships/hyperlink" Target="mailto:annamorozova28@outlook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3:00Z</dcterms:created>
  <dc:creator>Fenux</dc:creator>
  <dc:description/>
  <dc:language>en-US</dc:language>
  <cp:lastModifiedBy>Пользователь</cp:lastModifiedBy>
  <dcterms:modified xsi:type="dcterms:W3CDTF">2019-02-28T18:53:00Z</dcterms:modified>
  <cp:revision>2</cp:revision>
  <dc:subject/>
  <dc:title/>
</cp:coreProperties>
</file>