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</w:rPr>
        <w:t>Особенности математического моделирования разрушения конструкций из различных материалов под действием высокоскоростной гидроабразивной струи</w:t>
      </w:r>
      <w:r>
        <w:rPr>
          <w:rStyle w:val="Emphasis"/>
          <w:b/>
          <w:bCs/>
          <w:color w:val="000000"/>
          <w:shd w:fill="FFFFFF" w:val="clear"/>
        </w:rPr>
        <w:t xml:space="preserve"> Илюхина А.А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</w:rPr>
        <w:t>аспирант</w:t>
      </w:r>
      <w:r>
        <w:rPr>
          <w:i/>
          <w:color w:val="000000"/>
          <w:shd w:fill="FFFFFF" w:val="clear"/>
        </w:rPr>
        <w:t xml:space="preserve"> 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технический университет имени Н.Э.Бауман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акультет специальное машиностроение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ilanna</w:t>
      </w:r>
      <w:r>
        <w:rPr>
          <w:rStyle w:val="Emphasis"/>
          <w:color w:val="000000"/>
          <w:shd w:fill="FFFFFF" w:val="clear"/>
        </w:rPr>
        <w:t>_</w:t>
      </w:r>
      <w:r>
        <w:rPr>
          <w:rStyle w:val="Emphasis"/>
          <w:color w:val="000000"/>
          <w:shd w:fill="FFFFFF" w:val="clear"/>
          <w:lang w:val="en-US"/>
        </w:rPr>
        <w:t>a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>.ru</w:t>
      </w:r>
    </w:p>
    <w:p>
      <w:pPr>
        <w:pStyle w:val="Normal"/>
        <w:ind w:firstLine="426"/>
        <w:jc w:val="both"/>
        <w:rPr/>
      </w:pPr>
      <w:r>
        <w:rPr/>
        <w:t>В настоящее время технологии гидроабразивной обработки (ГАО) находят широкое применение, как в машиностроительных, так и в других отраслях промышленности. Традиционно, с помощью ГАО реализуют очистку поверхностей различных изделий сложной формы, а также разделение элементов конструкций из различных материалов, включая их размерную обработку, например, под сварку. Однако, с развитием данных технологий, появляются новые возможности их применения, в частности, для решения прикладных задач освоения пространств мирового океана. В этом плане интерес представляет развитие ГАО в целях добычи полезных ископаемых с использованием высокоскоростной струи жидкости; обслуживания все возрастающего количества техногенноопасных объектов, например, газопроводов; решения специальных задач по линии МЧС РФ.</w:t>
      </w:r>
    </w:p>
    <w:p>
      <w:pPr>
        <w:pStyle w:val="Normal"/>
        <w:ind w:firstLine="426"/>
        <w:jc w:val="both"/>
        <w:rPr/>
      </w:pPr>
      <w:r>
        <w:rPr/>
        <w:t>Экспериментальных исследований по изучению подводной ГАО отличаются высокой стоимостью и сложностью их проведения в связи с разнообразием условий реализации данного процесса (различная глубина проведения работ и широкий спектр обрабатываемых материалов). Поэтому существует необходимость развития методов математического моделирования процессов ГАО в целях  их адаптации под конкретные условия работы. Путем предварительного математического моделирования процесса можно оптимизировать параметры системы подачи гидроабразивной суспензии, в частности процентное содержание абразива в суспензии и давление в гидросистеме, и геометрические параметры струеформирующего тракта.</w:t>
      </w:r>
    </w:p>
    <w:p>
      <w:pPr>
        <w:pStyle w:val="Normal"/>
        <w:widowControl w:val="false"/>
        <w:ind w:firstLine="425"/>
        <w:jc w:val="both"/>
        <w:rPr/>
      </w:pPr>
      <w:r>
        <w:rPr/>
        <w:t>В настоявшей работе на примере численного решения двумерной осесимметричной задачи прошивки отверстий гидроабразивной струей в деталях из различных материалов разработана физико-математическая модель процесса, базирующаяся на уравнении состояния гидроабразивной суспензии и критериальных зависимостях, описывающих разрушение обрабатываемого материала. Выявлено влияние кинематических параметров гидроабразивной струи и физико-механических параметров обрабатываемого материала на характер протекания процесса</w:t>
      </w:r>
      <w:bookmarkStart w:id="0" w:name="_GoBack"/>
      <w:bookmarkEnd w:id="0"/>
      <w:r>
        <w:rPr/>
        <w:t xml:space="preserve">. Проведено сравнение результатов численного моделирования и натурного эксперимента. 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szCs w:val="20"/>
        </w:rPr>
        <w:t xml:space="preserve"> </w:t>
      </w:r>
      <w:r>
        <w:rPr>
          <w:i/>
          <w:szCs w:val="20"/>
        </w:rPr>
        <w:t>Примечание. Выражаю благодарность своему научному руководителю Колпакову Владимиру Ивановичу за оказанную помощь при планировании и проведении исследования и за ценные рекомендации по оформлению работы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57:00Z</dcterms:created>
  <dc:creator>PR</dc:creator>
  <dc:description/>
  <dc:language>en-US</dc:language>
  <cp:lastModifiedBy>Anya</cp:lastModifiedBy>
  <dcterms:modified xsi:type="dcterms:W3CDTF">2019-02-27T17:57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