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>Математическое моделирование диаграммы рассеяния протяженного тела на основе усеченных данных измерений электромагнитного поля в ближней зоне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Шитикова Ксения Михайловна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ка,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>
          <w:rStyle w:val="Emphasis"/>
          <w:i w:val="false"/>
          <w:color w:val="000000"/>
          <w:shd w:fill="FFFFFF" w:val="clear"/>
          <w:lang w:val="en-US"/>
        </w:rPr>
        <w:t>shitikova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ks</w:t>
      </w:r>
      <w:r>
        <w:rPr>
          <w:rStyle w:val="Emphasis"/>
          <w:i w:val="false"/>
          <w:color w:val="000000"/>
          <w:shd w:fill="FFFFFF" w:val="clear"/>
        </w:rPr>
        <w:t>@</w:t>
      </w:r>
      <w:r>
        <w:rPr>
          <w:rStyle w:val="Emphasis"/>
          <w:i w:val="false"/>
          <w:color w:val="000000"/>
          <w:shd w:fill="FFFFFF" w:val="clear"/>
          <w:lang w:val="en-US"/>
        </w:rPr>
        <w:t>gmail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/>
        <w:t>Нахождение радиолокационных характеристик объектов необходимы в связи как с задачами радиолокации, так и с задачами маскировки объектов, в частности, летательных аппаратов. Одной из основных характеристик рассматриваемых объектов является диаграмма рассеяния [1]. На практике часто требуется получать двухпозиционные диаграммы рассеяния объектов: приёмная и передающая антенны разнесены в пространстве [1]. Для этого можно использовать сканер, предназначенный для измерения поля в ближней зоне с последующим восстановлением поля в дальней зоне [2 – 4].</w:t>
      </w:r>
    </w:p>
    <w:p>
      <w:pPr>
        <w:pStyle w:val="Normal"/>
        <w:ind w:firstLine="426"/>
        <w:jc w:val="both"/>
        <w:rPr/>
      </w:pPr>
      <w:r>
        <w:rPr/>
        <w:t>В данной работе рассматривается случай использования цилиндрического сканера для определения диаграммы рассеяния. Важным является вопрос минимизации затрат, связанных с измерениями, для этого желательно иметь возможность измерять поле на цилиндрической поверхности, усечённой по угловой переменной [2, 3]. Кроме того, сканер при измерениях не должен создавать дополнительных искажений падающего поля, поэтому участок поверхности сканирования, на котором сканер располагается между источником и рассеивателем, желательно исключить.</w:t>
      </w:r>
    </w:p>
    <w:p>
      <w:pPr>
        <w:pStyle w:val="Normal"/>
        <w:ind w:firstLine="426"/>
        <w:jc w:val="both"/>
        <w:rPr/>
      </w:pPr>
      <w:r>
        <w:rPr/>
        <w:t>В работе рассматривается модельная задача о восстановлении поля в дальней зоне, рассеянного бесконечным идеально проводящим круговым цилиндром, при помощи значений поля, заданных в ближней зоне на усечённой цилиндрической поверхности. Конфигурация рассматриваемой задачи представлена на рисунке 1.</w:t>
      </w:r>
    </w:p>
    <w:p>
      <w:pPr>
        <w:pStyle w:val="Normal"/>
        <w:ind w:firstLine="284"/>
        <w:jc w:val="both"/>
        <w:rPr/>
      </w:pPr>
      <w:r>
        <w:rPr/>
        <w:t xml:space="preserve">Как известно [5 – 8], задачу дифракции на протяжённых телах можно рассматривать как две двумерные задачи для поиска компонент поля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2074431108" r:id="rId2"/>
        </w:object>
      </w:r>
      <w:r>
        <w:rPr/>
        <w:t xml:space="preserve"> и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988187286" r:id="rId4"/>
        </w:object>
      </w:r>
      <w:r>
        <w:rPr/>
        <w:t xml:space="preserve">, где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791402237" r:id="rId6"/>
        </w:object>
      </w:r>
      <w:r>
        <w:rPr/>
        <w:t xml:space="preserve"> – ось декартовой системы координат, направленная вдоль образующей цилиндрического тела. В работе рассматривается задача дифракции полей электрического типа. Обозначим 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2034990247" r:id="rId8"/>
        </w:object>
      </w:r>
      <w:r>
        <w:rPr/>
        <w:t xml:space="preserve">. Тогда решение стационарной задачи дифракции на идеально проводящем круговом цилиндре при временной зависимости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889505499" r:id="rId10"/>
        </w:object>
      </w:r>
      <w:r>
        <w:rPr/>
        <w:t xml:space="preserve"> будет иметь вид [8]:</w:t>
      </w:r>
    </w:p>
    <w:p>
      <w:pPr>
        <w:pStyle w:val="Normal"/>
        <w:jc w:val="center"/>
        <w:rPr/>
      </w:pPr>
      <w:r>
        <w:rPr/>
        <w:object w:dxaOrig="47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pt;height:40pt" filled="f" o:ole="">
            <v:imagedata r:id="rId13" o:title=""/>
          </v:shape>
          <o:OLEObject Type="Embed" ProgID="" ShapeID="ole_rId12" DrawAspect="Content" ObjectID="_2042735388" r:id="rId1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1834819721" r:id="rId14"/>
        </w:object>
      </w:r>
      <w:r>
        <w:rPr/>
        <w:t xml:space="preserve"> – волновое число, </w:t>
      </w:r>
      <w:r>
        <w:rPr/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1888183912" r:id="rId16"/>
        </w:object>
      </w:r>
      <w:r>
        <w:rPr/>
        <w:t>,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89437703" r:id="rId18"/>
        </w:object>
      </w:r>
      <w:r>
        <w:rPr/>
        <w:t xml:space="preserve"> и </w:t>
      </w:r>
      <w:r>
        <w:rPr/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2071324721" r:id="rId20"/>
        </w:object>
      </w:r>
      <w:r>
        <w:rPr/>
        <w:t xml:space="preserve"> – соответственно функции Бесселя и Ханкеля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8470" cy="172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</w:rPr>
        <w:t>Конфигурация рассматриваемой задачи</w:t>
      </w:r>
    </w:p>
    <w:p>
      <w:pPr>
        <w:pStyle w:val="Normal"/>
        <w:ind w:firstLine="567"/>
        <w:jc w:val="both"/>
        <w:rPr/>
      </w:pPr>
      <w:r>
        <w:rPr/>
        <w:t xml:space="preserve">Предположим, что нам известны значения решения для указанной задачи лишь в некотором наборе точек на секторе </w:t>
      </w:r>
      <w:r>
        <w:rPr/>
        <w:object w:dxaOrig="16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20pt" filled="f" o:ole="">
            <v:imagedata r:id="rId24" o:title=""/>
          </v:shape>
          <o:OLEObject Type="Embed" ProgID="" ShapeID="ole_rId23" DrawAspect="Content" ObjectID="_1333359124" r:id="rId23"/>
        </w:object>
      </w:r>
      <w:r>
        <w:rPr/>
        <w:t xml:space="preserve"> круга радиуса </w:t>
      </w:r>
      <w:r>
        <w:rPr/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8pt" filled="f" o:ole="">
            <v:imagedata r:id="rId26" o:title=""/>
          </v:shape>
          <o:OLEObject Type="Embed" ProgID="" ShapeID="ole_rId25" DrawAspect="Content" ObjectID="_708543046" r:id="rId25"/>
        </w:object>
      </w:r>
      <w:r>
        <w:rPr/>
        <w:t xml:space="preserve">. Задача состоит в отыскании значений поля в дальней зоне – на секторе </w:t>
      </w:r>
      <w:r>
        <w:rPr/>
        <w:object w:dxaOrig="1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20pt" filled="f" o:ole="">
            <v:imagedata r:id="rId28" o:title=""/>
          </v:shape>
          <o:OLEObject Type="Embed" ProgID="" ShapeID="ole_rId27" DrawAspect="Content" ObjectID="_1811635069" r:id="rId27"/>
        </w:object>
      </w:r>
      <w:r>
        <w:rPr/>
        <w:t xml:space="preserve"> окружности радиуса </w:t>
      </w:r>
      <w:r>
        <w:rPr/>
        <w:object w:dxaOrig="8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3.95pt" filled="f" o:ole="">
            <v:imagedata r:id="rId30" o:title=""/>
          </v:shape>
          <o:OLEObject Type="Embed" ProgID="" ShapeID="ole_rId29" DrawAspect="Content" ObjectID="_1875598993" r:id="rId29"/>
        </w:object>
      </w:r>
      <w:r>
        <w:rPr/>
        <w:t xml:space="preserve">, при условии, что </w:t>
      </w:r>
      <w:r>
        <w:rPr/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072088199" r:id="rId31"/>
        </w:object>
      </w:r>
      <w:r>
        <w:rPr/>
        <w:t>. Классический подход к решению таких задач состоит в следующем. Исходя из данных, полученных на поверхности сканирования, строится разложение поля по расходящимся цилиндрическим волнам. Затем диаграмма рассеяния определяется при помощи найденных коэффициентов разложения [2 – 4]. Однако, в случае использования данных сканирования на усечённой цилиндрической поверхности такой подход даёт приемлемые результаты лишь в случае достаточно больших радиусов этой поверхности [2]. В работе [3]</w:t>
      </w:r>
      <w:r>
        <w:rPr>
          <w:color w:val="FF0000"/>
        </w:rPr>
        <w:t xml:space="preserve"> </w:t>
      </w:r>
      <w:r>
        <w:rPr/>
        <w:t xml:space="preserve">рассматривается способ снижения ошибок, связанных с усечением поверхности, при помощи разложения поля в ближней зоне по специальным образом сконструированному набору функций, ортогональных на участке поверхности сканирования. Далее полученное разложение можно применить для отыскания приближённого значения искомых в классическом случае коэффициентов разложения по цилиндрическим волнам [3]. В работе [3] этот подход применяется к случаю дифракции на диэлектрическом цилиндре. Целью данной работы является применение выводов работы [3] в случае дифракции на идеально проводящем цилиндре. На рис. 2 представлен пример расчётов диаграмм рассеяния двумя способами </w:t>
        <w:softHyphen/>
        <w:t>– классическим и представленным в работе [3]. Нетрудно заметить, что результаты, полученные вторым способом, прекрасно согласуются с данными, полученными прямым вычислением во всём секторе сканирования, чего нельзя сказать про данные, полученные классическим методом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99105" cy="197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jc w:val="center"/>
        <w:rPr>
          <w:szCs w:val="24"/>
        </w:rPr>
      </w:pPr>
      <w:r>
        <w:rPr>
          <w:szCs w:val="24"/>
        </w:rPr>
        <w:t xml:space="preserve">Рис.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Пример расчёта поля в дальней зоне. 1 – аналитическое решение, 2 – решение, полученное классическим способом, 3 – решение, полученное способом, представленным в [3]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lang w:val="en-US"/>
        </w:rPr>
      </w:pPr>
      <w:r>
        <w:rPr>
          <w:sz w:val="22"/>
        </w:rPr>
        <w:t>Балабуха Н.П., Зубов А.С., Солосин В.С. Компактные полигоны для измерения характеристик рассеяния объектов. М.: Наука, 2007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Hansen T. B., Marr R. A., Lammers U. H. W., Tanigawa T. J., McGahan R. V.. Bistatic RCS calculations from cylindrical near-field measurements—Part I: Theory //IEEE transactions on antennas and propagation. – 2006. – Т. 54. – №. 12. – С. 3846-385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Kim K. T. Truncation-error reduction in 2D cylindrical/spherical near-field scanning //IEEE Transactions on Antennas and Propagation. – 2010. – Т. 58. – №. 6. – С. 2153-2158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</w:rPr>
        <w:t>Бахрах Л. Д. Методы измерений параметров излучающих систем в ближней зоне. – Изд-во" Наука", Ленинградское отд-ние, 1985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Ильинский А. С., Кравцов В. В., Свешников А. Г. Математические модели электродинамики [Учеб. пособие для вузов]. – Высш. шк, 1991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Свешников А.Г., Могилевский И.Е. Математические задачи теории дифракции. – М.: Физический факультет МГУ, 201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Галишникова Т. Н., Ильинский А. С. Численные методы в задачах дифракции. – МГУ, 1987.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Хёнл Х., Мауэ А., Вестпфаль К. Теория дифракции. – 1964.</w:t>
      </w:r>
    </w:p>
    <w:sectPr>
      <w:footerReference w:type="default" r:id="rId3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  <w:ind w:firstLine="284"/>
      <w:jc w:val="both"/>
    </w:pPr>
    <w:rPr>
      <w:rFonts w:eastAsia="Calibri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3:00Z</dcterms:created>
  <dc:creator>PR</dc:creator>
  <dc:description/>
  <dc:language>en-US</dc:language>
  <cp:lastModifiedBy>frosich</cp:lastModifiedBy>
  <cp:lastPrinted>2019-02-25T13:18:00Z</cp:lastPrinted>
  <dcterms:modified xsi:type="dcterms:W3CDTF">2019-02-25T10:3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