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параметров диффузионного и нестационарного  шнурового токов в цилиндрическом халькогенидном стеклообразном полупроводни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овтус Н.В. Мынбаев К.Д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спирант, заведующий лабораторией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изико-технический институт им.А.Ф.Иоффе, лаборатория фотоэлектрических явлений в полупроводниках, Санкт-Петербург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:spnick93@mail.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  <w:lang w:val="ru-RU"/>
        </w:rPr>
        <w:t xml:space="preserve">На сегодняшний день халькогенидные стеклообразные полупроводники (ХСП) представляют большой интерес из-за наблюдающегося в них эффекта памяти: явления, при котором полупроводник может переходить многократно из состояния с высоким электрическим сопротивлением в состояние с низким сопротивлением [1]. Благодаря этому свойству, ХСП могут использоваться в качестве носителей информации и в скором времени сменить нынешнее поколение носителей памяти </w:t>
      </w:r>
      <w:r>
        <w:rPr>
          <w:sz w:val="24"/>
          <w:szCs w:val="24"/>
        </w:rPr>
        <w:t>Flas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and</w:t>
      </w:r>
      <w:r>
        <w:rPr>
          <w:sz w:val="24"/>
          <w:szCs w:val="24"/>
          <w:lang w:val="ru-RU"/>
        </w:rPr>
        <w:t>. Однако при изучении электрофизических характеристик ХСП неминуемо приходится столкнуться со шнурованием тока — процессом собирания протекающего тока в узкой области [2],[3]. Поскольку плотность тока в образующемся канале многократно возрастает, это может привести к необратимому пробою полупроводника. Знание как можно большего количества характеристик шнурового тока является необходимым при проектировании как элементов памяти на основе ХСП, так и полупроводниковых тиристоров, поскольку неоднородное распределение тока может повлечь за собой разрушение системы.</w:t>
      </w:r>
    </w:p>
    <w:p>
      <w:pPr>
        <w:pStyle w:val="Normal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представляемой работы нами была разработана простая аналитическая модель для описания температуры шнурового тока с учётом зависимости от времени и координаты, а также оценен масштаб возникающего при этом диффузионного тока, перпендикулярного шнуровому. Параметры для решения уравнения теплопроводности в ХСП были взяты для плёнки толщиной 1 мкм системы </w:t>
      </w:r>
      <w:r>
        <w:rPr>
          <w:sz w:val="24"/>
          <w:szCs w:val="24"/>
        </w:rPr>
        <w:t>GST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G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Te</w:t>
      </w:r>
      <w:r>
        <w:rPr>
          <w:sz w:val="24"/>
          <w:szCs w:val="24"/>
          <w:lang w:val="ru-RU"/>
        </w:rPr>
        <w:t>), считающейся наиболее перспективной при создании элементов памяти [4]. Результатом решения стала функция, описывающая распределение тепла в цилиндрическом полупроводнике при постоянном электрическом поле, как для однородного нагрева, так и для неоднородного нагрева по координате (шнур тока). Уже при временах порядка 1 мкс распределение температуры можно считать стационарным, она при этом убывает экспоненциально в зависимости от расстояния от центра. Было показано, что диффузионный ток не способен внести какой-либо весомый вклад в разрушение шнурового тока, так как максимальная величина диффузионного тока не превышает единиц наноампер и на несколько порядков ниже величины тока в шнуре, которая составляет сотни микроампер. Таким образом, было установлено, что возникновение боковых каналов токового шнура, грозящих материалу повреждениями, крайне маловероятно.</w:t>
      </w:r>
    </w:p>
    <w:p>
      <w:pPr>
        <w:pStyle w:val="Normal"/>
        <w:ind w:lef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420"/>
          <w:tab w:val="left" w:pos="1615" w:leader="none"/>
        </w:tabs>
        <w:spacing w:lineRule="auto" w:line="360" w:before="1" w:after="0"/>
        <w:ind w:right="362" w:hanging="0"/>
        <w:rPr/>
      </w:pPr>
      <w:r>
        <w:rPr>
          <w:sz w:val="24"/>
          <w:szCs w:val="24"/>
          <w:lang w:val="ru-RU"/>
        </w:rPr>
        <w:t xml:space="preserve">[1]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ardon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im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arp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Karpo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ppl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Phys</w:t>
      </w:r>
      <w:r>
        <w:rPr>
          <w:sz w:val="24"/>
          <w:szCs w:val="24"/>
          <w:lang w:val="ru-RU"/>
        </w:rPr>
        <w:t>. 112 (2012) 071101.</w:t>
      </w:r>
    </w:p>
    <w:p>
      <w:pPr>
        <w:pStyle w:val="Normal"/>
        <w:tabs>
          <w:tab w:val="clear" w:pos="420"/>
          <w:tab w:val="left" w:pos="1615" w:leader="none"/>
        </w:tabs>
        <w:spacing w:lineRule="auto" w:line="360" w:before="1" w:after="0"/>
        <w:ind w:right="36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[2] Б.Л. Гельмонт, К.Д. Цэндин. </w:t>
      </w:r>
      <w:r>
        <w:rPr>
          <w:sz w:val="24"/>
          <w:szCs w:val="24"/>
        </w:rPr>
        <w:t>ФТП 10 (1976) 1119.</w:t>
      </w:r>
    </w:p>
    <w:p>
      <w:pPr>
        <w:pStyle w:val="Normal"/>
        <w:tabs>
          <w:tab w:val="clear" w:pos="420"/>
          <w:tab w:val="left" w:pos="1615" w:leader="none"/>
        </w:tabs>
        <w:spacing w:lineRule="auto" w:line="360" w:before="1" w:after="0"/>
        <w:ind w:right="362" w:hanging="0"/>
        <w:rPr/>
      </w:pPr>
      <w:r>
        <w:rPr>
          <w:sz w:val="24"/>
          <w:szCs w:val="24"/>
        </w:rPr>
        <w:t>[3] N. Bogoslovskiy, K. Tsendin. Sol.State Electron. 129 (2017) 10.</w:t>
      </w:r>
    </w:p>
    <w:p>
      <w:pPr>
        <w:pStyle w:val="Normal"/>
        <w:tabs>
          <w:tab w:val="clear" w:pos="420"/>
          <w:tab w:val="left" w:pos="1615" w:leader="none"/>
        </w:tabs>
        <w:spacing w:lineRule="auto" w:line="360" w:before="1" w:after="0"/>
        <w:ind w:right="362" w:hanging="0"/>
        <w:rPr>
          <w:sz w:val="24"/>
          <w:szCs w:val="24"/>
        </w:rPr>
      </w:pPr>
      <w:r>
        <w:rPr>
          <w:sz w:val="24"/>
          <w:szCs w:val="24"/>
        </w:rPr>
        <w:t>[4] G.W. Burr, M.J. Brightsky, et al. IEEE J. Em. Sel. Top. C. 6(2) (2016) 146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Никита</cp:lastModifiedBy>
  <dcterms:modified xsi:type="dcterms:W3CDTF">2019-02-2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