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особенности применения интеграла Лебега при многопараметрическом анализе решений дифференциальных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нин Василий Александрович</w:t>
      </w:r>
      <w:r>
        <w:rPr>
          <w:rFonts w:cs="Times New Roman" w:ascii="Times New Roman" w:hAnsi="Times New Roman"/>
          <w:sz w:val="24"/>
          <w:szCs w:val="24"/>
        </w:rPr>
        <w:br/>
        <w:t>Студент</w:t>
        <w:br/>
        <w:t>Московский Политех, Факультет урбанистики и городского хозяйства, Москва, Россия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69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еальные физические процессы (схлопывание пузырьков в пузырьковой жидкости, взаимодействие волн в упругих средах, оптимизация систем автоматического управления и т. д.) приводят к необходимости рассмотрения нелинейных систем дифференциальных уравнений с разрывной правой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[1-3].</w:t>
      </w:r>
      <w:r>
        <w:rPr>
          <w:rFonts w:cs="Times New Roman" w:ascii="Times New Roman" w:hAnsi="Times New Roman"/>
          <w:sz w:val="24"/>
          <w:szCs w:val="24"/>
        </w:rPr>
        <w:t xml:space="preserve"> Однако на практике в ряде случаев (малые колебания, небольшие возмущения и т. д.) нелинейностью можно пренебречь или описать рассматриваемый процесс или его часть линеаризованной (приведенной к линейному виду) неоднородной системой дифференциальных уравнений [4], в которой правая часть при помощи интеграла Лебега сводится к интегральной характеристике, учитывающей разрывность правой части системы дифференциальных уравнений уравнений на бесконечном множестве точек разрыва первого рода [5]. В этом случае полученная линейная система дифференциальных уравнений является упрощенной математической моделью для описания реальных физических процессов, в которых внутренние характеристики непрерывны и связаны между собой линейными функциональными зависимост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дерман В. И. Элементы теории функций действительного переменного – Хабаровск: Из-во Тихоокеанского гос. Ун-та, 2011. – 195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 В. Д., Лепявин С. И. Задачи по функциональному анализу – М.: Университет машиностроения, 2014. – 33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ной В. Д. Теория функций действительной переменной – Суммы: Сумской государственный университет, 2012. – 239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 И. Курс высшей математики, т.2 – М.: Из-во «Наука», 1974. – 479с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овская В. В. Элементы теории меры. Интеграл Лебега. – Ижевск, 2015. – 54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a006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1:00Z</dcterms:created>
  <dc:creator>Администратор</dc:creator>
  <dc:description/>
  <cp:keywords/>
  <dc:language>en-US</dc:language>
  <cp:lastModifiedBy>7</cp:lastModifiedBy>
  <dcterms:modified xsi:type="dcterms:W3CDTF">2019-02-21T17:51:00Z</dcterms:modified>
  <cp:revision>2</cp:revision>
  <dc:subject/>
  <dc:title/>
</cp:coreProperties>
</file>