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аморфного нитинола с пористой структурой быстрым охлаждением перегретого распл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форов Г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занский (Приволжский) федераль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ститут физики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nikifor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12199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-1418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егодняшний день нитинол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i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активно применяется в медицине в качестве имплантатов благодаря уникальным физико-механическим свойствам, приближенным к свойствам костных тканей. Также известно, что костные имплантаты на основе пористых структур лучше интегрируются в организм [1]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роме того, нитинол является перспективным материал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аэрокосмической отрасли, где важна легкость материала в сочетании с прочностью, что может быть достигнута применением пористых материа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стоящей работе, мы изучаем особенности формирования пористой структуры в нитиноле при быстром охлаждении перегретого расплава. Для этого применяется метод моделирования атомарной динамики и модифицированный потенциа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A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ипа для металлов [2]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Система состоит из более 130000 атомов. Получена зависимость плотности нитинола от температуры (Рис. 1. левая панель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5490" cy="209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209165" cy="20110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нок 1. (левая панель) График зависимости плотности нитинола от температуры. (правая панель) Нитинол с пористой структурой (линейные размеры пор порядка 6 нм).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гретые образцы с температурой 8750 К были охлаждены со скоростью порядка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/с до температуры 300 К. Получены образцы со стабильной пористой структурой (Рис. 1. правая панель). Показано, что на размеры пор влияет как скорость охлаждения, так и температура перегретого расплава.</w:t>
      </w:r>
    </w:p>
    <w:p>
      <w:pPr>
        <w:pStyle w:val="Normal"/>
        <w:spacing w:lineRule="auto" w:line="240"/>
        <w:ind w:firstLine="426"/>
        <w:rPr>
          <w:rFonts w:ascii="Times New Roman" w:hAnsi="Times New Roman" w:eastAsia="Times New Roman" w:cs="Times New Roman"/>
          <w:bCs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9"/>
          <w:tab w:val="left" w:pos="3285" w:leader="none"/>
          <w:tab w:val="center" w:pos="4805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ab/>
        <w:t>Литература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 xml:space="preserve">Kapoor D., Nitinol for Medical Applications: A Brief Introduction to the Properties and Processing of Nickel Titanium Shape Memory Alloys and their Use in Stents // Johnson Matthey Technol. Rev., V. 61. 2017. P. 66. 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>Ko W.S., Grabowski B. and Neugbauer J. Development and application of Ni-Ti Interatomic potential with high predictive accuracy of the martensitic phase transition // Phys. Rev. B, V. 92. 2015. P. 134107.</w:t>
      </w:r>
    </w:p>
    <w:p>
      <w:pPr>
        <w:pStyle w:val="Normal"/>
        <w:tabs>
          <w:tab w:val="clear" w:pos="709"/>
          <w:tab w:val="left" w:pos="3285" w:leader="none"/>
          <w:tab w:val="center" w:pos="4805" w:leader="none"/>
        </w:tabs>
        <w:spacing w:lineRule="auto" w:line="240" w:before="0" w:after="200"/>
        <w:ind w:firstLine="397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forov121998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55:00Z</dcterms:created>
  <dc:creator>Сталин</dc:creator>
  <dc:description/>
  <cp:keywords/>
  <dc:language>en-US</dc:language>
  <cp:lastModifiedBy>Сталин</cp:lastModifiedBy>
  <dcterms:modified xsi:type="dcterms:W3CDTF">2019-02-24T09:41:00Z</dcterms:modified>
  <cp:revision>6</cp:revision>
  <dc:subject/>
  <dc:title/>
</cp:coreProperties>
</file>