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51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ние нейронной сети в задачах прогнозирования электрических свойств нанокомпозитов слоистой структуры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им Р.П., Корчагин С.А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аспирант; доцент, к.ф.-м.н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ратовский государственный технический университет им. Гагарин Ю.А., кафедра «Информационная безопасность автоматизированных систем», г. Саратов, Россия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imrp1988@gmail.com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Разработка новых нанокомпозитных материалов с заданными электрическими свойствами является одной из актуальных задач в области материаловедения, поскольку нанокомпозиты находят широкое применение в различных направлениях прикладного характера [1]. Потребность в таких материалах обусловлена необходимостью улучшения электрофизических характеристик при разработке элементов устройств связи, для авиационной и космической промышленности (поглощающие, селективные, радиационно-стойких нанокомпозиты), физических средств защиты информации и пр. [2]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работе ставится задача разработки метода прогнозирования электрических свойств (например, диэлектрическая проницаемость) слоистого нанокомпозита, в зависимости от его геометрических параметров, компонент, входящих в состав нанокомпозита и частоты электромагнитного излучения. Объектом исследования является нанокомпозит, имеющий слоистую структуру и состоящих из двух материал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ешения поставленной задачи было предложено построить нейронную сеть. На первом этапе моделирования проводится подготовка входных данных. В рамках поставленной задачи, для уменьшения величины обучающей выборки, а также увеличения сходимости нейронной сети, мы ограничивались четырьмя параметрами: частота электромагнитного поля; диэлектрическая проницаемость исходных материалов;  объемная доля одного из материалов, заполняющих структуру.  Для задачи прогнозирования использовался рекуррентный тип нейронной сети. Обучение нейронной сети происходило на основе следующих данных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зультаты работы [3], в которой приведены экспериментально полученные значения диэлектрической проницаемости исходных компонен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иэлектрическая проницаемость компонент нанокомпозита, для которых отсутствовали экспериментальные значения, рассчитывались квантово-механическим методом (подход Аграновича-Гинзбург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диэлектрическая проницаемость прогнозируемого нанокомпозита рассчитывалась с использованием модели эффективной сре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исимости диэлектрической проницаемости и объемной доли компонент от длины волны внешнего электромагнитного излучения были получены посредством вычислительного эксперимента и разработанного программного комплекса [4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обучающей выборки брался в количестве 10000 записей. Анализ точности нейронной сети сводится к определению функции ошибки. В настоящем исследовании использовалось нахождение значения среднеквадратической ошибки.  Результатом прогнозирования нейронной сети является определение состава нанокомпозита: материалы, входящие в нанокомпозит и их объемные доли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426" w:hanging="36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utiso R. M., Winey K. I. Electrical properties of polymer nanocomposites containing rod-like nanofillers //Progress in Polymer Science. – 2015. –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40. –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 63-84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</w:t>
        <w:tab/>
        <w:t>A.S. Nikitin. Prospects for the use of composite materials // Economy and life. 2012. № 4,     6 p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.D. Palik. Handbook of optical constants of solids, Academic Press, San Diego, 1997,     999 p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426" w:hanging="36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А. Корчагин, Ю.В. Клинаев, Д.В. Терин, С.П. Романчук.   Свидетельство № 2016615354 Российская Федерация. Программный комплекс для моделирования нелинейных свойств композитных сред "</w:t>
      </w:r>
      <w:r>
        <w:rPr>
          <w:rFonts w:cs="Times New Roman" w:ascii="Times New Roman" w:hAnsi="Times New Roman"/>
          <w:sz w:val="24"/>
          <w:szCs w:val="24"/>
          <w:lang w:val="en-US"/>
        </w:rPr>
        <w:t>NP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odeling</w:t>
      </w:r>
      <w:r>
        <w:rPr>
          <w:rFonts w:cs="Times New Roman" w:ascii="Times New Roman" w:hAnsi="Times New Roman"/>
          <w:sz w:val="24"/>
          <w:szCs w:val="24"/>
        </w:rPr>
        <w:t xml:space="preserve">": свидетельство о государственной регистрации программы для ЭВМ № 2016612851; заявл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3.03.2016; зарегистр. 20.05.2016                                                                                                         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20:37:00Z</dcterms:created>
  <dc:creator>user</dc:creator>
  <dc:description/>
  <dc:language>en-US</dc:language>
  <cp:lastModifiedBy>Администратор</cp:lastModifiedBy>
  <dcterms:modified xsi:type="dcterms:W3CDTF">2019-02-28T20:37:00Z</dcterms:modified>
  <cp:revision>2</cp:revision>
  <dc:subject/>
  <dc:title/>
</cp:coreProperties>
</file>