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Децентрализованная модель реестра учета товаров для гарантии их подлинности в мультиагентной цепочке поставок на основе технологии блокчей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u-RU"/>
        </w:rPr>
        <w:t>Печеркин А. 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ru-RU"/>
        </w:rPr>
        <w:t>Студент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53535"/>
          <w:sz w:val="27"/>
          <w:szCs w:val="27"/>
          <w:shd w:fill="FFFFFF" w:val="clear"/>
        </w:rPr>
      </w:pPr>
      <w:r>
        <w:rPr>
          <w:i/>
          <w:iCs/>
          <w:color w:val="353535"/>
          <w:sz w:val="27"/>
          <w:szCs w:val="27"/>
          <w:shd w:fill="FFFFFF" w:val="clear"/>
          <w:lang w:val="ru-RU"/>
        </w:rPr>
        <w:t>Московский государственный университет имени М.В.Ломоносова, </w:t>
      </w:r>
    </w:p>
    <w:p>
      <w:pPr>
        <w:pStyle w:val="Normal"/>
        <w:jc w:val="center"/>
        <w:rPr>
          <w:i/>
          <w:i/>
          <w:iCs/>
          <w:color w:val="353535"/>
          <w:sz w:val="27"/>
          <w:szCs w:val="27"/>
          <w:shd w:fill="FFFFFF" w:val="clear"/>
        </w:rPr>
      </w:pPr>
      <w:r>
        <w:rPr>
          <w:i/>
          <w:iCs/>
          <w:color w:val="353535"/>
          <w:sz w:val="27"/>
          <w:szCs w:val="27"/>
          <w:shd w:fill="FFFFFF" w:val="clear"/>
          <w:lang w:val="ru-RU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i/>
          <w:iCs/>
          <w:color w:val="353535"/>
          <w:sz w:val="27"/>
          <w:szCs w:val="27"/>
          <w:shd w:fill="FFFFFF" w:val="clear"/>
          <w:lang w:val="ru-RU"/>
        </w:rPr>
        <w:t>E-mail:</w:t>
      </w:r>
      <w:r>
        <w:rPr>
          <w:i/>
          <w:iCs/>
          <w:color w:val="353535"/>
          <w:sz w:val="27"/>
          <w:szCs w:val="27"/>
          <w:shd w:fill="FFFFFF" w:val="clear"/>
          <w:lang w:val="en-US"/>
        </w:rPr>
        <w:t>aa.pecherkin</w:t>
      </w:r>
      <w:r>
        <w:rPr>
          <w:i/>
          <w:iCs/>
          <w:color w:val="353535"/>
          <w:sz w:val="27"/>
          <w:szCs w:val="27"/>
          <w:shd w:fill="FFFFFF" w:val="clear"/>
          <w:lang w:val="ru-RU"/>
        </w:rPr>
        <w:t>@</w:t>
      </w:r>
      <w:r>
        <w:rPr>
          <w:i/>
          <w:iCs/>
          <w:color w:val="353535"/>
          <w:sz w:val="27"/>
          <w:szCs w:val="27"/>
          <w:shd w:fill="FFFFFF" w:val="clear"/>
          <w:lang w:val="en-US"/>
        </w:rPr>
        <w:t>yandex.ru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Normal"/>
        <w:ind w:left="0" w:right="0" w:firstLine="426"/>
        <w:jc w:val="both"/>
        <w:rPr>
          <w:color w:val="99403D"/>
        </w:rPr>
      </w:pPr>
      <w:r>
        <w:rPr>
          <w:lang w:val="ru-RU"/>
        </w:rPr>
        <w:t xml:space="preserve">В настоящее время активно исследуются преимущества и способы применения технологии блокчейн в области логистики и сложных цепочек поставок, для надежного хранения данных о товаре в распределенном реестре и выстраивания системы взаимодействия участников мультиагентной системы между друг другом.  Технология блокчейн позволяет установить прозрачное взаимодействие агентов системы между собой и обеспечить сохранность принятых решений, записанных в реестр.  Несколько компаний (например, Skuchain, Provenance, Walmart, Everledger) используют решения на основе blockchain для повышение эффективности решений по управлению цепочками поставок. Также технология blockchain прокладывает путь к цепочке спроса, вместо цепочек поставок, где предприятия выиграют от большей гибкости во взаимодействии с различными рынками и балансировании ценовых рисков. </w:t>
      </w:r>
      <w:r>
        <w:rPr>
          <w:color w:val="99403D"/>
          <w:lang w:val="ru-RU"/>
        </w:rPr>
        <w:t>[1, 2].</w:t>
      </w:r>
    </w:p>
    <w:p>
      <w:pPr>
        <w:pStyle w:val="Normal"/>
        <w:ind w:left="0" w:right="0" w:firstLine="426"/>
        <w:jc w:val="both"/>
        <w:rPr>
          <w:color w:val="99403D"/>
        </w:rPr>
      </w:pPr>
      <w:r>
        <w:rPr>
          <w:color w:val="99403D"/>
        </w:rPr>
      </w:r>
    </w:p>
    <w:p>
      <w:pPr>
        <w:pStyle w:val="Normal"/>
        <w:ind w:left="0" w:right="0" w:firstLine="426"/>
        <w:jc w:val="both"/>
        <w:rPr/>
      </w:pPr>
      <w:r>
        <w:rPr>
          <w:lang w:val="ru-RU"/>
        </w:rPr>
        <w:t xml:space="preserve">В цепочке поставок при доставки товаров от производителя до конечного потребителя участвует много агентов в виде распределительных центров, складских систем, транспортных компаний, контролирующих органов, каждый из которых должен доверять другим, чтобы обеспечить подлинность товара конечному агенту - покупателю. Для обеспечения и гарантии прозрачности ведения дел применяются различные обязательства по ведению документов на товары и проверка соблюдения требований по хранению товара. Однако, все эти процессы являются трудозатратными и занимают много времени по причине отсутствия доверия между агентами. Также, часто проявляются сбои в системе в виде подмена информации, подделки документов и товаров, договоренности между агентами, что в конечном итоге ведет к сложности гарантии подлинности товара при его доставке от производителя до конечного потребителя. </w:t>
      </w:r>
      <w:r>
        <w:rPr>
          <w:lang w:val="en-US"/>
        </w:rPr>
        <w:t xml:space="preserve">[3, 4, 5] </w:t>
      </w:r>
      <w:r>
        <w:rPr>
          <w:lang w:val="ru-RU"/>
        </w:rPr>
        <w:t>В данной работе предлагается модель системы на блокчейне, позволяющей объединить всех агентов в единую систему взаимодействия и гарантировать</w:t>
      </w:r>
      <w:r>
        <w:rPr>
          <w:lang w:val="en-US"/>
        </w:rPr>
        <w:t xml:space="preserve"> </w:t>
      </w:r>
      <w:r>
        <w:rPr>
          <w:lang w:val="ru-RU"/>
        </w:rPr>
        <w:t xml:space="preserve">сохранность и выполнение принятых решений между агентами для гарантии оригинальности продукта при доставке от производителя до потребителя и экономии трудозатрат на документооборот между агентами. 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lang w:val="ru-RU"/>
        </w:rPr>
        <w:t xml:space="preserve">Для гарантии оригинальности каждого товара на каждом пункте в мультиагентной системе поставок, необходимо единственным образом верифицировать продукт и помещать надежные данные о текущем состоянии системы в распределенный реестр. Существуют различные методы маркировки продукции и их связь с распределенным реестром. Каждый тип обладает разной степенью надежности и стоимости за единицу продукции. В ходе исследования предложен алгоритм надежной верификации продукции  и помещении информации в распределенный реестр на основе </w:t>
      </w:r>
      <w:r>
        <w:rPr>
          <w:lang w:val="en-US"/>
        </w:rPr>
        <w:t>NFC-</w:t>
      </w:r>
      <w:r>
        <w:rPr>
          <w:lang w:val="ru-RU"/>
        </w:rPr>
        <w:t>меток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lang w:val="ru-RU"/>
        </w:rPr>
        <w:t xml:space="preserve">Для демонстрации работоспособности системы, выполнен прототип, представляющий программный продукт для производителя товара с функционалом привязки </w:t>
      </w:r>
      <w:r>
        <w:rPr>
          <w:lang w:val="en-US"/>
        </w:rPr>
        <w:t xml:space="preserve">ID </w:t>
      </w:r>
      <w:r>
        <w:rPr>
          <w:lang w:val="ru-RU"/>
        </w:rPr>
        <w:t xml:space="preserve">продукта к системе, записи информации о каждом продукте в распределенный реестр тестовой сети </w:t>
      </w:r>
      <w:r>
        <w:rPr>
          <w:lang w:val="en-US"/>
        </w:rPr>
        <w:t xml:space="preserve">Ethereum - Rinkeby. [6] </w:t>
      </w:r>
      <w:r>
        <w:rPr>
          <w:lang w:val="ru-RU"/>
        </w:rPr>
        <w:t xml:space="preserve">А также мобильное приложение, работающее по алгоритму, позволяющее каждому агенту системы, используя </w:t>
      </w:r>
      <w:r>
        <w:rPr>
          <w:lang w:val="en-US"/>
        </w:rPr>
        <w:t xml:space="preserve">NFC </w:t>
      </w:r>
      <w:r>
        <w:rPr>
          <w:lang w:val="ru-RU"/>
        </w:rPr>
        <w:t>чип верифицировать товар и внести запись о текущем состоянии. В конечном итоге покупатель сможет убедиться в подлинности товара, а производитель отслеживать весь логистический путь доставки и проверок товара. В работе изучены преимущества и недостатки от применения данной системы, приведен анализ и сравнение с аналогичными системами и предложены методы дальнейшего изучения и доработки сист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center"/>
        <w:rPr>
          <w:b/>
          <w:b/>
          <w:bCs/>
        </w:rPr>
      </w:pPr>
      <w:r>
        <w:rPr>
          <w:b/>
          <w:bCs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51" w:right="0" w:hanging="284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erto Casado-Vara, Javier Prieto, Fernando De la Prieta, Juan M. Corchad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ow blockchain improves the supply chain: case study alimentary supply chain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51" w:right="0" w:hanging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Henry M. Kim, Marek Laskowski</w:t>
      </w:r>
      <w:r>
        <w:rPr>
          <w:rFonts w:cs="Times New Roman" w:ascii="Times New Roman" w:hAnsi="Times New Roman"/>
          <w:sz w:val="24"/>
          <w:szCs w:val="24"/>
          <w:lang w:val="en-US"/>
        </w:rPr>
        <w:t>. Towards an Ontology-Driven Blockchain Design for Supply Chain Provenance. // Toronto, 2018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51" w:right="0" w:hanging="284"/>
        <w:jc w:val="left"/>
        <w:rPr/>
      </w:pPr>
      <w:r>
        <w:rPr>
          <w:rFonts w:eastAsia="Times" w:cs="Times" w:ascii="Times" w:hAnsi="Time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Arman Jabba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hilip Kaminsky</w:t>
      </w:r>
      <w:r>
        <w:rPr>
          <w:rFonts w:cs="Times New Roman" w:ascii="Times New Roman" w:hAnsi="Times New Roman"/>
          <w:sz w:val="24"/>
          <w:szCs w:val="24"/>
          <w:lang w:val="en-US"/>
        </w:rPr>
        <w:t>. Blockchain and Supply Chain Management // Department of Industrial Engineering and Operations Research University of California, Berkeley, 2018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51" w:right="0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if Alzahra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rupama Bulusu</w:t>
      </w:r>
      <w:r>
        <w:rPr>
          <w:rFonts w:cs="Times New Roman" w:ascii="Times New Roman" w:hAnsi="Times New Roman"/>
          <w:sz w:val="24"/>
          <w:szCs w:val="24"/>
          <w:lang w:val="en-US"/>
        </w:rPr>
        <w:t>. Block-Supply Chain: A New Anti-Counterfeiting Supply Chain Using NFC and Blockchain. // Portland State University - 2018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51" w:right="0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laudio Di Ciccio, Alessio Cecconi, Jan Mendling, Dominik Felix, Dominik Haas, Daniel Lilek, Florian Riel, Andreas Rumpl, and Philipp Uhli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lockchain-based Traceability of Inter-organisational Business Processes // Vienna University of Economics and Business, Vienna, Austria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51" w:right="0" w:hanging="284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od G. «Ethereum White Paper», available fr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thereum.github.io/yellowpaper/paper.pdf</w:t>
        </w:r>
      </w:hyperlink>
      <w:r>
        <w:rPr>
          <w:rStyle w:val="Hyperlink0"/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ph"/>
        <w:bidi w:val="0"/>
        <w:spacing w:before="0" w:after="0"/>
        <w:ind w:left="143" w:right="0" w:hanging="143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ereum.github.io/yellowpaper/pape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