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кализация объектов известной формы как ложных вихр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ходько Ирина Никола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prikhodko_in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окализация объектов относится к одной из основных задач компьютерного зрения. Анализ вихревых структур принципиально отличается от поиска простых объектов тем, что вихрь не имеет четкого определения и формы, что подробно описано в статье [1]. Изображение в градациях серог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жно рассматривать как скалярное поле. Тогда, согласно работе [2], на основе конечномерных теорем отчета (КМТО) можно получить векторное поле изображения без использования конечноразностных сх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иска вихря в изображении , мы используем метод скользящего окна (см. предыдущую работу [3]). Согласно нему, мы сканируем  фрагмент  шаблоном , получая результат для области сканирования , ограниченный рамкой, габариты которой зависят от размера шаблона.</w:t>
      </w:r>
      <w:r>
        <w:rPr>
          <w:rFonts w:cs="Times New Roman" w:ascii="Times New Roman" w:hAnsi="Times New Roman"/>
          <w:sz w:val="24"/>
          <w:szCs w:val="24"/>
        </w:rPr>
        <w:t xml:space="preserve"> Базовые формы шаблонов направлений  представлены на рис. 1. Они являются полями векторов, как и анализируемое изобра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совместимости с представленными шаблонами будем рассматривать ортогональное векторное  поле  , где  – оператор повор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кторов градиентного по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112"/>
        <w:gridCol w:w="308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1960" cy="1694180"/>
                  <wp:effectExtent l="0" t="0" r="0" b="0"/>
                  <wp:docPr id="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4970" cy="1657350"/>
                  <wp:effectExtent l="0" t="0" r="0" b="0"/>
                  <wp:docPr id="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8320" cy="1638935"/>
                  <wp:effectExtent l="0" t="0" r="0" b="0"/>
                  <wp:docPr id="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шаблон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 шаблон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шаблон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ис 1. Набор типовых шаблонов малого масшта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отношение сигнала к шуму при сканировании. Сигнальную часть можно задать ка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 шумову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 Тогда отношение сигнала к шуму (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Signal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Noise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) будет задано в виде . А значит, можно поставить задачу поиска  центра вихря как задачу на максимум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 по всем .</w:t>
        <w:tab/>
        <w:t>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2.  представлены результаты локализации близкорасположенных вихрей в атмосфере Юпитера, что согласно обзору [4], является сложным аспектом для многих существующих методов анализа вихревых структур. Также этот рис. 2 наглядно показывает возможность метода разделять ложные вихри и реальные: ложный вихрь отмечен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toN</w:t>
      </w:r>
      <w:r>
        <w:rPr>
          <w:rFonts w:cs="Times New Roman" w:ascii="Times New Roman" w:hAnsi="Times New Roman"/>
          <w:sz w:val="24"/>
          <w:szCs w:val="24"/>
        </w:rPr>
        <w:t xml:space="preserve"> небольшим, но выраженным «горбиком» на заднем плане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568"/>
        <w:gridCol w:w="2784"/>
      </w:tblGrid>
      <w:tr>
        <w:trPr>
          <w:trHeight w:val="265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1315" cy="16313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1540" cy="1664970"/>
                  <wp:effectExtent l="0" t="0" r="0" b="0"/>
                  <wp:docPr id="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7185" cy="1607185"/>
                  <wp:effectExtent l="0" t="0" r="0" b="0"/>
                  <wp:docPr id="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ое изображение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зультат локализации в виде поверхности  ,гд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окализации в виде маркеров центров обнаруженных вихрей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ис 2. Локализация вихрей в изображении атмосферы Юпитера с использованием шаблона тип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и метода выделять ложные вихри, позволяет локализовать объекты простой формы, что представлено на рис. 3. Что выглядит многообещающе, т.к. используемый метод, согласно [3], является помехозащищенны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860" cy="1266825"/>
                  <wp:effectExtent l="0" t="0" r="0" b="0"/>
                  <wp:docPr id="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1094105"/>
                  <wp:effectExtent l="0" t="0" r="0" b="0"/>
                  <wp:docPr id="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15316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340" cy="1023620"/>
                  <wp:effectExtent l="0" t="0" r="0" b="0"/>
                  <wp:docPr id="1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енный центр на исходном изображ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зультат локализации в виде поверх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енный центр на исходном изображ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зультат локализации в виде поверхности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ис 3. Локализация дорожных знаков как ложных вихрей с использованием шаблонов</w:t>
      </w:r>
      <w:r>
        <w:rPr>
          <w:rFonts w:eastAsia="Times New Roman"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art Pollock, Stephen Mann. Vortex Detection in Vector Fields Using Geometric Algebra. Advances in Applied Clifford Algebras. 2014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.Н. Терентьев, Н.Е. Терентьев, И.И. Фаршакова.  Конечномерные теоремы отсчетов в моделировании вихрей.   Труды школы-семинара &lt;&lt;Волны-2017&gt;&gt;. Математическое моделирование в радиофизике и оптике, 2017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Н. Терентьев, N. E. Shilin–Terentyev, И. Н. Приходько, И. И. Фаршакова. Векторные операции в точной индикации локальных объектов в изображениях. Ученые записки физического факультета Московского Университета, (5):1850308–10, 2018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g Jiang,  Raghu Machiraju, David Thompson. Detection and Visualization of Vortices. </w:t>
      </w:r>
      <w:r>
        <w:rPr>
          <w:rFonts w:cs="Times New Roman" w:ascii="Times New Roman" w:hAnsi="Times New Roman"/>
          <w:sz w:val="24"/>
          <w:szCs w:val="24"/>
        </w:rPr>
        <w:t>The Visualization Handbook. Butterworth-Heineman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. </w:t>
      </w:r>
      <w:r>
        <w:rPr>
          <w:rFonts w:cs="Times New Roman" w:ascii="Times New Roman" w:hAnsi="Times New Roman"/>
          <w:sz w:val="24"/>
          <w:szCs w:val="24"/>
        </w:rPr>
        <w:t>295 – 30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hodko_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49:00Z</dcterms:created>
  <dc:creator>Fenux</dc:creator>
  <dc:description/>
  <dc:language>en-US</dc:language>
  <cp:lastModifiedBy>Fenux</cp:lastModifiedBy>
  <dcterms:modified xsi:type="dcterms:W3CDTF">2019-02-24T18:49:00Z</dcterms:modified>
  <cp:revision>2</cp:revision>
  <dc:subject/>
  <dc:title/>
</cp:coreProperties>
</file>