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елирование процессов гололедо- и туманообразования на площадке Белорусской АЭС под воздействием влагосодержащих выбросов из градире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хайлюк М.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ладший научный сотрудни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диненный институт энергетических и ядерных исследований – Сосны, </w:t>
        <w:br/>
        <w:t>г. Минск, Республика Беларусь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i/>
            <w:sz w:val="24"/>
            <w:szCs w:val="24"/>
            <w:lang w:val="en-US"/>
          </w:rPr>
          <w:t>marinanixie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ющая градирня выбрасывает в атмосферу нагретый до 35–45 °С насыщенный водяными парами воздух. П</w:t>
      </w:r>
      <w:r>
        <w:rPr>
          <w:color w:val="000000"/>
          <w:sz w:val="24"/>
          <w:szCs w:val="24"/>
        </w:rPr>
        <w:t>аровоздушная струя, которая образуется в процессе работы градирни</w:t>
      </w:r>
      <w:r>
        <w:rPr>
          <w:sz w:val="24"/>
          <w:szCs w:val="24"/>
        </w:rPr>
        <w:t xml:space="preserve"> подымается на высоту до 150–300 м, постепенно перемешивается с окружающей атмосферой и распространяется в направлении ветра на 2–10 км. </w:t>
      </w:r>
      <w:r>
        <w:rPr>
          <w:rStyle w:val="W"/>
          <w:sz w:val="24"/>
          <w:szCs w:val="24"/>
        </w:rPr>
        <w:t>Когда</w:t>
      </w:r>
      <w:r>
        <w:rPr>
          <w:sz w:val="24"/>
          <w:szCs w:val="24"/>
        </w:rPr>
        <w:t xml:space="preserve"> происходит </w:t>
      </w:r>
      <w:r>
        <w:rPr>
          <w:rStyle w:val="W"/>
          <w:sz w:val="24"/>
          <w:szCs w:val="24"/>
        </w:rPr>
        <w:t>охлаждение паровоздушного факела, могут</w:t>
      </w:r>
      <w:r>
        <w:rPr>
          <w:sz w:val="24"/>
          <w:szCs w:val="24"/>
        </w:rPr>
        <w:t xml:space="preserve"> возникать условия для конденсации водяного пара в струе с высвобождением тепловой энергии. Сконденсировавшаяся влага распространяется в атмосфере в районе градирен и осаждается на почву, водную поверхность гидрологических объектов, а также близрасположенные соо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енний и зимний период, при температуре воздуха от 0 до -15°С за счет испарений из градирни, в районе предприятия может формироваться местный микроклимат, характеризующийся повышенной влажностью атмосферного воздуха и сопровождающийся такими природными явлениями как туманы, морось, изморозь и голо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маны образуются вследствие охлаждения тёплого влажного воздуха при его движении над более холодной поверхностью суши и скопления в воздухе мельчайших продуктов конденсации водяного пара. Их интенсивность зависит от разности температур между воздухом и подстилающей поверхностью и от влагосодержания воздуха. Переохлажденные капли тумана при соприкосновении с поверхностью, имеющей отрицательную температуру, смерзаются и образуется голо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мерзания переохлажденных капель воды различного размера, образующих отложения на каком-либо объекте, определяется температурой поверхности этого объекта и температурой воздуха, а также размером самих капель. Нарастание гололёда продолжается столько, сколько длятся переохлаждённые осадки. Сохранение отложившегося гололёда может продолжаться несколько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 случае моделирование процессов тумано- и гололедообразования представляет собой решение задачи тепломассопереноса в многокомпонентной среде воздух – пар – капельная влага и задачи осаждения компонентов парогазовой смеси на поверхностях в пределах площадки АЭС.</w:t>
      </w:r>
    </w:p>
    <w:p>
      <w:pPr>
        <w:pStyle w:val="Normal"/>
        <w:rPr/>
      </w:pPr>
      <w:r>
        <w:rPr>
          <w:sz w:val="24"/>
          <w:szCs w:val="24"/>
        </w:rPr>
        <w:t>На основании проведенного анализа ключевых моделей и методов исследования гололедо- и туманообразования был разработан единый алгоритм, который позволяет провести моделирование процессов динамики влагосодержащих выбросов из градирни с учетом влагосодержания окружающей среды и процессов гололедообразования. Данный алгоритм включает следующие отдельные этапы: расчет процессов переноса дисперсной фазы, неразрывной фазы, вблизи дисперсной частицы, а также расчет процессов перехода дисперсной фазы в твердую поверх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ая математическая модель, способная описать данные процессы представляет собой систему нелинейных дифференциальных уравнений, описывающих основные законы сохранения. Такая система включает уравнение неразрывности, уравнение количества движения (Навье– Стокса) и энергии. Для описания турбулентных течений применяется модель осредненных по Рейнольдсу уравнений Навье–Стокса (RANS) и метод крупных вихрей 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рументом моделирования динамики технологических выбросов из градирни с учетом влагосодержания окружающей среды и обледенения поверхностей является COMSOL Multiphysic. В качестве примера, иллюстрирующего возможности данного программного пакета для решения задач обледенения тел, рассматривалась задача обтекания цилиндра потоком воздуха. </w:t>
      </w:r>
    </w:p>
    <w:p>
      <w:pPr>
        <w:pStyle w:val="Normal"/>
        <w:rPr/>
      </w:pPr>
      <w:r>
        <w:rPr>
          <w:sz w:val="24"/>
          <w:szCs w:val="24"/>
        </w:rPr>
        <w:t>Направлением дальнейших исследований будет расчет процессов туманообразования на площадке АЭС в трехмерной области. А также проведение цикла расчетов по определению неблагоприятных погодных условий с точки зрения гололедообразования на территории площад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2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70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9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68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54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63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625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11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hanging="0"/>
      <w:outlineLvl w:val="0"/>
    </w:pPr>
    <w:rPr>
      <w:rFonts w:eastAsia="Times New Roman"/>
      <w:b/>
      <w:bCs/>
      <w:kern w:val="2"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360" w:after="120"/>
      <w:ind w:left="0" w:firstLine="709"/>
      <w:outlineLvl w:val="1"/>
    </w:pPr>
    <w:rPr>
      <w:rFonts w:eastAsia="Calibri"/>
      <w:b/>
      <w:iCs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240"/>
      <w:ind w:left="0" w:firstLine="851"/>
      <w:outlineLvl w:val="2"/>
    </w:pPr>
    <w:rPr>
      <w:rFonts w:eastAsia="Calibri" w:cs="Arial"/>
      <w:b/>
      <w:bCs/>
      <w:sz w:val="28"/>
      <w:szCs w:val="26"/>
      <w:lang w:val="en-US" w:eastAsia="en-US"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Calibri"/>
      <w:b/>
      <w:bCs/>
      <w:i/>
      <w:iCs/>
      <w:sz w:val="26"/>
      <w:szCs w:val="26"/>
      <w:lang w:bidi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8"/>
      <w:szCs w:val="28"/>
      <w:lang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  <w:lang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lang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lang w:bidi="ru-RU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  <w:lang w:bidi="ru-RU"/>
    </w:rPr>
  </w:style>
  <w:style w:type="character" w:styleId="2">
    <w:name w:val="Заголовок 2 Знак"/>
    <w:qFormat/>
    <w:rPr>
      <w:rFonts w:eastAsia="Calibri"/>
      <w:b/>
      <w:iCs/>
      <w:sz w:val="28"/>
      <w:szCs w:val="28"/>
      <w:lang w:bidi="ru-RU"/>
    </w:rPr>
  </w:style>
  <w:style w:type="character" w:styleId="3">
    <w:name w:val="Заголовок 3 Знак"/>
    <w:qFormat/>
    <w:rPr>
      <w:rFonts w:eastAsia="Calibri" w:cs="Arial"/>
      <w:b/>
      <w:bCs/>
      <w:sz w:val="28"/>
      <w:szCs w:val="26"/>
      <w:lang w:val="en-US" w:eastAsia="en-US" w:bidi="ru-RU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bidi="ru-RU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bidi="ru-RU"/>
    </w:rPr>
  </w:style>
  <w:style w:type="character" w:styleId="6">
    <w:name w:val="Заголовок 6 Знак"/>
    <w:qFormat/>
    <w:rPr>
      <w:rFonts w:eastAsia="Times New Roman"/>
      <w:b/>
      <w:bCs/>
      <w:sz w:val="28"/>
      <w:szCs w:val="28"/>
      <w:lang w:bidi="ru-RU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8"/>
      <w:szCs w:val="28"/>
      <w:lang w:bidi="ru-RU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lang w:bidi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lang w:bidi="ru-RU"/>
    </w:rPr>
  </w:style>
  <w:style w:type="character" w:styleId="W">
    <w:name w:val="w"/>
    <w:basedOn w:val="Style5"/>
    <w:qFormat/>
    <w:rPr/>
  </w:style>
  <w:style w:type="character" w:styleId="Style6">
    <w:name w:val="Абзац списка Знак"/>
    <w:qFormat/>
    <w:rPr>
      <w:rFonts w:eastAsia="Calibri"/>
      <w:sz w:val="28"/>
      <w:szCs w:val="28"/>
      <w:lang w:bidi="ru-RU"/>
    </w:rPr>
  </w:style>
  <w:style w:type="character" w:styleId="Tlidtranslation">
    <w:name w:val="tlid-translation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nix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7:00Z</dcterms:created>
  <dc:creator>Марина Михайлюк</dc:creator>
  <dc:description/>
  <cp:keywords/>
  <dc:language>en-US</dc:language>
  <cp:lastModifiedBy>Марина Михайлюк</cp:lastModifiedBy>
  <dcterms:modified xsi:type="dcterms:W3CDTF">2019-03-01T15:41:00Z</dcterms:modified>
  <cp:revision>5</cp:revision>
  <dc:subject/>
  <dc:title/>
</cp:coreProperties>
</file>