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ческое моделирование трехфазного фильтрационного течения при различных методах интерполяции фазовых проницаемос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юкова А.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rStyle w:val="Emphasis"/>
          <w:color w:val="353535"/>
          <w:sz w:val="27"/>
          <w:szCs w:val="27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353535"/>
          <w:sz w:val="27"/>
          <w:szCs w:val="27"/>
          <w:shd w:fill="FFFFFF" w:val="clear"/>
        </w:rPr>
        <w:t> </w:t>
      </w:r>
      <w:r>
        <w:rPr>
          <w:i/>
          <w:iCs/>
          <w:color w:val="353535"/>
          <w:sz w:val="27"/>
          <w:szCs w:val="27"/>
          <w:shd w:fill="FFFFFF" w:val="clear"/>
        </w:rPr>
        <w:br/>
      </w:r>
      <w:r>
        <w:rPr>
          <w:rStyle w:val="Emphasis"/>
          <w:color w:val="353535"/>
          <w:sz w:val="27"/>
          <w:szCs w:val="27"/>
          <w:shd w:fill="FFFFFF" w:val="clear"/>
        </w:rPr>
        <w:t>физический факультет, Москва, Россия</w:t>
      </w:r>
    </w:p>
    <w:p>
      <w:pPr>
        <w:pStyle w:val="Normal"/>
        <w:jc w:val="center"/>
        <w:rPr/>
      </w:pPr>
      <w:r>
        <w:rPr>
          <w:rStyle w:val="Emphasis"/>
          <w:color w:val="353535"/>
          <w:sz w:val="27"/>
          <w:szCs w:val="27"/>
          <w:shd w:fill="FFFFFF" w:val="clear"/>
        </w:rPr>
        <w:t>E-mail:akayukova16@gmail.co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настоящее время математическое моделирование широко применяется в нефтедобывающей отрасли, в том числе для оценки целесообразности с экономической точки зрения конкретного проекта разработки месторождения. Математическое моделирование также является обоснованием для принятия стратегических решений в процессе разработки. Отклонение реальных данных от расчетов, полученных путем моделирования, могут привести к непоправимым последствиям для разработки месторождения, поэтому задачи оценки ошибки в результатах моделирования крайне актуальны [1, 2]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оделирование процесса нефтедобычи всегда сопряжено с неопределенностью в значениях параметров физической системы, так как эти параметры определяются на основе ограниченного числа образцов флюидов и керна, изучаемых в лаборатории, а также в результате интерпретации полевых геофизических данных. В лаборатории крайне сложно воспроизвести пластовые условия в широком диапазоне, поэтому для математического описания элементов реальной системы применяют интерполяцию лабораторных данных. Применение различных способов интерполяции влияет на конечные результаты моделирования и их точность [1]. В данной работе оценивается влияние выбора метода интерполяции фазовых проницаемостей пластовых флюидов на результаты моделирования трехфазного течения внутри пласта в процессе добыч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азовая проницаемость флюида, как правило, является функцией насыщенностей всех участвующих в фильтрации фаз. Лабораторные эксперименты по определению точного вида этих функций весьма трудоемки, поэтому на практике фазовые проницаемости для трехфазной системы получают с помощью интерполяции двухфазных зависимостей, определяемых экспериментально. В ходе исследования построена математическая модель трехфазного течения по однородному квазиодномерному пласту. Для поставленной начально-краевой задачи применена явная консервативная разностная схема, на основе которой реализован программный комплекс, позволяющий выбирать при расчетах различные модели фазовых проницаемостей флюидов и способы их интерполяции. В работе изучены наиболее часто применяемые способы интерполяции, а именно </w:t>
      </w:r>
      <w:r>
        <w:rPr>
          <w:lang w:val="en-GB"/>
        </w:rPr>
        <w:t>I</w:t>
      </w:r>
      <w:r>
        <w:rPr/>
        <w:t xml:space="preserve"> и </w:t>
      </w:r>
      <w:r>
        <w:rPr>
          <w:lang w:val="en-GB"/>
        </w:rPr>
        <w:t>II</w:t>
      </w:r>
      <w:r>
        <w:rPr/>
        <w:t xml:space="preserve"> модели Стоуна, а также модель Лейка и модель Кори [1, 3-6]. В серии численных экспериментов рассмотрена эволюция во времени основных характеристик процесса нефтеизвлечения в зависимости от выбора наборов фазовых проницаемостей флюидов и способов их интерполя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невская Р. Д. Математическое моделирование гидродинамических процессов разработки месторождений углеводородов. Ижевск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КИ</w:t>
      </w:r>
      <w:r>
        <w:rPr>
          <w:rFonts w:cs="Times New Roman" w:ascii="Times New Roman" w:hAnsi="Times New Roman"/>
          <w:sz w:val="24"/>
          <w:szCs w:val="24"/>
          <w:lang w:val="en-GB"/>
        </w:rPr>
        <w:t>, 2002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зиз Х., Сеттари Э. Математическое моделирование пластовых систем. </w:t>
      </w:r>
      <w:r>
        <w:rPr>
          <w:rFonts w:cs="Times New Roman" w:ascii="Times New Roman" w:hAnsi="Times New Roman"/>
          <w:sz w:val="24"/>
          <w:szCs w:val="24"/>
          <w:lang w:val="en-US"/>
        </w:rPr>
        <w:t>Ижевск: ИКИ, 2004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ев К. Ю. Эффективное решение задачи фильтрации вязкой сжимаемой многофазной многокомпонентной смеси на параллельных ЭВМ //Москва. – 2012. – С. 54-74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tone H. L. et al. Estimation of three-phase relative permeability and residual oil data //Journal of Canadian Petroleum Technology. – 1973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12. – №. </w:t>
      </w:r>
      <w:r>
        <w:rPr>
          <w:rFonts w:cs="Times New Roman" w:ascii="Times New Roman" w:hAnsi="Times New Roman"/>
          <w:sz w:val="24"/>
          <w:szCs w:val="24"/>
        </w:rPr>
        <w:t>04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tone H. L. et al. Probability model for estimating three-phase relative permeability //Journal of Petroleum Technology. – 1970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22. – №. </w:t>
      </w:r>
      <w:r>
        <w:rPr>
          <w:rFonts w:cs="Times New Roman" w:ascii="Times New Roman" w:hAnsi="Times New Roman"/>
          <w:sz w:val="24"/>
          <w:szCs w:val="24"/>
        </w:rPr>
        <w:t xml:space="preserve">02. – С. 214-218. 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rey A. T. et al. Three-phase relative permeability //Journal of Petroleum Technology. – 1956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8. – №. </w:t>
      </w:r>
      <w:r>
        <w:rPr>
          <w:rFonts w:cs="Times New Roman" w:ascii="Times New Roman" w:hAnsi="Times New Roman"/>
          <w:sz w:val="24"/>
          <w:szCs w:val="24"/>
        </w:rPr>
        <w:t>11. – С. 63-6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04:00Z</dcterms:created>
  <dc:creator>Анастасия</dc:creator>
  <dc:description/>
  <cp:keywords/>
  <dc:language>en-US</dc:language>
  <cp:lastModifiedBy>Каюкова Анастасия</cp:lastModifiedBy>
  <dcterms:modified xsi:type="dcterms:W3CDTF">2019-02-19T20:04:00Z</dcterms:modified>
  <cp:revision>3</cp:revision>
  <dc:subject/>
  <dc:title/>
</cp:coreProperties>
</file>