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ческое моделирование режимов работы системы противопаводковых гидроузлов при борьбе с наводнениями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авыдов Роман Вадим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</w:rPr>
        <w:t>Санкт-Петербургский политехнический университет Петра Великого, институт прикладной математики и механики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E–mail: davydovroman@outlook.com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 настоящее время во многих странах мира остро стоит вопрос защиты земель от наводнений, которые всегда считались значительной природной опасностью с точки зрения экономических потерь [2, 3]. Наблюдаемое изменение климата привело к заметному увеличению частоты крупных наводнений, сопровождающихся возрастанием экономического ущерба и числа пострадавших [1, 7]. Особенно тяжелые последствия вызывают ливневые наводнения. Главная опасность заключается в их внезапности и резком увеличении объема речного стока, многократно превышающего объем весеннего половодья. В последние десятилетия многие регионы мира подвергались сильнейшим наводнениям вызванными ливневыми дождями [8, 9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территории от наводнений в настоящее время осуществляется в основном методами, не в полной мере учитывающими сложившуюся ситуацию и ее неопределенность в ближайшем будущем и в перспективе – рост численности населения, изменение климата и структуры землепользования (освоение земель, вырубка лесов, сокращение водно-болотных угодий). В результате дорогостоящие мероприятия зачастую оказываются малоэффективными. В связи с этим меняется концепция борьбы с наводнениями: от локальных мероприятий по защите земель в конкретном месте к управлению риском наводнения в масштабе речного бассейн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и, как и во многих других странах мира, распространенным и эффективным способом борьбы с наводнениями является регулирование речного стока комплексными гидроузлами с крупными противопаводковыми емкостями. Размещаемые на основной реке, они защищают земли, расположенные ниже по течению. Кроме того, на боковых притоках реки размещаются противопаводковые гидроузлы упрощенной конструкции с меньшей емкостью, которые оказываются крайне полезны в случае увеличения водности реки при климатических изменениях, когда емкости гидроузла на основной реке оказывается недостаточно для аккумулирования паводков [4-6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Для оценки эффекта регулирования экстремальных расходов воды системой, распределенных на водосборе противопаводковых гидроузлов, с учетом требований охраны окружающей среды разработаны следующие математические модели: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жимов работы комплексного гидроузла с ГЭС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жимов работы противопаводкового гидроузла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Их использование позволяет оценить последствия регулирования речного стока как одиночным комплексным гидроузлом, так и при его совместной работе с противопаводковыми гидроузлами на боковых притоках и определить эффективность предложенного способа борьбы с наводнениями в речном бассейне.</w:t>
      </w:r>
    </w:p>
    <w:p>
      <w:pPr>
        <w:pStyle w:val="Normal"/>
        <w:tabs>
          <w:tab w:val="clear" w:pos="708"/>
          <w:tab w:val="left" w:pos="34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исследовании на основе разработанных математических моделей проведено компьютерное моделирование как отдельной работы противопаводковых гидроузлов, так и их совместной работы вместе с крупным гидроузлом с ГЭС в условиях паводка. Проведенные расчеты позволили дать дополнительные рекомендации по расположению и параметрам конструкций гидросооружений с учетом современных экологических и хозяйственных требований.</w:t>
      </w:r>
    </w:p>
    <w:p>
      <w:pPr>
        <w:pStyle w:val="Normal"/>
        <w:tabs>
          <w:tab w:val="clear" w:pos="708"/>
          <w:tab w:val="left" w:pos="34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результаты могут использоваться в геоинформационных системах (ГИС) совместно с тематическими компьютерными картами фрагментов речного бассейна для определения зон затоплений в ходе наводнения, продолжительности затопления территорий, а также нанесенного экономического и экологического ущерб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  <w:lang w:val="en-GB"/>
        </w:rPr>
        <w:t>Alfieri L., Burek P., Feyen L., Forzieri G. Global warming increases the frequency of river floods in Europe // Hydrol. Earth Syst. Sci. 2015, Vol. 19, p. 2247–2260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  <w:lang w:val="en-GB"/>
        </w:rPr>
        <w:t>Alfie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L., Fey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L., Salam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P., Thiel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J., Bianch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A., Dotto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F., Bure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P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Modelling the socio-economic impact of river floods in Europe // Nat. Hazards Earth Syst. Sci. 2016, Vol. 16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p.</w:t>
      </w:r>
      <w:r>
        <w:rPr>
          <w:rFonts w:cs="Times New Roman" w:ascii="Times New Roman" w:hAnsi="Times New Roman"/>
          <w:lang w:val="en-GB"/>
        </w:rPr>
        <w:t xml:space="preserve"> 1401–1411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  <w:lang w:val="en-GB"/>
        </w:rPr>
        <w:t>Arnell N.W., Gosling S.N. The impacts of climate change across the globe: A multi-sectoral assessment // Climatic Change. 2016, Vol. 134(3), p. 457–474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lang w:val="en-GB"/>
        </w:rPr>
        <w:t>Chusov A., Maslikov V., Molodtsov D., Manukhina O. Determination of environmental impact factors of flood control hydrosystems with temporarily filled self-regulating reservoirs // Advances in Intelligent Systems and Computing. 2018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en-GB"/>
        </w:rPr>
        <w:t xml:space="preserve"> Vol. 692, p. 1046–1054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Davydov R., Antonov V., Molodtsov D., Cheremisin A., Korablev V. The simulation model for a flood management by flood control facilities // MATEC Web of Conferences. 2018, 245, 15002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Davydov R., Antonov V., Molodtsov D., Trebukhin A. Mathematical simulation of flood management by hydro systems with temporarily flooded reservoirs // Advances in Intelligent Systems and Computing. 2018, Vol. 692, p. 915–920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cs="Times New Roman" w:ascii="Times New Roman" w:hAnsi="Times New Roman"/>
          <w:lang w:val="en-GB"/>
        </w:rPr>
        <w:t>Dottori F., Kalas M., Salamon P., Bianchi A., Alfieri L., Feyen L. An operational procedure for rapid flood risk assessment in Europe // Nat. Hazards Earth Syst. Sci. 2017, Vol. 17, p. 1111–1126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8. </w:t>
      </w:r>
      <w:r>
        <w:rPr>
          <w:rFonts w:cs="Times New Roman" w:ascii="Times New Roman" w:hAnsi="Times New Roman"/>
          <w:lang w:val="en-GB"/>
        </w:rPr>
        <w:t>Fedorov M., Badenko V., Maslikov V., Chusov A. Site selection for flood detention basins with minimum environmental impact // Procedia Engineering. 2016, Vol. 165, p. 1629–1636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9. Tanoue M., Hirabayashi Y., Ikeuchi H. Global-scale river flood vulnerability in the last 50 years // Sci. Rep. 2016, Vol. 16, 36021.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MS Gothic;ＭＳ ゴシック" w:cs="Times New Roman"/>
      <w:b/>
      <w:bCs/>
      <w:color w:val="345A8A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bCs/>
      <w:color w:val="345A8A"/>
      <w:sz w:val="44"/>
      <w:szCs w:val="44"/>
    </w:rPr>
  </w:style>
  <w:style w:type="character" w:styleId="Style10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LineNumbering">
    <w:name w:val="Lin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/>
  </w:style>
  <w:style w:type="character" w:styleId="11">
    <w:name w:val="Таблица-сетка 1 светлая1"/>
    <w:qFormat/>
    <w:rPr>
      <w:sz w:val="40"/>
      <w:szCs w:val="40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12">
    <w:name w:val="Средняя сетка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Style14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Основной текст Знак1"/>
    <w:qFormat/>
    <w:rPr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88" w:before="300" w:after="0"/>
      <w:ind w:hanging="48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Таблица-сетка 3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sz w:val="22"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Style19">
    <w:name w:val="Информация об авторе и имя"/>
    <w:qFormat/>
    <w:pPr>
      <w:widowControl/>
      <w:bidi w:val="0"/>
      <w:spacing w:lineRule="auto" w:line="48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20">
    <w:name w:val="Текстовый блок"/>
    <w:qFormat/>
    <w:pPr>
      <w:widowControl/>
      <w:bidi w:val="0"/>
      <w:spacing w:lineRule="auto" w:line="480"/>
      <w:ind w:firstLine="425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111">
    <w:name w:val="Заголовок 11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53:00Z</dcterms:created>
  <dc:creator>Alexander Erokhin</dc:creator>
  <dc:description/>
  <cp:keywords/>
  <dc:language>en-US</dc:language>
  <cp:lastModifiedBy>Роман Давыдов</cp:lastModifiedBy>
  <cp:lastPrinted>2012-01-11T01:04:00Z</cp:lastPrinted>
  <dcterms:modified xsi:type="dcterms:W3CDTF">2019-03-01T11:27:00Z</dcterms:modified>
  <cp:revision>15</cp:revision>
  <dc:subject/>
  <dc:title/>
</cp:coreProperties>
</file>