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;Times New Roman" w:cs="Times New Roman" w:ascii="Times New Roman" w:hAnsi="Times New Roman"/>
          <w:b/>
          <w:bCs/>
          <w:sz w:val="24"/>
          <w:szCs w:val="24"/>
          <w:lang w:val="ru-RU"/>
        </w:rPr>
        <w:t>Математическое моделирование рассеяния электромагнитной волны на цилиндре с рёбрам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;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;Times New Roman" w:cs="Times New Roman" w:ascii="Times New Roman" w:hAnsi="Times New Roman"/>
          <w:b/>
          <w:bCs/>
          <w:sz w:val="24"/>
          <w:szCs w:val="24"/>
          <w:lang w:val="ru-RU"/>
        </w:rPr>
        <w:t>Шушарин М.М., Евстафьев Е.Е.</w:t>
      </w:r>
    </w:p>
    <w:p>
      <w:pPr>
        <w:pStyle w:val="Normal"/>
        <w:spacing w:lineRule="atLeast" w:line="100"/>
        <w:jc w:val="center"/>
        <w:rPr>
          <w:rStyle w:val="Emphasis"/>
          <w:rFonts w:ascii="Times New Roman" w:hAnsi="Times New Roman" w:eastAsia="Times;Times New Roman" w:cs="Times New Roman"/>
          <w:color w:val="353535"/>
          <w:sz w:val="24"/>
          <w:szCs w:val="24"/>
          <w:lang w:val="ru-RU"/>
        </w:rPr>
      </w:pP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ru-RU"/>
        </w:rPr>
        <w:t>Студент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;Times New Roman" w:cs="Times New Roman"/>
          <w:i/>
          <w:i/>
          <w:iCs/>
          <w:sz w:val="24"/>
          <w:szCs w:val="24"/>
          <w:lang w:val="en-US"/>
        </w:rPr>
      </w:pPr>
      <w:r>
        <w:rPr>
          <w:rStyle w:val="Emphasis"/>
          <w:rFonts w:eastAsia="Times;Times New Roman" w:cs="Times New Roman" w:ascii="Times New Roman" w:hAnsi="Times New Roman"/>
          <w:color w:val="353535"/>
          <w:sz w:val="24"/>
          <w:szCs w:val="24"/>
          <w:lang w:val="ru-RU"/>
        </w:rPr>
        <w:t>Московский государственный университет имени М.В.Ломоносова,</w:t>
      </w: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ru-RU"/>
        </w:rPr>
        <w:t xml:space="preserve"> физический факультет, Москва, Росс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;Times New Roman" w:cs="Times New Roman"/>
          <w:sz w:val="24"/>
          <w:szCs w:val="24"/>
          <w:lang w:val="ru-RU"/>
        </w:rPr>
      </w:pP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en-US"/>
        </w:rPr>
        <w:t>nirashush</w:t>
      </w: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ru-RU"/>
        </w:rPr>
        <w:t>1999@</w:t>
      </w: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;Times New Roman"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tLeast" w:line="100"/>
        <w:ind w:left="0" w:right="0" w:firstLine="39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bookmarkStart w:id="0" w:name="_Hlk1821941"/>
      <w:bookmarkEnd w:id="0"/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ассматривается моделирование электромагнитного поля в безэховой камере [4].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;Times New Roman" w:cs="Times New Roman" w:ascii="Times New Roman" w:hAnsi="Times New Roman"/>
          <w:sz w:val="24"/>
          <w:szCs w:val="24"/>
        </w:rPr>
        <w:t>езэховая камера представляет собой экранированное помещение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eastAsia="Times;Times New Roman" w:cs="Times New Roman" w:ascii="Times New Roman" w:hAnsi="Times New Roman"/>
          <w:sz w:val="24"/>
          <w:szCs w:val="24"/>
        </w:rPr>
        <w:t>покрыт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радиопогл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;Times New Roman" w:cs="Times New Roman" w:ascii="Times New Roman" w:hAnsi="Times New Roman"/>
          <w:sz w:val="24"/>
          <w:szCs w:val="24"/>
        </w:rPr>
        <w:t>щающим материалом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 xml:space="preserve"> внутренней поверхностью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, которое служит для экспериментального исследования дифракции и рассеяния электромагнитного поля на различных объектах. Для улучшения характеристик измерений нужно минимизировать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отражённое поле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от стен камеры и других вспомогательных объектов. Исследуемый объект помещается на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опору (пилон)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оживальной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форм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 xml:space="preserve">содержащую </w:t>
      </w:r>
      <w:r>
        <w:rPr>
          <w:rFonts w:eastAsia="Times;Times New Roman" w:cs="Times New Roman" w:ascii="Times New Roman" w:hAnsi="Times New Roman"/>
          <w:sz w:val="24"/>
          <w:szCs w:val="24"/>
        </w:rPr>
        <w:t>ребра. Для минимизации искажений, вносимых пилоном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требуется детальный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рас</w:t>
      </w:r>
      <w:r>
        <w:rPr>
          <w:rFonts w:eastAsia="Times;Times New Roman" w:cs="Times New Roman" w:ascii="Times New Roman" w:hAnsi="Times New Roman"/>
          <w:sz w:val="24"/>
          <w:szCs w:val="24"/>
        </w:rPr>
        <w:t>ч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Times;Times New Roman" w:cs="Times New Roman" w:ascii="Times New Roman" w:hAnsi="Times New Roman"/>
          <w:sz w:val="24"/>
          <w:szCs w:val="24"/>
        </w:rPr>
        <w:t>т дифрагированного электромагнитного поля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ind w:left="0" w:right="0" w:firstLine="397"/>
        <w:jc w:val="both"/>
        <w:rPr/>
      </w:pPr>
      <w:bookmarkStart w:id="1" w:name="_Hlk1821941"/>
      <w:bookmarkEnd w:id="1"/>
      <w:r>
        <w:rPr>
          <w:rFonts w:eastAsia="Times;Times New Roman" w:cs="Times New Roman" w:ascii="Times New Roman" w:hAnsi="Times New Roman"/>
          <w:sz w:val="24"/>
          <w:szCs w:val="24"/>
        </w:rPr>
        <w:t>Для исследования дифрагированного поля использовались два подхода: проводилось численное решение соответствующей задачи электромагнитной дифракции</w:t>
      </w:r>
      <w:r>
        <w:rPr>
          <w:rFonts w:eastAsia="Times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;Times New Roman" w:cs="Times New Roman" w:ascii="Times New Roman" w:hAnsi="Times New Roman"/>
          <w:sz w:val="24"/>
          <w:szCs w:val="24"/>
        </w:rPr>
        <w:t>посредством программы Altair FEKO [5,6], а также теоретическое исследование сингулярности электромагнитного поля в окрестности ребра пилона с помощью метода построения асимптотического представления решения в окрестности особой точки границы, впервые предложенного В.А. Кондратьевым [2]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, так как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хорошо известно [1], что наличие р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Times;Times New Roman" w:cs="Times New Roman" w:ascii="Times New Roman" w:hAnsi="Times New Roman"/>
          <w:sz w:val="24"/>
          <w:szCs w:val="24"/>
        </w:rPr>
        <w:t>бер на границе области приводит к возникновению сингулярностей у электромагнитного поля в их окрестности.</w:t>
      </w:r>
    </w:p>
    <w:tbl>
      <w:tblPr>
        <w:tblW w:w="91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5823"/>
      </w:tblGrid>
      <w:tr>
        <w:trPr/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06045</wp:posOffset>
                  </wp:positionV>
                  <wp:extent cx="1947545" cy="2660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72415</wp:posOffset>
                  </wp:positionV>
                  <wp:extent cx="3560445" cy="24072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ис.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ртёж пилона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ис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моделированное поле</w:t>
            </w:r>
          </w:p>
        </w:tc>
      </w:tr>
    </w:tbl>
    <w:p>
      <w:pPr>
        <w:pStyle w:val="Normal"/>
        <w:spacing w:lineRule="atLeast" w:line="100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397"/>
        <w:jc w:val="both"/>
        <w:rPr>
          <w:rFonts w:ascii="Times New Roman" w:hAnsi="Times New Roman" w:eastAsia="Times;Times New Roman" w:cs="Times New Roman"/>
          <w:sz w:val="24"/>
          <w:szCs w:val="24"/>
          <w:lang w:val="ru-RU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Для математической постановки задачи использовались следующие допущения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илон считался бесконечным идеально проводящим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оживальным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цилиндром, сечением которого является двуугольник (задач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в этом случае свести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к двумерной). Рассматривалось падение плоской волны перпендикулярно оси цилиндра,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 xml:space="preserve">при этом </w:t>
      </w:r>
      <w:r>
        <w:rPr>
          <w:rFonts w:eastAsia="Times;Times New Roman" w:cs="Times New Roman" w:ascii="Times New Roman" w:hAnsi="Times New Roman"/>
          <w:sz w:val="24"/>
          <w:szCs w:val="24"/>
        </w:rPr>
        <w:t>поляризованной таким образом, что электрическое поле направлено вдоль оси цилиндра. При указанных условиях задача дифракции может быть сведена к скалярному уравнению Гельмгольца для компоненты электрического поля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, параллельной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оси цилиндра [3]. Полное поле представлялось в виде суммы падающего и дифрагированного полей, для полного поля на поверхности пилона ставились условия идеальной проводимости, на бесконечности для дифрагированного поля — условия излучени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Зоммерфельда. Для поставленной таким образом задачи справедлива теорема существования и единственности решения задачи дифракции [1].</w:t>
      </w:r>
    </w:p>
    <w:p>
      <w:pPr>
        <w:pStyle w:val="Normal"/>
        <w:spacing w:lineRule="atLeast" w:line="100"/>
        <w:ind w:left="0" w:right="0" w:firstLine="397"/>
        <w:jc w:val="both"/>
        <w:rPr>
          <w:rFonts w:ascii="Times New Roman" w:hAnsi="Times New Roman" w:eastAsia="Times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Получены значения напряженности рассеянного электромагнитного поля, п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роведено сравнение сингулярной части поля в окрестности ребра, </w:t>
      </w: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  <w:t>найденной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в результате численного исследования задачи с помощью программы Altair FEKO и теоретически предсказанной на основе метода В.А. Кондратьева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 А.Г. Свешников, И.Е. Могилевский Избранные математические задачи теор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ифракции. М. Физический факультет МГУ. 2012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 В.А. Кондратьев Краевые задачи для эллиптических уравнений в областях 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оническими или угловыми точками // Труды ММО. 1967. Т. 16. С.209-292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 Б.М. Будак, А.А. Самарский, А.Н. Тихонов Сборник задач по математическ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физике. М. 2006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N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 Н.П. Балабуха, А.С. Зубов, В.С. Солосин Компактные полигоны для измер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характеристик рассеяния объектов М. Наука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NZ"/>
        </w:rPr>
        <w:t>2007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NZ"/>
        </w:rPr>
        <w:t xml:space="preserve">5. B. K. Chung, C. H. Teh, and H. T. Chuah MODELING OF ANECHOIC CHAMBER USING A BEAM-TRACING TECHNIQUE // PIER. 2004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V. 49. P. 23-38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 С.Е. Банков, А.А. Курушин Практикум проектирования СВЧ структур с помощью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FEKO. М. ЗАО “НПП РОДНИК” 2009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8:00Z</dcterms:created>
  <dc:creator>ilya</dc:creator>
  <dc:description/>
  <dc:language>en-US</dc:language>
  <cp:lastModifiedBy>ilya</cp:lastModifiedBy>
  <dcterms:modified xsi:type="dcterms:W3CDTF">2019-02-23T11:21:00Z</dcterms:modified>
  <cp:revision>6</cp:revision>
  <dc:subject/>
  <dc:title/>
</cp:coreProperties>
</file>