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тационарные решения погранслойного типа нелинейной задачи о распространении тепла в неоднородном стержне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авыдова М.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., Рублев Г.Д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davyd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ruble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g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15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рассмотрена нелинейная стационарная сингулярно возмущенная задача, моделирующая процесс переноса тепла в стержне с нелинейным коэффициентом теплопроводности и переменной плотностью при интенсивном воздействии распределенного нелинейного источника тепла. С использованием асимптотического метода пограничных функций [1] и асимптотического метода дифференциальных неравенств [2], основанного на применении теорем сравнения [3], исследован вопрос о существовании стационарных решений с пограничными слоями квазилинейного уравнения теплопроводности. Сформулированы достаточные условия существования и единственности таких решений. Обсуждается построение асимптотического приближения решения произвольного порядка точности и выполняется обоснование формальных построений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следование выполнено при финансовой поддержке РФФИ в рамках научного проекта № 18-29-10080.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Б. Васильева, В.Ф. Бутуз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имптотические методы в теории сингулярных возмущений. М.: Высш. школа, 1990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Н. Нефе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Метод дифференциальных неравенств для некоторых классов нелинейных сингулярно возмущенных задач с внутренними слоями.// Дифференц. уравнения. 1995. Т. 31, № 7. С. 1142-1149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. Brill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n the Solvability of Semilinear Elliptic Equations with Nonlinear Boundary Conditions. // Mathematische Annale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 Vol. 222, Issue 1, pp 37-48.</w:t>
      </w: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avydova@physics.msu.ru" TargetMode="External"/><Relationship Id="rId3" Type="http://schemas.openxmlformats.org/officeDocument/2006/relationships/hyperlink" Target="mailto:rublev.gd15@physics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56:00Z</dcterms:created>
  <dc:creator>1005504</dc:creator>
  <dc:description/>
  <dc:language>en-US</dc:language>
  <cp:lastModifiedBy>1005504</cp:lastModifiedBy>
  <dcterms:modified xsi:type="dcterms:W3CDTF">2019-02-0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