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Исследование эффекта самокомпенсации ошибок в оптических покрытиях при широкополосном контроле напыления с возвратом свидетелей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Лагутин Ю.С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lagutin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math</w:t>
      </w:r>
      <w:r>
        <w:rPr>
          <w:rStyle w:val="Emphasis"/>
          <w:color w:val="000000"/>
          <w:shd w:fill="FFFFFF" w:val="clear"/>
        </w:rPr>
        <w:t>@</w:t>
      </w:r>
      <w:r>
        <w:rPr>
          <w:rStyle w:val="Emphasis"/>
          <w:color w:val="000000"/>
          <w:shd w:fill="FFFFFF" w:val="clear"/>
          <w:lang w:val="en-US"/>
        </w:rPr>
        <w:t>gmail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com</w:t>
      </w:r>
    </w:p>
    <w:p>
      <w:pPr>
        <w:pStyle w:val="Normal"/>
        <w:ind w:firstLine="426"/>
        <w:jc w:val="both"/>
        <w:rPr>
          <w:b/>
          <w:b/>
        </w:rPr>
      </w:pPr>
      <w:r>
        <w:rPr>
          <w:color w:val="000000"/>
        </w:rPr>
        <w:t>В настоящее время при напылении оптических покрытий активно используется метод широкополосного контроля. При контроле напыления этим методом случайные ошибки в напыляемых слоях являются коррелированными, что приводит к двум противоположным эффектам: негативному - резкому возрастанию ошибок при напылении, и позитивному - компенсации ошибок в разных слоях. В разных типах дизайнов покрытий может доминировать тот или иной эффект. При проектировании оптических покрытий, в которых преобладает негативный эффект, необходимо подбирать метод контроля, уменьшающий корреляцию ошибок в слоях. В работе исследован случай, когда для уменьшения эффекта корреляции используются свидетели, поочередно меняющиеся при напылении каждого следующего слоя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15"/>
        <w:numPr>
          <w:ilvl w:val="0"/>
          <w:numId w:val="3"/>
        </w:numPr>
        <w:ind w:left="709" w:hanging="283"/>
        <w:rPr>
          <w:color w:val="000000"/>
          <w:szCs w:val="20"/>
        </w:rPr>
      </w:pPr>
      <w:r>
        <w:rPr>
          <w:szCs w:val="20"/>
        </w:rPr>
        <w:t xml:space="preserve">Оценки, связанные с механизмом самокомпенсации ошибок в процессе напыления оптических покрытий / А. В. Тихонравов, И. В. Кочиков, И. А. Матвиенко и др. // Вестник Московского университета. Серия 3: Физика, астрономия. — 2018. — № 6. — С. 50–54. </w:t>
      </w:r>
    </w:p>
    <w:p>
      <w:pPr>
        <w:pStyle w:val="Style15"/>
        <w:numPr>
          <w:ilvl w:val="0"/>
          <w:numId w:val="1"/>
        </w:numPr>
        <w:ind w:left="709" w:hanging="283"/>
        <w:rPr>
          <w:color w:val="000000"/>
          <w:szCs w:val="20"/>
        </w:rPr>
      </w:pPr>
      <w:r>
        <w:rPr>
          <w:color w:val="000000"/>
          <w:szCs w:val="20"/>
        </w:rPr>
        <w:t>Корреляция ошибок при напылении оптических покрытий с широкополосным оптическим контролем / А. В. Тихонравов, И. В. Кочиков, И. А. Матвиенко и др. // Вычислительные методы и программирование: Новые вычислительные технологии. — 2018. — Т. 19. — С. 439–448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4:20:00Z</dcterms:created>
  <dc:creator>black.cat.bc2@gmail.com</dc:creator>
  <dc:description/>
  <cp:keywords/>
  <dc:language>en-US</dc:language>
  <cp:lastModifiedBy>black.cat.bc2@gmail.com</cp:lastModifiedBy>
  <dcterms:modified xsi:type="dcterms:W3CDTF">2019-02-24T14:20:00Z</dcterms:modified>
  <cp:revision>2</cp:revision>
  <dc:subject/>
  <dc:title/>
</cp:coreProperties>
</file>