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3.95pt" filled="f" o:ole="">
            <v:imagedata r:id="rId3" o:title=""/>
          </v:shape>
          <o:OLEObject Type="Embed" ProgID="" ShapeID="ole_rId2" DrawAspect="Content" ObjectID="_29861533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Дипольные резонансы диэлектрического 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В. Рыб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yb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shd w:fill="FFFFFF" w:val="clear"/>
        </w:rPr>
        <w:t>Научные руководители: Ж.О. Домбровская, А.Н. Боголюбов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оделирование метаповерхностей часто производится в рамках применимости дипольного приближения [1,2]. При этом каждый сферический мета-атом заменяется парой из электрического и магнитного диполей. Модель обеспечивает разумную точность, если дипольный вклад в полное рассеянное излучение составляет более 95% на всем рассматриваемом диапазоне частот [3].</w:t>
      </w:r>
      <w:r>
        <w:rPr>
          <w:rFonts w:cs="Times New Roman" w:ascii="Times New Roman" w:hAnsi="Times New Roman"/>
          <w:sz w:val="24"/>
          <w:szCs w:val="24"/>
        </w:rPr>
        <w:t xml:space="preserve"> Это приводит к ограничениям на размер метаатомов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статье [4] было экспериментально установлено, что первый магнитный дипольный резонанс возникает при выполнении услов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10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25pt;height:17.2pt" filled="f" o:ole="">
            <v:imagedata r:id="rId6" o:title=""/>
          </v:shape>
          <o:OLEObject Type="Embed" ProgID="" ShapeID="ole_rId5" DrawAspect="Content" ObjectID="_64593923" r:id="rId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В настоящей работе были получены уравнения, описывающие положения электрического и магнитного дипольных резонансов, которые согласуются с экспериментальными результатами [5]. </w:t>
      </w:r>
    </w:p>
    <w:p>
      <w:pPr>
        <w:pStyle w:val="Normal"/>
        <w:tabs>
          <w:tab w:val="clear" w:pos="708"/>
          <w:tab w:val="center" w:pos="4536" w:leader="none"/>
          <w:tab w:val="right" w:pos="6521" w:leader="none"/>
          <w:tab w:val="right" w:pos="9356" w:leader="none"/>
        </w:tabs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  <w:t xml:space="preserve">В качестве примера рассмотрим сферическую частицу и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PbT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чем диапазоне тепловизора 8-12 мкм показатель преломлени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274038371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ого материала слабо зависит от длины вол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1937764168" r:id="rId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С разумной точностью его можно считать постоянны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9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3.95pt" filled="f" o:ole="">
            <v:imagedata r:id="rId12" o:title=""/>
          </v:shape>
          <o:OLEObject Type="Embed" ProgID="" ShapeID="ole_rId11" DrawAspect="Content" ObjectID="_2136276665" r:id="rId1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бозначим чере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.95pt" filled="f" o:ole="">
            <v:imagedata r:id="rId14" o:title=""/>
          </v:shape>
          <o:OLEObject Type="Embed" ProgID="" ShapeID="ole_rId13" DrawAspect="Content" ObjectID="_1816041752" r:id="rId1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тношение дипольного сеч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8pt" filled="f" o:ole="">
            <v:imagedata r:id="rId16" o:title=""/>
          </v:shape>
          <o:OLEObject Type="Embed" ProgID="" ShapeID="ole_rId15" DrawAspect="Content" ObjectID="_1159458317" r:id="rId1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к сечению рассея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13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9pt" filled="f" o:ole="">
            <v:imagedata r:id="rId18" o:title=""/>
          </v:shape>
          <o:OLEObject Type="Embed" ProgID="" ShapeID="ole_rId17" DrawAspect="Content" ObjectID="_1416201095" r:id="rId1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, включающему мультиполи более высоких порядков. На рис. 1 представлен график зависим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452630878" r:id="rId1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т радиуса частиц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314550046" r:id="rId2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Ес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969556490" r:id="rId2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ало отличается от 1, то дипольный вклад является преобладающим. Границей разумной количественной точности дипольного приближения будем счита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9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3.95pt" filled="f" o:ole="">
            <v:imagedata r:id="rId26" o:title=""/>
          </v:shape>
          <o:OLEObject Type="Embed" ProgID="" ShapeID="ole_rId25" DrawAspect="Content" ObjectID="_1301951976" r:id="rId2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Отсюда находим максимальный радиус частиц. </w:t>
      </w:r>
    </w:p>
    <w:p>
      <w:pPr>
        <w:pStyle w:val="Normal"/>
        <w:tabs>
          <w:tab w:val="clear" w:pos="708"/>
          <w:tab w:val="left" w:pos="417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239"/>
      </w:tblGrid>
      <w:tr>
        <w:trPr>
          <w:trHeight w:val="66" w:hRule="atLeast"/>
        </w:trPr>
        <w:tc>
          <w:tcPr>
            <w:tcW w:w="9178" w:type="dxa"/>
            <w:tcBorders/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314"/>
            </w:tblGrid>
            <w:tr>
              <w:trPr>
                <w:trHeight w:val="2926" w:hRule="atLeast"/>
              </w:trPr>
              <w:tc>
                <w:tcPr>
                  <w:tcW w:w="4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val="en-US" w:eastAsia="en-US"/>
                    </w:rPr>
                    <w:drawing>
                      <wp:inline distT="0" distB="0" distL="0" distR="0">
                        <wp:extent cx="2967990" cy="254000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7990" cy="254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margin">
                          <wp:posOffset>-12065</wp:posOffset>
                        </wp:positionH>
                        <wp:positionV relativeFrom="margin">
                          <wp:posOffset>251460</wp:posOffset>
                        </wp:positionV>
                        <wp:extent cx="2733675" cy="2333625"/>
                        <wp:effectExtent l="0" t="0" r="0" b="0"/>
                        <wp:wrapSquare wrapText="bothSides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</w:t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ис. 1. а) Отношение дипольного вклада в сечение рассеяния к полному сечению п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503708790" r:id="rId2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км. Горизонтальная линия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9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3.95pt" filled="f" o:ole="">
            <v:imagedata r:id="rId32" o:title=""/>
          </v:shape>
          <o:OLEObject Type="Embed" ProgID="" ShapeID="ole_rId31" DrawAspect="Content" ObjectID="_1282022490" r:id="rId3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 б) Положения первых магнитного и электрического дипольных резонансов и критерий применимости дипольного прибл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оложение электрического и магнитного дипольных резонансов определяем непосредственно по соответствующим максимам на графика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1945917338" r:id="rId3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ри фиксированны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.95pt" filled="f" o:ole="">
            <v:imagedata r:id="rId36" o:title=""/>
          </v:shape>
          <o:OLEObject Type="Embed" ProgID="" ShapeID="ole_rId35" DrawAspect="Content" ObjectID="_1312451524" r:id="rId3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125834947" r:id="rId3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Оказалось, что при фиксированн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923103591" r:id="rId3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максимальный радиу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18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0pt" filled="f" o:ole="">
            <v:imagedata r:id="rId42" o:title=""/>
          </v:shape>
          <o:OLEObject Type="Embed" ProgID="" ShapeID="ole_rId41" DrawAspect="Content" ObjectID="_1775317482" r:id="rId4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рямо пропорционален длине волн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.95pt" filled="f" o:ole="">
            <v:imagedata r:id="rId44" o:title=""/>
          </v:shape>
          <o:OLEObject Type="Embed" ProgID="" ShapeID="ole_rId43" DrawAspect="Content" ObjectID="_1371368208" r:id="rId4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е расчеты были проведены для сферических частиц из материалов, показатель преломления которых изменяется в диапазоне от 3 до 10 с шагом 0.5. Полученные данные для положений магнитных и электрических дипольных резонансов, а также критерия применимости дипольного приближения приведены на рис. 1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но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что зависимо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object w:dxaOrig="4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7pt" filled="f" o:ole="">
            <v:imagedata r:id="rId46" o:title=""/>
          </v:shape>
          <o:OLEObject Type="Embed" ProgID="" ShapeID="ole_rId45" DrawAspect="Content" ObjectID="_1143732060" r:id="rId4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т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1795548646" r:id="rId4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имеет линейный характер.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могут быть использованы для простых оценок параметров структуры, обеспечивающих наличие дипольных резонансов и применимость дипольного приближения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lloway, C.L., Mohamed, M.A., Kuester, E.F., Dienstfrey, A. Reflection and transmission properties of a metafilm: with an application to a controllable surface composed of resonant particles // IEEE Trans. Electromagn. Compat. 2005, vol. 47, p. 853−86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lyukhin, A.B., Reinhardt, C., Seidel et al. Optical response features of Si-nanoparticle arrays // Phys. Rev. B 2010, vol. 82, № 4, p. 04540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копытов, Г.В., Журавлев, А.В. Поляризуемость сферических частиц // Физика волновых процессов и радиотехнические системы. 2008, 11 (1), с. 41–4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znetsov, A.I., Miroshnichenko, A.E., Fu, Y.H. et al. Magnetic light // Sci. Rep. 2012, vol. 2, p. 49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ybina, A.V., Dombrovskaya, Zh.O., Bogolyubov, A.N. Dipole response of a dielectric sphere // Bull. of the RAS: Physics 2018, vol. 82, №11, p.138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Формула Волны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ybina.av15@physics.msu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>Alla</dc:creator>
  <dc:description/>
  <dc:language>en-US</dc:language>
  <cp:lastModifiedBy>Alla</cp:lastModifiedBy>
  <dcterms:modified xsi:type="dcterms:W3CDTF">2019-03-01T09:02:00Z</dcterms:modified>
  <cp:revision>2</cp:revision>
  <dc:subject/>
  <dc:title/>
</cp:coreProperties>
</file>