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b/>
          <w:bCs/>
        </w:rPr>
        <w:t>Идентификация геомагнитных джерков по данным среднеширотных российских обсерваторий</w:t>
      </w:r>
    </w:p>
    <w:p>
      <w:pPr>
        <w:pStyle w:val="Normal"/>
        <w:ind w:right="-2" w:firstLine="709"/>
        <w:jc w:val="center"/>
        <w:rPr/>
      </w:pPr>
      <w:r>
        <w:rPr>
          <w:b/>
          <w:bCs/>
          <w:i/>
          <w:iCs/>
        </w:rPr>
        <w:t>Рябова Светлана Александровна</w:t>
      </w:r>
    </w:p>
    <w:p>
      <w:pPr>
        <w:pStyle w:val="Normal"/>
        <w:ind w:right="-2" w:firstLine="709"/>
        <w:jc w:val="center"/>
        <w:rPr>
          <w:i/>
          <w:i/>
          <w:iCs/>
        </w:rPr>
      </w:pPr>
      <w:r>
        <w:rPr>
          <w:i/>
          <w:iCs/>
        </w:rPr>
        <w:t xml:space="preserve">Федеральное государственное бюджетное учреждение науки </w:t>
      </w:r>
    </w:p>
    <w:p>
      <w:pPr>
        <w:pStyle w:val="Normal"/>
        <w:ind w:right="-2" w:firstLine="709"/>
        <w:jc w:val="center"/>
        <w:rPr>
          <w:i/>
          <w:i/>
          <w:iCs/>
        </w:rPr>
      </w:pPr>
      <w:r>
        <w:rPr>
          <w:i/>
          <w:iCs/>
        </w:rPr>
        <w:t>Институт динамики геосфер Российской академии наук, Москва, Россия</w:t>
      </w:r>
    </w:p>
    <w:p>
      <w:pPr>
        <w:pStyle w:val="Normal"/>
        <w:ind w:right="-2" w:firstLine="709"/>
        <w:jc w:val="center"/>
        <w:rPr>
          <w:i/>
          <w:i/>
          <w:iCs/>
        </w:rPr>
      </w:pPr>
      <w:r>
        <w:rPr>
          <w:i/>
          <w:iCs/>
        </w:rPr>
        <w:t>сотрудник</w:t>
      </w:r>
    </w:p>
    <w:p>
      <w:pPr>
        <w:pStyle w:val="Normal"/>
        <w:ind w:right="-2" w:firstLine="709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ryabovasva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Геомагнитные джерки − это сравнительно резкие (</w:t>
      </w:r>
      <w:r>
        <w:rPr>
          <w:i/>
          <w:lang w:val="en-US"/>
        </w:rPr>
        <w:t>V</w:t>
      </w:r>
      <w:r>
        <w:rPr/>
        <w:t>-образные) изменения в скорости вековых вариаций одной (как правило, восточной) или нескольких компонент магнитного поля Земли [1]. В настоящее время геомагнитные джерки часто используются для исследования явлений на границе нижней мантии и внешнего ядра Земли и их характеристик, в том числе определения  проводимости нижней мантии [2] и оценки возможной боковой неоднородной проводимости [3]. В таких исследованиях требуется точное определение на каждой станции времени возникновения джерка.</w:t>
      </w:r>
    </w:p>
    <w:p>
      <w:pPr>
        <w:pStyle w:val="Normal"/>
        <w:ind w:right="-2" w:firstLine="709"/>
        <w:jc w:val="both"/>
        <w:rPr/>
      </w:pPr>
      <w:r>
        <w:rPr/>
        <w:t xml:space="preserve">Вопросы о физических процессах, обусловливающих джерки, о времени их появления (причинах их повторяемости), о пространственном распределении (временных задержках их регистрации на разных станциях) в настоящее время нельзя считать окончательно решенными [4 − 6]. </w:t>
      </w:r>
    </w:p>
    <w:p>
      <w:pPr>
        <w:pStyle w:val="Normal"/>
        <w:ind w:right="-2" w:firstLine="709"/>
        <w:jc w:val="both"/>
        <w:rPr/>
      </w:pPr>
      <w:r>
        <w:rPr/>
        <w:t xml:space="preserve">Одной из проблем, связанных с выявлением геомагнитных джерков, является разработка математического аппарата для определения точки изменения наклона производной. В качестве такого аппарата можно использовать сегментированную линейную регрессию (линейная регрессия с точками переключения). В последнее время широко исследуются вопросы, сопряженные с сегментированной линейной регрессией, например, подбор модели сегментированной линейной регрессии [7], определение точек переключения [8] и их количества [9]. Применение двухсегментной регрессии позволило успешно и с высоким процентом точности определить время джерков 1969 г., 1978 г., 1991 г. и 1999 г. [10]. </w:t>
      </w:r>
    </w:p>
    <w:p>
      <w:pPr>
        <w:pStyle w:val="Normal"/>
        <w:ind w:right="-2" w:firstLine="709"/>
        <w:jc w:val="both"/>
        <w:rPr/>
      </w:pPr>
      <w:r>
        <w:rPr/>
        <w:t xml:space="preserve">В последнее время развитие математических методов обработки и анализа данных, а также средств магнитометрии позволили при анализе вариаций компонент геомагнитного поля с небольшими расхождениями по времени идентифицировать джерки 2011 г. и 2014 г. в регионах: Южная Атлантика/Африка, Европа и Северо-Западная Атлантика, а также Австралазия [11, 12]. </w:t>
      </w:r>
    </w:p>
    <w:p>
      <w:pPr>
        <w:pStyle w:val="Normal"/>
        <w:ind w:right="-2" w:firstLine="709"/>
        <w:jc w:val="both"/>
        <w:rPr/>
      </w:pPr>
      <w:r>
        <w:rPr/>
        <w:t xml:space="preserve">Настоящее исследование выполнено с использованием данных регистрации горизонтальных и вертикальной компонент геомагнитного поля со станции «Михнево» Института динамики геосфер Российской академии наук (54,96º с.ш., 37.77º в.д.) за период с 2008 г. по 2017 г. [13] и со среднеширотных станций российского сегмента сети </w:t>
      </w:r>
      <w:r>
        <w:rPr>
          <w:lang w:val="en-US"/>
        </w:rPr>
        <w:t>INTERMAGNET</w:t>
      </w:r>
      <w:r>
        <w:rPr/>
        <w:t xml:space="preserve"> [14]: 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79"/>
        <w:gridCol w:w="1402"/>
        <w:gridCol w:w="1485"/>
        <w:gridCol w:w="288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IAGA код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Период записи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Шир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лгота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ор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BO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8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008 г. по 2016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ркут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I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008 г. по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NV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 г. по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атун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PE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8,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8 г. по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абаров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KH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4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</w:t>
            </w:r>
            <w:r>
              <w:rPr>
                <w:lang w:val="en-US"/>
              </w:rPr>
              <w:t>12</w:t>
            </w:r>
            <w:r>
              <w:rPr/>
              <w:t xml:space="preserve"> г. по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Якут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9,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</w:t>
            </w:r>
            <w:r>
              <w:rPr>
                <w:lang w:val="en-US"/>
              </w:rPr>
              <w:t>9</w:t>
            </w:r>
            <w:r>
              <w:rPr/>
              <w:t xml:space="preserve"> г. по 2016 г.</w:t>
            </w:r>
          </w:p>
        </w:tc>
      </w:tr>
    </w:tbl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С применением сегментированной линейной регрессии по данным  среднеширотных станций удалось идентифицировать джерки 2011 г. и 2014 г. во всех компонентах магнитного поля Земли. Наличие разброса в значениях первой производной, вероятно, вызвано воздействием внешних источников, но это не влияет на морфологию поведения вековой вариации. Годы, близкие к солнечному максимуму, более загрязнены внешними эффектами по сравнению с годами солнечного минимума. Полученные данные можно рассматривать как дополнительное подтверждение глобальности джерков 2011 г. и 2014 г.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 xml:space="preserve">Courtillot, V., Ducruix, J., Le Mouel, J.-L. Sur une acceleration recente de la variation seculaire du champ magnetique terrestre // Comptes rendus de l'Académie des Sciences. 1978, Vol. 287. p. 1095-1098. </w:t>
      </w:r>
    </w:p>
    <w:p>
      <w:pPr>
        <w:pStyle w:val="Style15"/>
        <w:numPr>
          <w:ilvl w:val="0"/>
          <w:numId w:val="1"/>
        </w:numPr>
        <w:ind w:left="720" w:right="-2" w:hanging="360"/>
        <w:jc w:val="both"/>
        <w:rPr>
          <w:lang w:val="en-US"/>
        </w:rPr>
      </w:pPr>
      <w:r>
        <w:rPr>
          <w:lang w:val="en-US"/>
        </w:rPr>
        <w:t xml:space="preserve">Mandea Alexandrescu, M., Gibert, D., Le Mouel, J.-L., Hulot, G., Saracco, G.  An estimate of average lower mantle conductivity by wavelet analysis of geomagnetic jerks // Journal of Geophysical Research. 1999, Vol. 104, </w:t>
      </w:r>
      <w:r>
        <w:rPr/>
        <w:t xml:space="preserve">№ </w:t>
      </w:r>
      <w:r>
        <w:rPr>
          <w:lang w:val="en-US"/>
        </w:rPr>
        <w:t>B8</w:t>
      </w:r>
      <w:r>
        <w:rPr/>
        <w:t xml:space="preserve">. </w:t>
      </w:r>
      <w:r>
        <w:rPr>
          <w:lang w:val="en-US"/>
        </w:rPr>
        <w:t>p.</w:t>
      </w:r>
      <w:r>
        <w:rPr/>
        <w:t xml:space="preserve"> </w:t>
      </w:r>
      <w:r>
        <w:rPr>
          <w:lang w:val="en-US"/>
        </w:rPr>
        <w:t>17735-17745.</w:t>
      </w:r>
    </w:p>
    <w:p>
      <w:pPr>
        <w:pStyle w:val="Style15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Nagao, H., Iyemori, T., Higuchi, T., Araki, T. Lower mantle conductivity anomalies estimated from geomagnetic jerks // Journal of Geophysical Research. 2003, Vol. 108, № B5. doi: 0.1029/2002JB001786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Bloxham, J., Zatman, S., Dumberry, M. The origin of geomagnetic jerks // Nature. 2002, Vol. 420. p. 65-68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 xml:space="preserve">Brown, W.J., Mound, J.E., Livermore, P.W. Jerks abound: An analysis of geomagnetic observatory data from 1957 to 2008 // Physics of the Earth and Planetary Interiors. </w:t>
      </w:r>
      <w:r>
        <w:rPr/>
        <w:t xml:space="preserve">2013, </w:t>
      </w:r>
      <w:r>
        <w:rPr>
          <w:lang w:val="en-US"/>
        </w:rPr>
        <w:t>Vol</w:t>
      </w:r>
      <w:r>
        <w:rPr/>
        <w:t xml:space="preserve">. 223. </w:t>
      </w:r>
      <w:r>
        <w:rPr>
          <w:lang w:val="en-US"/>
        </w:rPr>
        <w:t>p.</w:t>
      </w:r>
      <w:r>
        <w:rPr/>
        <w:t xml:space="preserve"> 62-76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 xml:space="preserve">Qamili, E., De Santis, A., Isac, A., Mandea, M., Duka, B., Simonyan, A. Geomagnetic jerks as chaotic fluctuations of the Earth’s magnetic field // Geochemistry, Geophysics, Geosystems. </w:t>
      </w:r>
      <w:r>
        <w:rPr/>
        <w:t xml:space="preserve">2013, </w:t>
      </w:r>
      <w:r>
        <w:rPr>
          <w:lang w:val="en-US"/>
        </w:rPr>
        <w:t>Vol</w:t>
      </w:r>
      <w:r>
        <w:rPr/>
        <w:t xml:space="preserve">. 14, № 4. </w:t>
      </w:r>
      <w:r>
        <w:rPr>
          <w:lang w:val="en-US"/>
        </w:rPr>
        <w:t>p</w:t>
      </w:r>
      <w:r>
        <w:rPr/>
        <w:t>. 839-85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lang w:val="en-US"/>
        </w:rPr>
      </w:pPr>
      <w:r>
        <w:rPr>
          <w:lang w:val="en-US"/>
        </w:rPr>
        <w:t>Chen, C.W.S., Chan, J.S.K., Gerlach, R., Hsieh, W.Y.L. A comparison of estimators for regression models with change points // Statistics and Computing. 2011, Vol. 21, № 3. p. 395-414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lang w:val="en-US"/>
        </w:rPr>
      </w:pPr>
      <w:r>
        <w:rPr>
          <w:lang w:val="en-US"/>
        </w:rPr>
        <w:t>Stasinopoulos, D.M., Rigby, R.A. Detecting break points in generalised linear models // Computational Statistics and Data Analysis. 1992, Vol.  13. p. 461-471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lang w:val="en-US"/>
        </w:rPr>
      </w:pPr>
      <w:r>
        <w:rPr>
          <w:lang w:val="en-US"/>
        </w:rPr>
        <w:t>Kim, H.-J., Yu, B., Feuer, E.J. Selecting the number of change-points in segmented line regression // Statistica Sinica. 2009, Vol. 19. p. 597-609.</w:t>
      </w:r>
    </w:p>
    <w:p>
      <w:pPr>
        <w:pStyle w:val="Style15"/>
        <w:numPr>
          <w:ilvl w:val="0"/>
          <w:numId w:val="1"/>
        </w:numPr>
        <w:ind w:left="720" w:right="-2" w:hanging="360"/>
        <w:jc w:val="both"/>
        <w:rPr>
          <w:lang w:val="en-US"/>
        </w:rPr>
      </w:pPr>
      <w:r>
        <w:rPr>
          <w:lang w:val="en-US"/>
        </w:rPr>
        <w:t>Pinheiro, K.J., Jackson, A., Finlay, C.C. Measurements and uncertainties of the occurrence time of the 1969, 1978, 1991, and 1999 geomagnetic jerks // Geochemistry, Geophysics, Geosystems. 2011, Vol. 12, № 10. doi:10.1029/2011GC003706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Kotze, P.B., Korte, M. Morphology of the southern African geomagnetic field derived from observatory and repeat station survey observations: 2005–2014 // Earth Planets Space, 2016, Vol. 68, № 23. doi:10.1186/s40623-016-0403-7.</w:t>
      </w:r>
    </w:p>
    <w:p>
      <w:pPr>
        <w:pStyle w:val="Style15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Kotze P.B. The 2014 geomagnetic jerk as observed by southern African magnetic observatories // Earth, Planets and Space. 2017, Vol. 6</w:t>
      </w:r>
      <w:r>
        <w:rPr/>
        <w:t>9</w:t>
      </w:r>
      <w:r>
        <w:rPr>
          <w:lang w:val="en-US"/>
        </w:rPr>
        <w:t xml:space="preserve">, № </w:t>
      </w:r>
      <w:r>
        <w:rPr/>
        <w:t>1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doi</w:t>
      </w:r>
      <w:r>
        <w:rPr/>
        <w:t>:</w:t>
      </w:r>
      <w:r>
        <w:rPr>
          <w:lang w:val="en-US"/>
        </w:rPr>
        <w:t xml:space="preserve"> 10.1186/s40623-017-0605-7.</w:t>
      </w:r>
    </w:p>
    <w:p>
      <w:pPr>
        <w:pStyle w:val="Style15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dg</w:t>
      </w:r>
      <w:r>
        <w:rPr/>
        <w:t>.</w:t>
      </w:r>
      <w:r>
        <w:rPr>
          <w:lang w:val="en-US"/>
        </w:rPr>
        <w:t>chph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  <w:r>
        <w:rPr/>
        <w:t>/ (сайт Института динамики геосфер Российской академии наук).</w:t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ntermagnet</w:t>
      </w:r>
      <w:r>
        <w:rPr/>
        <w:t>.</w:t>
      </w:r>
      <w:r>
        <w:rPr>
          <w:lang w:val="en-US"/>
        </w:rPr>
        <w:t>org</w:t>
      </w:r>
      <w:r>
        <w:rPr/>
        <w:t xml:space="preserve"> (сайт Международной сети </w:t>
      </w:r>
      <w:r>
        <w:rPr>
          <w:lang w:val="en-US"/>
        </w:rPr>
        <w:t>Intermagnet</w:t>
      </w:r>
      <w:r>
        <w:rPr/>
        <w:t>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14:00Z</dcterms:created>
  <dc:creator>Александр</dc:creator>
  <dc:description/>
  <cp:keywords/>
  <dc:language>en-US</dc:language>
  <cp:lastModifiedBy>Александр</cp:lastModifiedBy>
  <dcterms:modified xsi:type="dcterms:W3CDTF">2019-02-28T17:33:00Z</dcterms:modified>
  <cp:revision>3</cp:revision>
  <dc:subject/>
  <dc:title/>
</cp:coreProperties>
</file>