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ые акустические измерения на песчаных неконсолидированных образцах, содержащих гидрат ме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кин М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нефтегазовой геологии и геофизики СО Р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и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, Россия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okinMI@ipgg.sbras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вые гидраты являются кристаллическими соединениями, образованными включением молекул газа в полости кристаллического каркаса из молекул воды. В природе такое соединение стабильно только при определ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условиях. В настоящее время проявляется устойчивый интерес к разведке и оценке потенциальных запасов скоплений газовых гидратов. Интерес обусловлен энергетическим потенциалом гидратообразующего газа, который в большинстве скоплений состоит на 98 % из метана, являющегося одним из основных энергетических мировых ресурс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в изучении гидратосодержащих пород является лабораторное изучение их акустических свойств. Данные исследования направлены на построение и калибровку зависимостей (эффективных моделей) между скоростями упругих волн и физическими свойствами образцов, а в особенности их гидратонасыщением. Наличие эффективных моделей позволит развивать сейсмические методы разведки и оценки потенциальных запасов природных газогидратных скопл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качестве эффективной акустической модели гидратосодержащих сред широко применяется теоретическая модель Дворкина [1]. Сопоставление данной модели с экспериментальными данными приведено в работе [2]. По своим акустическим свойствам газовый гидрат метана близок ко льду, поэтому параллельно проводятся работы по изучению акустических свойств мерзлых образцов. В работе [3] исследуются акустические свойства песчаных образцов, содержащих лед. Авторы работы экспериментально показали зависимость скоростей упругих волн от температуры для образцов, содержащих лед, а также падение скоростей упругих волн при длительном выдерживании образцов при постоянных значениях температуры и давления. Данные эффекты не учитываются в модели Дворкина. Целью данной работы было экспериментальное выявление эффектов температурной зависимости и временного падения скоростей упругих волн в гидратосодержащих образц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анной работе гидрат метана был сформирован в образце, состоящем из кварцевого песка и воды в массовом соотношении 10:1. В ходе эксперимента измерялись скорости распространения продольных (P) и поперечных (S) волн. Гидратонасыщение образца было оценено в конце эксперимента по объему выделившегося газа при разложении гидрата. Наличие температурной зависимости определялось путем цикличного изменения температуры в пределах от – 18 до 9°C при постоянном газовом давлении в 100 атм. Данный температурный диапазон не выходит за границу стабильности гидрата метана. Наличие падения скоростей упругих волн в гидратосодержащих образцах определялось выдерживанием образца в стаби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условиях в течении 450 ч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экспериментов было показано, что циклическое изменение температуры приводит к изменению скор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волн, что подтверждает наличие температурной зависимости для гидратосодержащих образцов (рис. 1). Также было экспериментально подтверждено падение скоростей упругих волн при длительном выдерживании гидратосодержащего образца при постоянных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условиях (рис. 2)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3045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 1.</w:t>
      </w:r>
      <w:r>
        <w:rPr>
          <w:rFonts w:cs="Times New Roman" w:ascii="Times New Roman" w:hAnsi="Times New Roman"/>
          <w:sz w:val="24"/>
          <w:szCs w:val="24"/>
        </w:rPr>
        <w:t xml:space="preserve"> Изменение скор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волн при изменении температур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7035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 2.</w:t>
      </w:r>
      <w:r>
        <w:rPr>
          <w:rFonts w:cs="Times New Roman" w:ascii="Times New Roman" w:hAnsi="Times New Roman"/>
          <w:sz w:val="24"/>
          <w:szCs w:val="24"/>
        </w:rPr>
        <w:t xml:space="preserve"> Падение скор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волн при длительном выдерживании в стаби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условиях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д руководством кандидата физико-математических наук Дугарова Г.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выполняются в рамках интеграционного проекта СО РАН № II.1.18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vorkin J., Nur A. Elasticity of high-porosity sandstones: Theory for two North Sea data sets //Geophysics. – 1996. – Vol. 61. – №. </w:t>
      </w:r>
      <w:r>
        <w:rPr>
          <w:rFonts w:cs="Times New Roman" w:ascii="Times New Roman" w:hAnsi="Times New Roman"/>
          <w:color w:val="000000"/>
          <w:sz w:val="24"/>
          <w:szCs w:val="24"/>
        </w:rPr>
        <w:t>5. – P. 1363-137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ugarov G. A. et al. Laboratory validation of effective acoustic velocity models for samples bearing hydrates of different type //Journal of Natural Gas Science and Engineering. – 2019. – Vol. 63. – P. 38-4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ugarov G.A., Duchkov A.A., Fokin M.I. Laboratory study of the acoustic properties of sand samples containing ice // IOP Conference Series: Earth and Environmental Science. – 2018. – Vol. 193. –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012020-01202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kinMI@ipgg.sbras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9:00Z</dcterms:created>
  <dc:creator>MIke Fokin</dc:creator>
  <dc:description/>
  <cp:keywords/>
  <dc:language>en-US</dc:language>
  <cp:lastModifiedBy>MIke Fokin</cp:lastModifiedBy>
  <dcterms:modified xsi:type="dcterms:W3CDTF">2019-03-01T12:24:00Z</dcterms:modified>
  <cp:revision>6</cp:revision>
  <dc:subject/>
  <dc:title/>
</cp:coreProperties>
</file>