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хмерное моделирование поля кругового электрического диполя при зондировании в морских условиях Ар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ипова П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восибирский государственный университет, геолого-геофизический факультет, </w:t>
        <w:br/>
        <w:t>Институт нефтегазовой геологии и геофизики СО РАН,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br/>
        <w:t>Новосибирск, Росс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sipovaPS@ipgg.sbras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ые зондирования арктического региона затруднены влиянием проводящего слоя морской воды. Для решения этой проблемы предлагается использовать технологию, основанную на возбуждении электромагнитного поля с помощью особого источника – кругового электрического диполя (КЭД) [2]. Предполагается, в рамках проекта РНФ, разместить питающую и приемную электроразведочную конфигурацию на дрейфующем льду, и выполнять зондирования, подразумевая перемещение всей установке по поверхности воды (рис. 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42155" cy="2428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sz w:val="24"/>
          <w:szCs w:val="24"/>
        </w:rPr>
        <w:t>Вид электрической питающей установки на дрейфующей льдине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Д является источником переменного ТМ-поляризованного поля. Ранее рассматривался одномерный подход, который показал высокую эффективность КЭД в морских условиях. Для реализации трехмерного моделирования существуют сложные алгоритмы, основанные на методе конечных элементов. Однако они требуют авторского сопровождения и плохо адаптированы для наших нестандартных условий. В данном случае необходим более гибкий математический аппарат, позволяющий быстро моделировать и интерпретировать сигналы. Упрощение представляется возможным при использовании приближения Борна [1], [3]. Цель этой работы – показать эффективность алгоритма борновского приближения для поля КЭД, расположенного на льдине, в морских услов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, реализующей борновское приближение, был проведен большой объем расчетов. Для тестирования алгоритма борновского приближения (программ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ED</w:t>
      </w:r>
      <w:r>
        <w:rPr>
          <w:rFonts w:cs="Times New Roman" w:ascii="Times New Roman" w:hAnsi="Times New Roman"/>
          <w:sz w:val="24"/>
          <w:szCs w:val="24"/>
        </w:rPr>
        <w:t>) использовалась программа GeoPrep [4] (метод конечных элементов). Условия численного эксперимента следующие: среда трехслойная: ρ=0.3, 2, 1000 Ом∙м, d=2000, 3000 м; объект: ρ=100 Ом∙м, размер 20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100 м, кровля на глубине 4000 м; КЭД: радиус 5000 м, ток 1000 А; наблюдения: Er и dBz/dt в 441 точке с шагом 500 м на поверхности мор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2а приведено сравнение кривых становления Er аномального поля (точнее, ЭДС с радиальной приемной линии 2000 м) для двух программ. Будем говорить о совпадении ввиду условности сравнения точного и приближенного подхода. Соответственно принципам борновского приближения, кривые лучше совпадают на поздних временах. Это говорит о работоспособности приближения Борна в режиме становления. Следовательно, далее для сравнениея Er аномального поля от погруженной на дно установки и поверхностной на льдине используется программа 3D_CED (рис. 2б). Сигнал с донной установки имеет более сложный вид, поскольку поле погруженного КЭД является квадрупольным [5]. Однако уровень сигнала не падает при измерениях с поверхности. Так что есть все основания помещать установку на поверхности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31840" cy="2286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Рис. 2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. Сравнение кривых становления E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аномальный сигнал в точке: а – для программ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  <w:lang w:val="en-US"/>
        </w:rPr>
        <w:t>GeoPrep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и 3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  <w:lang w:val="en-US"/>
        </w:rPr>
        <w:t>CED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, б – для системы на льдине и на дне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ким образом, математическое обеспечение, основанное на приближении Борна, в трехмерном случае дает результаты, не сильно отличающиеся от данных точного подхода, но имеет свои особенности. Расчеты показывают, что методика глубинных зондирований с использованием в качестве источника кругового электрического диполя чувствительна к аномальным объектам и не зависит от глубины моря. Это решает основную проблему метода морской электроразведки и даже при зондированиях с поверхности моря, в частности, с ледовой поверхност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д руководством доктора технических наук Могилатова В.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ыполняются при финансовой поддержке гранта РНФ № 18-17-00095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709" w:hanging="283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Жданов М.С. Теория обратных задач и регуляризации в геофизике. – М.: Научный мир, 2007. – 710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гилатов В.С., Злобинский А.В. Геоэлектрический эксперимент в Арктике (проект) //Геофизика. – 2016. – № 1. – С. 75-8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709" w:hanging="283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огилатов В.С., Эпов М.И. Томографический подход к интерпретации данных геоэлектромагнитных зондирований // Физика Земли. – 2000. – № 1. – C. 78-8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709" w:hanging="283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сова М.Г., Соловейчик Ю.Г., Тригубович Г.М. Компьютерное моделирование геоэлектромагнитных полей в трехмерных средах методом конечных элементов // </w:t>
      </w:r>
      <w:r>
        <w:rPr>
          <w:rFonts w:ascii="Times New Roman" w:hAnsi="Times New Roman"/>
          <w:color w:val="000000"/>
          <w:sz w:val="24"/>
          <w:szCs w:val="24"/>
        </w:rPr>
        <w:t>Физика   Земли. – 2011. – № 2. – С. 3-1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Mogilatov V.S., Zlobinsky A.V., Balashov B.P. Transient electromagnetic surveys with unimodal transverse magnetic field: ideas and result // Geophysical Prospecting. – 2017. – T. 65. – № 5. – Pp. 1380-1397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18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1b5bd6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3570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aPS@ipgg.sbra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674</Words>
  <Characters>3843</Characters>
  <CharactersWithSpaces>45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1:00Z</dcterms:created>
  <dc:creator>Осипова Полина Сергеевна</dc:creator>
  <dc:description/>
  <dc:language>en-US</dc:language>
  <cp:lastModifiedBy>Осипова Полина Сергеевна</cp:lastModifiedBy>
  <dcterms:modified xsi:type="dcterms:W3CDTF">2019-03-01T0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