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биоге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м Н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овиков Д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i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не Мирового океана на протяжении миллионов лет происходит процесс образования железомарганцевых структур на поверхностях подводных гор. Железомарганцевые образования являются источниками рудных, редких и редкоземельных элементов, востребованных в экономике, чем обусловлен интерес мирового сообщества к их месторождения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марганцевые корки представляют собой слоистые структуры толщина которых меняется в зависимости от места их образов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максимально достигает 25 см, при этом скорость их роста по различным оценкам, проведённым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изотопных методов,  находится в диапазоне 2-4мм/млн лет. Такой тип строения позволяет последовательно проследить эволюцию процессов рудообразования. Образец, использованный в этой работе, состоит из пяти характерных слоёв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1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2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сделаны снимки поверхностей срезов слоёв образца на цифровом оптическом микроскопе </w:t>
      </w:r>
      <w:r>
        <w:rPr>
          <w:rFonts w:cs="Times New Roman" w:ascii="Times New Roman" w:hAnsi="Times New Roman"/>
          <w:sz w:val="24"/>
          <w:szCs w:val="24"/>
          <w:lang w:val="en-US"/>
        </w:rPr>
        <w:t>VHX</w:t>
      </w:r>
      <w:r>
        <w:rPr>
          <w:rFonts w:cs="Times New Roman" w:ascii="Times New Roman" w:hAnsi="Times New Roman"/>
          <w:sz w:val="24"/>
          <w:szCs w:val="24"/>
        </w:rPr>
        <w:t xml:space="preserve">5000 </w:t>
      </w:r>
      <w:r>
        <w:rPr>
          <w:rFonts w:cs="Times New Roman" w:ascii="Times New Roman" w:hAnsi="Times New Roman"/>
          <w:sz w:val="24"/>
          <w:szCs w:val="24"/>
          <w:lang w:val="en-US"/>
        </w:rPr>
        <w:t>Keyence</w:t>
      </w:r>
      <w:r>
        <w:rPr>
          <w:rFonts w:cs="Times New Roman" w:ascii="Times New Roman" w:hAnsi="Times New Roman"/>
          <w:sz w:val="24"/>
          <w:szCs w:val="24"/>
        </w:rPr>
        <w:t xml:space="preserve">, а также на сканирующем электронном  микроскопе </w:t>
      </w:r>
      <w:r>
        <w:rPr>
          <w:rFonts w:cs="Times New Roman" w:ascii="Times New Roman" w:hAnsi="Times New Roman"/>
          <w:sz w:val="24"/>
          <w:szCs w:val="24"/>
          <w:lang w:val="en-US"/>
        </w:rPr>
        <w:t>Quanta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G</w:t>
      </w:r>
      <w:r>
        <w:rPr>
          <w:rFonts w:cs="Times New Roman" w:ascii="Times New Roman" w:hAnsi="Times New Roman"/>
          <w:sz w:val="24"/>
          <w:szCs w:val="24"/>
        </w:rPr>
        <w:t xml:space="preserve"> с возможностью элементного анализа. Эксперименты по рентгеновской дифракции проводились на дифрак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PANaly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pyrean</w:t>
      </w:r>
      <w:r>
        <w:rPr>
          <w:rFonts w:cs="Times New Roman" w:ascii="Times New Roman" w:hAnsi="Times New Roman"/>
          <w:sz w:val="24"/>
          <w:szCs w:val="24"/>
        </w:rPr>
        <w:t xml:space="preserve">. Расчёт дифрактограмм проводился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HighSc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. Мессбауэровские спектры образцов были получены на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1104 с источником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) и обработаны при помощ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UNIV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ая и электронная микроскопия позволили проследить морфологические изменения в процессе образования железомарганцевых корок. Для оценочного фазового анализа использовалась рентгеновская дифракция, показавшая изменения основных компонент от слоя к слою. Для более тонкого и точного анализа железистых фаз использовалась мессбауэровская спектроскопия, показывающая изменения валентных и спиновых состояний атомов железа в слоях корок. Эти изменения свидетельствуют о превращениях, происходивших с окружающими условиями (течения, кислородный состав воды, температура) в течение миллионов лет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ное исследование доказывает биогенное происхождение железомарганцевых корок. Показано, что сильные изменения в составе корки и валентных состояниях атомов железа (в слое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2) связаны с глобальными изменениями внешних усло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 ф.-м. н. проф. А.А. Новакова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Реферат Знак"/>
    <w:basedOn w:val="DefaultParagraphFont"/>
    <w:link w:val="Style17"/>
    <w:qFormat/>
    <w:rsid w:val="000b7970"/>
    <w:rPr>
      <w:rFonts w:ascii="Times New Roman" w:hAnsi="Times New Roman" w:cs="Times New Roman"/>
      <w:sz w:val="28"/>
      <w:szCs w:val="28"/>
    </w:rPr>
  </w:style>
  <w:style w:type="character" w:styleId="Style15" w:customStyle="1">
    <w:name w:val="Титульный Лист Знак"/>
    <w:basedOn w:val="DefaultParagraphFont"/>
    <w:link w:val="Style18"/>
    <w:qFormat/>
    <w:rsid w:val="000b7970"/>
    <w:rPr>
      <w:rFonts w:ascii="Times New Roman" w:hAnsi="Times New Roman" w:cs="Times New Roman"/>
      <w:sz w:val="24"/>
      <w:szCs w:val="28"/>
    </w:rPr>
  </w:style>
  <w:style w:type="character" w:styleId="InternetLink">
    <w:name w:val="Hyperlink"/>
    <w:basedOn w:val="DefaultParagraphFont"/>
    <w:uiPriority w:val="99"/>
    <w:unhideWhenUsed/>
    <w:rsid w:val="00955e43"/>
    <w:rPr>
      <w:color w:val="0563C1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b2ca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Реферат"/>
    <w:basedOn w:val="Normal"/>
    <w:link w:val="Style14"/>
    <w:qFormat/>
    <w:rsid w:val="000b7970"/>
    <w:pPr>
      <w:spacing w:lineRule="auto" w:line="360" w:before="12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Style18" w:customStyle="1">
    <w:name w:val="Титульный Лист"/>
    <w:basedOn w:val="Style17"/>
    <w:next w:val="Style17"/>
    <w:link w:val="Style15"/>
    <w:qFormat/>
    <w:rsid w:val="000b7970"/>
    <w:pPr/>
    <w:rPr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0b7970"/>
    <w:pPr>
      <w:spacing w:lineRule="auto" w:line="360" w:before="0" w:after="100"/>
    </w:pPr>
    <w:rPr>
      <w:rFonts w:ascii="Times New Roman" w:hAnsi="Times New Roman"/>
      <w:sz w:val="28"/>
    </w:rPr>
  </w:style>
  <w:style w:type="paragraph" w:styleId="ListParagraph">
    <w:name w:val="List Paragraph"/>
    <w:basedOn w:val="Normal"/>
    <w:uiPriority w:val="34"/>
    <w:qFormat/>
    <w:rsid w:val="005f1e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b2ca2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.nv15@physic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5C9B9-85F0-024D-AA8F-094313063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  <Pages>1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6:00Z</dcterms:created>
  <dc:creator>di.novikovvv@gmail.com</dc:creator>
  <dc:description/>
  <dc:language>en-US</dc:language>
  <cp:lastModifiedBy>Ninel Gabb</cp:lastModifiedBy>
  <dcterms:modified xsi:type="dcterms:W3CDTF">2019-02-23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