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е ротационного режима и атмосферного давления на деформирующий потенциал общеземного эллипсоида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Канушин В.Ф.</w:t>
      </w:r>
      <w:r>
        <w:rPr>
          <w:rFonts w:eastAsia="Times New Roman"/>
          <w:b/>
          <w:bCs/>
          <w:i/>
          <w:iCs/>
          <w:vertAlign w:val="superscript"/>
        </w:rPr>
        <w:t>1</w:t>
      </w:r>
      <w:r>
        <w:rPr>
          <w:rFonts w:eastAsia="Times New Roman"/>
          <w:b/>
          <w:bCs/>
          <w:i/>
          <w:iCs/>
        </w:rPr>
        <w:t>, Долин С.В.</w:t>
      </w:r>
      <w:r>
        <w:rPr>
          <w:rFonts w:eastAsia="Times New Roman"/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Cs/>
          <w:vertAlign w:val="superscript"/>
        </w:rPr>
        <w:t>1</w:t>
      </w:r>
      <w:r>
        <w:rPr>
          <w:rFonts w:eastAsia="Times New Roman"/>
          <w:bCs/>
          <w:i/>
          <w:iCs/>
        </w:rPr>
        <w:t xml:space="preserve">к.т.н., доцент, </w:t>
      </w:r>
      <w:r>
        <w:rPr>
          <w:rFonts w:eastAsia="Times New Roman"/>
          <w:bCs/>
          <w:iCs/>
          <w:vertAlign w:val="superscript"/>
        </w:rPr>
        <w:t>2</w:t>
      </w:r>
      <w:r>
        <w:rPr>
          <w:rFonts w:eastAsia="Times New Roman"/>
          <w:bCs/>
          <w:i/>
          <w:iCs/>
        </w:rPr>
        <w:t>студент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ибирский государственный университет геосистем и технологий, кафедра космической и физической геодезии, 630108, Россия, г. Новосибирск, ул. Плахотного, 10, тел. (383)343-29-55, </w:t>
      </w:r>
      <w:r>
        <w:rPr>
          <w:rFonts w:eastAsia="Times New Roman"/>
          <w:i/>
          <w:lang w:val="en-US"/>
        </w:rPr>
        <w:t>e</w:t>
      </w:r>
      <w:r>
        <w:rPr>
          <w:rFonts w:eastAsia="Times New Roman"/>
          <w:i/>
        </w:rPr>
        <w:t>-</w:t>
      </w:r>
      <w:r>
        <w:rPr>
          <w:rFonts w:eastAsia="Times New Roman"/>
          <w:i/>
          <w:lang w:val="en-US"/>
        </w:rPr>
        <w:t>mail</w:t>
      </w:r>
      <w:r>
        <w:rPr>
          <w:rFonts w:eastAsia="Times New Roman"/>
          <w:i/>
        </w:rPr>
        <w:t xml:space="preserve">: </w:t>
      </w:r>
      <w:hyperlink r:id="rId2">
        <w:r>
          <w:rPr>
            <w:rStyle w:val="InternetLink"/>
            <w:rFonts w:eastAsia="Times New Roman"/>
            <w:i/>
            <w:lang w:val="en-US"/>
          </w:rPr>
          <w:t>v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f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kanushin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sgugit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/>
        <w:t xml:space="preserve">Атмосферные масс постоянно перераспределяются по земной поверхности, что даёт возможность изучать вариации напряжённости гравитационного поля. Эти переменные аномальные массы атмосферы влияют на измеряемое ускорение силы тяжести. Вопросу влияния изменения в распределении атмосферных масс на значения ускорения силы тяжести посвящены работы </w:t>
      </w:r>
      <w:r>
        <w:rPr>
          <w:lang w:eastAsia="ja-JP"/>
        </w:rPr>
        <w:t>[1, 2, 3], в которых получены формулы влияния изменений состояния атмосферы на измеряемое ускорение силы тяжести. [4]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Стоит заметить, что при измерениях силы тяжести с ошибкой 1 мкГал следует учитывать как прямое притяжение переменных аномальных масс атмосферы, так и вызываемые ими деформации.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Переменные аномальные массы атмосферы занимают сравнительно небольшой объём τ, пролегая до высоты в несколько десятков километров над земной поверхностью. Потенциал этих масс выглядит следующим образом (1):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26"/>
        <w:jc w:val="center"/>
        <w:rPr>
          <w:lang w:eastAsia="ja-JP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8308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eastAsia="ja-JP"/>
        </w:rPr>
        <w:t xml:space="preserve"> , (1)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 xml:space="preserve">Влияние масс на силу тяжести выражается производно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52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31" r="-10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eastAsia="ja-JP"/>
        </w:rPr>
        <w:t>. Потенциал вычисляется в гравиметрическом пункте, расположенном предельно близко к слою, но всё же при условии, что значение радиус-вектора сфероида несколько превышают значения радиус-вектора гравиметрического пункта.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Изменение давления атмосферы воздействует по-разному на поверхность суши и моря, приводя к различным компенсирующим перемещениям масс. Рассмотрим их раздельно (2), (3):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center"/>
        <w:rPr>
          <w:lang w:eastAsia="ja-JP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08026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eastAsia="ja-JP"/>
        </w:rPr>
        <w:t xml:space="preserve"> , (2)</w:t>
      </w:r>
    </w:p>
    <w:p>
      <w:pPr>
        <w:pStyle w:val="Normal"/>
        <w:ind w:firstLine="397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center"/>
        <w:rPr>
          <w:lang w:eastAsia="ja-JP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92024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eastAsia="ja-JP"/>
        </w:rPr>
        <w:t xml:space="preserve"> , (3)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На суше переменное давление Δ</w:t>
      </w:r>
      <w:r>
        <w:rPr>
          <w:lang w:val="en-US" w:eastAsia="ja-JP"/>
        </w:rPr>
        <w:t>p</w:t>
      </w:r>
      <w:r>
        <w:rPr>
          <w:lang w:eastAsia="ja-JP"/>
        </w:rPr>
        <w:t xml:space="preserve"> атмосферы, кроме прямого эффекта, приводит к упругим деформациям Земли. Деформации вызывает и переменная часть давления воды на дно моря. Массы, создающие давление над сушей, расположены опять на высоте </w:t>
      </w:r>
      <w:r>
        <w:rPr>
          <w:lang w:val="en-US" w:eastAsia="ja-JP"/>
        </w:rPr>
        <w:t>H</w:t>
      </w:r>
      <w:r>
        <w:rPr>
          <w:lang w:eastAsia="ja-JP"/>
        </w:rPr>
        <w:t xml:space="preserve"> гравиметрического пункта над сферой, а на море – это массы воды на сфере радиуса </w:t>
      </w:r>
      <w:r>
        <w:rPr>
          <w:lang w:val="en-US" w:eastAsia="ja-JP"/>
        </w:rPr>
        <w:t>R</w:t>
      </w:r>
      <w:r>
        <w:rPr>
          <w:lang w:eastAsia="ja-JP"/>
        </w:rPr>
        <w:t>.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 xml:space="preserve">Имея современные метеорологические данные воспользуемся формулой (4), для вычисления приращения ускорения силы тяжести на метеорологическом пункте в городе Тикси, приведённой в работе </w:t>
      </w:r>
      <w:r>
        <w:rPr>
          <w:lang w:eastAsia="ja-JP"/>
        </w:rPr>
        <w:t>[</w:t>
      </w:r>
      <w:r>
        <w:rPr>
          <w:lang w:eastAsia="ja-JP"/>
        </w:rPr>
        <w:t>1]: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center"/>
        <w:rPr>
          <w:lang w:eastAsia="ja-JP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157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ja-JP"/>
        </w:rPr>
        <w:t xml:space="preserve"> . (4)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Здесь Δ</w:t>
      </w:r>
      <w:r>
        <w:rPr>
          <w:lang w:eastAsia="ja-JP"/>
        </w:rPr>
        <w:t>g</w:t>
      </w:r>
      <w:r>
        <w:rPr>
          <w:lang w:eastAsia="ja-JP"/>
        </w:rPr>
        <w:t xml:space="preserve"> выражено в микроГалах, Δ</w:t>
      </w:r>
      <w:r>
        <w:rPr>
          <w:lang w:eastAsia="ja-JP"/>
        </w:rPr>
        <w:t>P</w:t>
      </w:r>
      <w:r>
        <w:rPr>
          <w:lang w:eastAsia="ja-JP"/>
        </w:rPr>
        <w:t xml:space="preserve"> – разница между нормальным значением атмосферного давления и реального, в миллибарах. Ниже представлена таблица значений, полученных из вычислений приращения силы тяжести.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i/>
          <w:i/>
          <w:lang w:eastAsia="ja-JP"/>
        </w:rPr>
      </w:pPr>
      <w:r>
        <w:rPr>
          <w:i/>
          <w:lang w:eastAsia="ja-JP"/>
        </w:rPr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Δ</w:t>
            </w:r>
            <w:r>
              <w:rPr>
                <w:lang w:eastAsia="ja-JP"/>
              </w:rPr>
              <w:t>P</w:t>
            </w:r>
            <w:r>
              <w:rPr>
                <w:lang w:eastAsia="ja-JP"/>
              </w:rPr>
              <w:t xml:space="preserve"> суша, млБа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Δ</w:t>
            </w:r>
            <w:r>
              <w:rPr>
                <w:lang w:eastAsia="ja-JP"/>
              </w:rPr>
              <w:t>P</w:t>
            </w:r>
            <w:r>
              <w:rPr>
                <w:lang w:eastAsia="ja-JP"/>
              </w:rPr>
              <w:t xml:space="preserve"> море, мл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Δ</w:t>
            </w:r>
            <w:r>
              <w:rPr>
                <w:lang w:eastAsia="ja-JP"/>
              </w:rPr>
              <w:t>g</w:t>
            </w:r>
            <w:r>
              <w:rPr>
                <w:lang w:eastAsia="ja-JP"/>
              </w:rPr>
              <w:t>, мкГа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2,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3,8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0,61777152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0,3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1,3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2,11726777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0,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1,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2,0772812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4,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5,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2,87701254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0,0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0,9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0,05321928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2,0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3,0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0,45782526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6,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7,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1,41276254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5,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6,4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1,15284986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2,2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1,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2,39759356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5,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6,5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3,1569185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4,8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15,8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3,01696552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8,2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9,2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1,69740882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3,4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4,4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0,73773122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8,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lang w:eastAsia="ja-JP"/>
              </w:rPr>
              <w:t>-9,5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>
                <w:lang w:eastAsia="ja-JP"/>
              </w:rPr>
            </w:pPr>
            <w:r>
              <w:rPr>
                <w:color w:val="000000"/>
              </w:rPr>
              <w:t>1,757388678</w:t>
            </w:r>
          </w:p>
        </w:tc>
      </w:tr>
    </w:tbl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График приращения силы тяжести показывает, что приращение силы тяжести ведёт себя волнообразно, по отношению к эллипсоиду, так же себя ведёт и угловая скорость вращения эллипсоида. Говорить о прямом влиянии изменении ротационного режима на атмосферное давление нельзя, но также нельзя и отрицать этой зависимости.</w:t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4048125" cy="212153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lang w:eastAsia="ja-JP"/>
        </w:rPr>
      </w:pPr>
      <w:r>
        <w:rPr>
          <w:lang w:eastAsia="ja-JP"/>
        </w:rPr>
        <w:t>График 1 – приращение силы тяжести</w:t>
      </w:r>
    </w:p>
    <w:p>
      <w:pPr>
        <w:pStyle w:val="Normal"/>
        <w:ind w:firstLine="397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97"/>
        <w:jc w:val="both"/>
        <w:rPr>
          <w:lang w:eastAsia="ja-JP"/>
        </w:rPr>
      </w:pPr>
      <w:r>
        <w:rPr>
          <w:lang w:eastAsia="ja-JP"/>
        </w:rPr>
        <w:t>Для более детального исследования предлагается вычислять угловую скорость на конкретной широте, для конкретного пункта или материальной точки. В связи с тем, что Земля является изостатическим телом, стоит учитывать это изменение, если речь идёт о релятивистских точностях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Бровар В.В.</w:t>
      </w:r>
      <w:r>
        <w:rPr/>
        <w:t xml:space="preserve"> Влияние изменений атмосферного давления на силу тяжести // Повторные гравиметрические наблюдения. – М.: 1980. – С. 27–3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Двулит П.Д.</w:t>
      </w:r>
      <w:r>
        <w:rPr/>
        <w:t xml:space="preserve"> Влияние атмосферных масс на гравитационное поле Земли // Геодезия, картография и аэрофотосъёмка. – 1966. – Вып. 16. С. 35–38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3. </w:t>
      </w:r>
      <w:r>
        <w:rPr>
          <w:i/>
          <w:lang w:eastAsia="ja-JP"/>
        </w:rPr>
        <w:t>Парийский Н.Н., Перцев Б.П., Крамер М.В.</w:t>
      </w:r>
      <w:r>
        <w:rPr>
          <w:lang w:eastAsia="ja-JP"/>
        </w:rPr>
        <w:t xml:space="preserve"> Влияние изменений в распределении атмосферных масс на значение ускорения силы тяжести // Повторные гравиметрические наблюдения. – М.: 1982. – С. 12-26.</w:t>
      </w:r>
    </w:p>
    <w:p>
      <w:pPr>
        <w:pStyle w:val="Normal"/>
        <w:jc w:val="both"/>
        <w:rPr/>
      </w:pPr>
      <w:r>
        <w:rPr>
          <w:lang w:eastAsia="ja-JP"/>
        </w:rPr>
        <w:t xml:space="preserve">4. </w:t>
      </w:r>
      <w:r>
        <w:rPr>
          <w:i/>
        </w:rPr>
        <w:t>Двулит П.Д.</w:t>
      </w:r>
      <w:r>
        <w:rPr/>
        <w:t xml:space="preserve"> Об учёте переменных аномальных масс атмосферы при высокоточных измерениях силы тяжести </w:t>
      </w:r>
      <w:r>
        <w:rPr>
          <w:lang w:eastAsia="ja-JP"/>
        </w:rPr>
        <w:t>// Повторные гравиметрические наблюдения. – М.: 19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.kanushin@sgugi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1:00Z</dcterms:created>
  <dc:creator>Сергей Долин</dc:creator>
  <dc:description/>
  <cp:keywords/>
  <dc:language>en-US</dc:language>
  <cp:lastModifiedBy>Сергей Долин</cp:lastModifiedBy>
  <dcterms:modified xsi:type="dcterms:W3CDTF">2019-03-18T09:36:00Z</dcterms:modified>
  <cp:revision>3</cp:revision>
  <dc:subject/>
  <dc:title/>
</cp:coreProperties>
</file>