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статистических характеристик поля внутренних волн в Охотском море (по результатам экспедиций СКБ САМИ ДВО Р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коулина М.В., Гиниятуллин А.Р., Рувинская Е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егородский государственный технический университет им. Р.Е. Алекс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настоящего исследования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ведена обработка, оцифровка и анализ данных временного хода распределения температуры и солености морской воды, а также скорости суммарного течения внутренних волн, полученных во время экспедиций в период с 1983-1990 гг. в различных районах Охотского моря. Данные для исследования предоставлены СКБ САМИ ДВО РАН в рамках сотрудничества с НГТУ им. Р.Е. Алексеева. Длительность измерений составля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 не более 8 дней за весь период зондирования для одного района Охотского мор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меющихся данных о временном изменении температуры и солености (измерительный комплекс «Гидрозонд М-6000») с помощью нового уравнения состояния морской воды TEOS-10 было получено поле плотности морской воды. Стоит отметить, что предоставленные данные не обладают полнотой информации в контексте исследования внутренних волн для большинства точек, в которых проводились измерения, поэтому анализировались записи временных рядов плотности (промеры вблизи о. Итуруп) и скорости течения (пролив Фриза и мыс Евстафия) лишь для нескольких точек. Для поля плотности вблизи максимума первой теоретической моды, выделена изопикна смещения плотности, построен амплитудный спектр изопикны плотности. Сравнение с известной мод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ррета – Манка показывает существенные отличия наклонов спектров, из чего можно сделать вывод о нелинейной природе процессов, происходящих в анализируемой области акватории. Сравнение гистограммы распределения амплитуд смещения с нормальным законом по критерию 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воляет сделать вывод о том, что экспериментальные данные не удовлетворяют распределению Гаусса. По вычисленным значениям высот волн построена статистика редких событий (превышение заданных высот волн за 10, 30, 60 и 90 дней). Построены и проанализированы спектры для каждой из компонент скорости для записей в районе пролива Фриза и мыса Евстафия. Наблюдаются резкие скачки скорости, которые могут быть обусловлены влиянием внешних периодических воздействий. Спектры скорости течения и плотности морской воды схожи и спрямляются на функциональной сетке экспоненциального закона. Построенные гистограммы плотности распределения компонент скорости течения не удовлетворяют распределению Гаусса. Так как наблюдается явная ассиметрия и отклонение от распределения Гаусса, можно предполагать, что в исследуемых районах наблюдаются течения, индуцированные нелинейными волновыми процес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Президента Российской Федерации по государственной поддержке научных исследований молодых российских ученых – кандидатов наук МК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24.2018.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9:00Z</dcterms:created>
  <dc:creator>Ekaterina</dc:creator>
  <dc:description/>
  <cp:keywords/>
  <dc:language>en-US</dc:language>
  <cp:lastModifiedBy>-</cp:lastModifiedBy>
  <dcterms:modified xsi:type="dcterms:W3CDTF">2019-02-25T11:51:00Z</dcterms:modified>
  <cp:revision>1</cp:revision>
  <dc:subject/>
  <dc:title/>
</cp:coreProperties>
</file>