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оделирование и оценка эмиссий малых газовых составляющих в приземном слое атмосферы Московского мегаполиса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ономарёв Н.А.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4"/>
          <w:szCs w:val="24"/>
          <w:shd w:fill="FFFFFF" w:val="clear"/>
          <w:vertAlign w:val="superscript"/>
        </w:rPr>
        <w:t>1</w:t>
      </w:r>
    </w:p>
    <w:p>
      <w:pPr>
        <w:pStyle w:val="Normal"/>
        <w:spacing w:lineRule="auto" w:line="240"/>
        <w:ind w:firstLine="426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аспирант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физический факультет, Москва, Росс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E–mail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: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na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onomarev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hysics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su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дной из ключевых задач, которую необходимо решить для успешного прогнозирования изменений климата, образования экстремальных погодных ситуаций или случаев загрязнения воздуха токсичными веществами, опасными для людей и всей экосистемы в целом, является задача об определении причин и механизмов изменения состава нижней атмосферы. Крупные мегаполисы, в том числе и Москва, представляют собой большой интерес для изучения динамики и пространственной изменчивости состава атмосферы, ввиду наличия большого количества разнообразных источников, таких как автотранспорт, промышленные предприятия, очистные сооружения и теплоэлектростан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анные измерений сети станций «Мосэкомониторинг» о содержании в атмосфере таких примесей, как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воляют производить оценку уже имеющихся методик анализа качества воздуха на густонаселенных территориях, адаптацию локальных и мезомасштабных транспортно-химических моделей атмосферы [2]. В данной работе нами была проведена серия численных экспериментов модели </w:t>
      </w:r>
      <w:r>
        <w:rPr>
          <w:rFonts w:cs="Times New Roman" w:ascii="Times New Roman" w:hAnsi="Times New Roman"/>
          <w:sz w:val="24"/>
          <w:szCs w:val="24"/>
          <w:lang w:val="en-US"/>
        </w:rPr>
        <w:t>SILAM</w:t>
      </w:r>
      <w:r>
        <w:rPr>
          <w:rFonts w:cs="Times New Roman" w:ascii="Times New Roman" w:hAnsi="Times New Roman"/>
          <w:sz w:val="24"/>
          <w:szCs w:val="24"/>
        </w:rPr>
        <w:t xml:space="preserve"> с целью корректировки пространственно-временного распределения городских источников и улучшения результатов прогноза состава воздуха в Московском мегаполисе, относительно результатов, получаемых при использовании данных европейской инвентаризации </w:t>
      </w:r>
      <w:r>
        <w:rPr>
          <w:rFonts w:cs="Times New Roman" w:ascii="Times New Roman" w:hAnsi="Times New Roman"/>
          <w:sz w:val="24"/>
          <w:szCs w:val="24"/>
          <w:lang w:val="en-US"/>
        </w:rPr>
        <w:t>TNO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no.nl/emissions</w:t>
        </w:r>
      </w:hyperlink>
      <w:r>
        <w:rPr>
          <w:rFonts w:cs="Times New Roman" w:ascii="Times New Roman" w:hAnsi="Times New Roman"/>
          <w:sz w:val="24"/>
          <w:szCs w:val="24"/>
        </w:rPr>
        <w:t>) [1]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лученное в результате проведенной работы оптимальное распределение эмиссий Московского мегаполиса, в целом правильно отражает состояние и изменение со временем городской инфраструктуры. С помощью модели </w:t>
      </w:r>
      <w:r>
        <w:rPr>
          <w:rFonts w:cs="Times New Roman" w:ascii="Times New Roman" w:hAnsi="Times New Roman"/>
          <w:sz w:val="24"/>
          <w:szCs w:val="24"/>
          <w:lang w:val="en-US"/>
        </w:rPr>
        <w:t>SILAM</w:t>
      </w:r>
      <w:r>
        <w:rPr>
          <w:rFonts w:cs="Times New Roman" w:ascii="Times New Roman" w:hAnsi="Times New Roman"/>
          <w:sz w:val="24"/>
          <w:szCs w:val="24"/>
        </w:rPr>
        <w:t xml:space="preserve"> были исследованы основные причины и механизмы изменения состава атмосферы в Московском мегаполисе за январь и июль 2014 года. Для последующей коррекции задания источников, по-нашему мнению, требуется более детальное рассмотрение работы химического блока модели, в частности, уточнение описания фотохимических процессов и корректировка задания неметановых углеводородов [3]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та выполнена при поддержке проекта РФФИ № 18-29-10080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Denier van der Gon H.A.C., Kuenen J., Butler T. – “A Base Year (2005) MEGAPOLI Global Gridded Emission Inventory”, (1st Version), 20p, ISBN: 978-87-993898-5-8, 2010,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http://megapoli.dmi.dk/publ/MEGAPOLI_sr10-13.pdf</w:t>
        </w:r>
      </w:hyperlink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lansky N. F., Ponomarev N. A., Verevkin Y. M. – “Air quality and pollutant emissions in the Moscow megacity in 2005–2014”, Atmospheric Environment, V. 175, p. 54-64, 2018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Stockwell W., Lawson C., Saunders E., Goliff W. – “A Review of Tropospheric Atmospheric Chemistry and Gas-Phase Chemical Mechanisms for Air Quality Modeling”, Atmosphere, 3, 1-32, 201; doi:10.3390/atmos3010001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o.nl/emissions" TargetMode="External"/><Relationship Id="rId3" Type="http://schemas.openxmlformats.org/officeDocument/2006/relationships/hyperlink" Target="http://megapoli.dmi.dk/publ/MEGAPOLI_sr10-13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39:00Z</dcterms:created>
  <dc:creator>пк</dc:creator>
  <dc:description/>
  <cp:keywords/>
  <dc:language>en-US</dc:language>
  <cp:lastModifiedBy>пк</cp:lastModifiedBy>
  <dcterms:modified xsi:type="dcterms:W3CDTF">2019-03-12T14:39:00Z</dcterms:modified>
  <cp:revision>2</cp:revision>
  <dc:subject/>
  <dc:title/>
</cp:coreProperties>
</file>