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Решение уравнения теплопроводности для  Луны с учетом радиоактивных источников тепла. 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Безруков Леонид Борисович  </w:t>
      </w:r>
    </w:p>
    <w:p>
      <w:pPr>
        <w:pStyle w:val="TextBody"/>
        <w:jc w:val="center"/>
        <w:rPr/>
      </w:pPr>
      <w:r>
        <w:rPr>
          <w:rStyle w:val="Emphasis"/>
        </w:rPr>
        <w:t>ведущий научный сотрудник</w:t>
      </w:r>
    </w:p>
    <w:p>
      <w:pPr>
        <w:pStyle w:val="TextBody"/>
        <w:jc w:val="center"/>
        <w:rPr/>
      </w:pP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Карпиков Иван Сергеевич</w:t>
      </w:r>
    </w:p>
    <w:p>
      <w:pPr>
        <w:pStyle w:val="TextBody"/>
        <w:jc w:val="center"/>
        <w:rPr/>
      </w:pPr>
      <w:r>
        <w:rPr>
          <w:rStyle w:val="Emphasis"/>
        </w:rPr>
        <w:t>Младший научный сотрудник</w:t>
      </w:r>
    </w:p>
    <w:p>
      <w:pPr>
        <w:pStyle w:val="TextBody"/>
        <w:jc w:val="center"/>
        <w:rPr/>
      </w:pPr>
      <w:r>
        <w:rPr>
          <w:rStyle w:val="Emphasis"/>
        </w:rPr>
        <w:t>Институт Ядерных Исследований РАН,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</w:rPr>
        <w:t>E–mail: karpikov@inr.ru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Жидкое ядра Луны [3] может говорить о наличии радиоактивных источников тепла.  В рамках гидридной [1,2] модели Земли мы предполагаем решение уравнения теплопроводности для остывания Луны с высокой теплопроводностью у ядра и мантией, но с низкой теплопроводностью у коры. Для получения необходимой  температуры порядка 1000 К в центре Луны,  мы вводим в уравнение теплопроводности источник радиоактивного тепла, который в данном случае является калий 40.  </w:t>
      </w:r>
    </w:p>
    <w:p>
      <w:pPr>
        <w:pStyle w:val="TextBody"/>
        <w:jc w:val="center"/>
        <w:rPr/>
      </w:pPr>
      <w:r>
        <w:rPr>
          <w:rStyle w:val="StrongEmphasis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Л. Б. Безруков, В. П. Заварзина, А. С. Курлович, Б. К. Лубсандоржиев,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t xml:space="preserve">А. К. Межох, В. П. Моргалюк , В. В. Синёв. Об отрицательно заряженном слое электрического поля Земли. Доклады академии наук, 2018, том 480, No 2, с. 155–157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Ларин В.Н. Наша Земля (происхождение, состав, строение и развитие изначально гидридной Земли). М.: Агар, 2005. 248 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esnall DC (1995) Phase diagrams of Earth-forming minerals. In: Mineral Physics and Crystallography: A Handbook of Physical Constants (AGU reference shelf 2). Ahrens TJ (ed) American Geophysical Union, p 248-268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4:17Z</dcterms:created>
  <dc:creator/>
  <dc:description/>
  <dc:language>en-US</dc:language>
  <cp:lastModifiedBy/>
  <dcterms:modified xsi:type="dcterms:W3CDTF">2019-03-12T15:12:29Z</dcterms:modified>
  <cp:revision>3</cp:revision>
  <dc:subject/>
  <dc:title/>
</cp:coreProperties>
</file>