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варительный анализ восстановления арктического климата с помощью глобальной и региональной модел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Зароченцев Г.А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t xml:space="preserve"> </w:t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xztv@mail.ru</w:t>
      </w:r>
    </w:p>
    <w:p>
      <w:pPr>
        <w:pStyle w:val="Normal"/>
        <w:spacing w:before="0" w:after="200"/>
        <w:ind w:firstLine="397"/>
        <w:jc w:val="both"/>
        <w:rPr/>
      </w:pPr>
      <w:r>
        <w:rPr/>
        <w:t xml:space="preserve">Арктический регион играет важную роль в формировании процессов, оказывающих существенное влияние на климатическую систему Земли. По сравнению с более южными регионами, климат Арктики формируется в условиях значительного дефицита солнечного потока тепла, который отчасти восполняется климатической системой за счет внутренних термодинамических процессов и переноса тепла из более южных областей. Изменение глобальной температуры поверхности Земли, а также усиление механизма обратной связи температура-альбедо приводит к сокращению площади морского льда и уменьшению амплитуды его сезонных колебаний, что, однако, способствует увеличению продолжительности навигационного периода на Северном морском пути в долгосрочной перспективе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spacing w:before="0" w:after="200"/>
        <w:ind w:firstLine="397"/>
        <w:jc w:val="both"/>
        <w:rPr/>
      </w:pPr>
      <w:r>
        <w:rPr/>
        <w:t>В настоящей работе были проанализированы данные совместной модели общей циркуляции атмосферы и океана Института вычислительной математики РАН [2] с пространственным разрешением 4х5</w:t>
      </w:r>
      <w:r>
        <w:rPr>
          <w:vertAlign w:val="superscript"/>
        </w:rPr>
        <w:t>о</w:t>
      </w:r>
      <w:r>
        <w:rPr/>
        <w:t xml:space="preserve">, модели </w:t>
      </w:r>
      <w:r>
        <w:rPr>
          <w:lang w:val="en-US"/>
        </w:rPr>
        <w:t xml:space="preserve">WRF-ARW [3] </w:t>
      </w:r>
      <w:r>
        <w:rPr/>
        <w:t>с пространственным разрешением 30 км как с учетом гидростатического приближения, так и без него, а также данные арктического реанализа Национального исследовательского центра США (разрешение 30 км). Область расчета – Арктика (юг Северного полярного круга и северней). Произведено начальное сравнение модельных приземных характеристик воздуха (температура, скорость ветра, влажность, давление) с рядом данными наблюдений с метеостанций из области расчета (общее число станций – 645). Показано улучшение описания климатических характеристик арктического региона с помощью региональной климатической модели.</w:t>
      </w:r>
    </w:p>
    <w:p>
      <w:pPr>
        <w:pStyle w:val="Normal"/>
        <w:spacing w:before="0" w:after="200"/>
        <w:ind w:firstLine="397"/>
        <w:jc w:val="both"/>
        <w:rPr/>
      </w:pPr>
      <w:r>
        <w:rPr/>
      </w:r>
    </w:p>
    <w:p>
      <w:pPr>
        <w:pStyle w:val="Normal"/>
        <w:spacing w:before="0" w:after="200"/>
        <w:ind w:firstLine="397"/>
        <w:jc w:val="center"/>
        <w:rPr/>
      </w:pPr>
      <w:r>
        <w:rPr/>
        <w:drawing>
          <wp:inline distT="0" distB="0" distL="0" distR="0">
            <wp:extent cx="300291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397"/>
        <w:jc w:val="center"/>
        <w:rPr/>
      </w:pPr>
      <w:r>
        <w:rPr/>
        <w:t>Рис.1. Область расчета эксперимента и карта метеостанций.</w:t>
      </w:r>
    </w:p>
    <w:p>
      <w:pPr>
        <w:pStyle w:val="Normal"/>
        <w:spacing w:before="0" w:after="200"/>
        <w:ind w:firstLine="397"/>
        <w:jc w:val="both"/>
        <w:rPr/>
      </w:pPr>
      <w:r>
        <w:rPr/>
      </w:r>
    </w:p>
    <w:p>
      <w:pPr>
        <w:pStyle w:val="Normal"/>
        <w:spacing w:before="0" w:after="200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ибанова, О. В., Елисеев, А. В., Мохов, И. И., &amp; Хон, В. Ч.. БАЙЕСОВЫ ОЦЕНКИ ИЗМЕНЕНИЙ ПРОДОЛЖИТЕЛЬНОСТИ НАВИГАЦИОННОГО ПЕРИОДА СЕВЕРНОГО МОРСКОГО ПУТИ В XXI ВЕКЕ ПО РАСЧЁТАМ С АНСАМБЛЕМ КЛИМАТИЧЕСКИХ МОДЕЛЕЙ //Физическое и математическое моделирование процессов в геосредах. – 2018. – С. 167-168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ианский Н.А., Володин Е.М. Воспроизведение современного климата с помощью совместной модели общей циркуляции атмосферы и океана // Изв. РАН. Физика атмосферы и океана. 2002. Т. 38, № 6. С.824-840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amarock W.C., Klemp J.B., Dudhia J., Gill D.O., Barker D.M., Wang W., Powers J.G. A description of the advanced research WRF version 2. Mesoscale and Microscale Meteorology Division, National Center for Atmospheric Research. Boulder, Colorado, USA. 2005. N NCAR/TN-468+STR. DOI: 10.5065/D68S4MV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Таблица"/>
    <w:basedOn w:val="Style23"/>
    <w:qFormat/>
    <w:pPr>
      <w:suppressLineNumbers/>
      <w:suppressAutoHyphens w:val="true"/>
      <w:spacing w:before="120" w:after="120"/>
    </w:pPr>
    <w:rPr>
      <w:i w:val="false"/>
      <w:iCs w:val="false"/>
      <w:color w:val="000000"/>
      <w:sz w:val="20"/>
      <w:szCs w:val="2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24:00Z</dcterms:created>
  <dc:creator>Григорий Зароченцев</dc:creator>
  <dc:description/>
  <cp:keywords/>
  <dc:language>en-US</dc:language>
  <cp:lastModifiedBy>Григорий Зароченцев</cp:lastModifiedBy>
  <dcterms:modified xsi:type="dcterms:W3CDTF">2019-03-01T14:55:00Z</dcterms:modified>
  <cp:revision>198</cp:revision>
  <dc:subject/>
  <dc:title/>
</cp:coreProperties>
</file>