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рожидкостное равновесие смесей углеводородов: оценка параметров равновесия при использовании различных кубических уравнений состояния смес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рушников И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353535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hd w:fill="FFFFFF" w:val="clear"/>
        </w:rPr>
        <w:t> 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физический факультет, Москва, Россия</w:t>
      </w:r>
    </w:p>
    <w:p>
      <w:pPr>
        <w:pStyle w:val="Normal"/>
        <w:rPr>
          <w:rStyle w:val="Emphasis"/>
          <w:color w:val="353535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В настоящее время в нефтяной отрасли используется ряд программных комплексов (PVTSim, WinProp CMG, Aspen HYSYS и др.), моделирующих межфазный массообмен в природных нефтях, газоконденсатных смесях и т.д. [1]. Расчет парожидкостного равновесия многокомпонентных углеводородных систем проводят также при численном моделировании физических процессов в залежах (симуляторы Eclipse 300, CMG GEM и др.). Особое значение такие расчеты имеют, когда проект разработки залежи углеводородного сырья предполагает закачку многокомпонентных газовых смесей («жирный» газ, воздух и др.) в целях повышения нефтеотдачи [1—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ющие программные продукты используют методы расчета парожидкостного равновесия, опирающиеся на различные кубические уравнения состояния смеси углеводородных компонентов. Наиболее часто применяют уравнения состояния Пенга–Робинсона и Соаве–Редлиха–Квонга [1—4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бота является продолжением выполненных ранее исследований [5, 6]. В рамках работ [5, 6] был создан программный комплекс на языке Python, позволяющий проводить численное моделирование парожидкостного равновесия смеси углеводородов (рассматривался парафиновый ряд) с использованием трех различных кубических уравнений состояния: Пенга–Робинсона, Соаве–Редлиха–Квонга и Брусиловского. Разработка данного программного комплекса позволила сопоставлять значения параметров парожидкостного равновесия смесей, рассчитанных при использовании этих отличающихся друг от друга уравнений состояния [5, 6]. В настоящей работе с помощью разработанного программного комплекса было изучено влияние выбора конкретного уравнения состояния на результат моделирования массообменных процессов между жидкой и газовой фазой при фиксированных термобарических условиях. Выполненные расчеты позволили оценить, как выбор уравнения состояния скажется на результатах моделирования динамики процесса извлечения углеводородного сырья из залеж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eastAsia="Calibri"/>
          <w:lang w:eastAsia="en-US"/>
        </w:rPr>
      </w:pPr>
      <w:r>
        <w:rPr/>
        <w:t xml:space="preserve">Тер-Саркисов Р.М. Разработка месторождений природных газов. М.: Недра, 1999. 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eastAsia="Calibri"/>
          <w:lang w:val="en-US" w:eastAsia="en-US"/>
        </w:rPr>
      </w:pPr>
      <w:r>
        <w:rPr>
          <w:lang w:val="en-US"/>
        </w:rPr>
        <w:t>Danesh</w:t>
      </w:r>
      <w:r>
        <w:rPr/>
        <w:t xml:space="preserve"> </w:t>
      </w:r>
      <w:r>
        <w:rPr>
          <w:lang w:val="en-US"/>
        </w:rPr>
        <w:t>A. PVT and phase behaviour of petroleum reservoir fluids. Edinburgh: Department of Petroleum Engineering of Heriot Watt University, 2003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русиловский А. И. Фазовые превращения при разработке месторождений нефти и газа. М.: Грааль, 2002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eastAsia="Calibri"/>
          <w:lang w:val="en-US" w:eastAsia="en-US"/>
        </w:rPr>
      </w:pPr>
      <w:r>
        <w:rPr>
          <w:lang w:val="en-US"/>
        </w:rPr>
        <w:t>Tarek A. Equation of State and PVT Analysis. Texas: Gulf Publishing Company Hauston, 2007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/>
      </w:pPr>
      <w:r>
        <w:rPr/>
        <w:t>Грушников И.Ю. Моделирование парожидкостного равновесия многокомпонентных углеводородных смесей на базе уравнения Брусиловского // Материалы Международного молодежного научного форума «ЛОМОНОСОВ-2018». М.: МАКС Пресс, 2018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lang w:val="en-US"/>
        </w:rPr>
      </w:pPr>
      <w:r>
        <w:rPr>
          <w:lang w:val="en-US"/>
        </w:rPr>
        <w:t>Isaeva A., Grushnikov I., Dobrozhanskiy V. Analysis of Vapor-Liquid Equilibrium Parameters of Multicomponent Hydrocarbon Mixtures Using Cubic Equations of State // SPE Russian Petroleum Technology Conference, Moscow, Russia, 15-17 October 2018. SPE-191619-18RPTC-MS</w:t>
      </w:r>
      <w:r>
        <w:rPr/>
        <w:t xml:space="preserve">. </w:t>
      </w:r>
      <w:hyperlink r:id="rId2">
        <w:r>
          <w:rPr>
            <w:rStyle w:val="InternetLink"/>
          </w:rPr>
          <w:t>https://doi.org/10.2118/191619-18RPTC-MS</w:t>
        </w:r>
      </w:hyperlink>
      <w:r>
        <w:rPr/>
        <w:t>.</w:t>
      </w:r>
    </w:p>
    <w:p>
      <w:pPr>
        <w:pStyle w:val="Normal"/>
        <w:spacing w:before="0" w:after="200"/>
        <w:ind w:left="567" w:hanging="0"/>
        <w:contextualSpacing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18/191619-18RPTC-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3:00Z</dcterms:created>
  <dc:creator>Демонстрационная версия</dc:creator>
  <dc:description/>
  <cp:keywords/>
  <dc:language>en-US</dc:language>
  <cp:lastModifiedBy>Илья-бот</cp:lastModifiedBy>
  <dcterms:modified xsi:type="dcterms:W3CDTF">2019-02-24T14:22:00Z</dcterms:modified>
  <cp:revision>53</cp:revision>
  <dc:subject/>
  <dc:title>Моделирование парожидкостного равновесия многокомпонентных углеводородных смесей на основе уравнения Брусиловского</dc:title>
</cp:coreProperties>
</file>