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орового давления флюида на разрушение образцов горных п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кита Борисович Бондар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физики Земли им. О.Ю. Шмидта РАН, Москва, Россия.</w:t>
      </w:r>
    </w:p>
    <w:p>
      <w:pPr>
        <w:pStyle w:val="Style17"/>
        <w:spacing w:before="0" w:after="0"/>
        <w:jc w:val="center"/>
        <w:rPr>
          <w:rStyle w:val="InternetLink"/>
          <w:i/>
          <w:i/>
          <w:lang w:eastAsia="en-US"/>
        </w:rPr>
      </w:pPr>
      <w:r>
        <w:rPr>
          <w:rFonts w:eastAsia="SFTI1200;Arial Unicode MS"/>
          <w:i/>
          <w:lang w:val="en-US"/>
        </w:rPr>
        <w:t>E</w:t>
      </w:r>
      <w:r>
        <w:rPr>
          <w:rFonts w:eastAsia="SFTI1200;Arial Unicode MS"/>
          <w:i/>
        </w:rPr>
        <w:t>-</w:t>
      </w:r>
      <w:r>
        <w:rPr>
          <w:rFonts w:eastAsia="SFTI1200;Arial Unicode MS"/>
          <w:i/>
          <w:lang w:val="en-US"/>
        </w:rPr>
        <w:t>mail</w:t>
      </w:r>
      <w:r>
        <w:rPr>
          <w:rFonts w:eastAsia="SFTI1200;Arial Unicode MS"/>
          <w:i/>
        </w:rPr>
        <w:t xml:space="preserve">: </w:t>
      </w:r>
      <w:hyperlink r:id="rId2">
        <w:r>
          <w:rPr>
            <w:rStyle w:val="InternetLink"/>
            <w:i/>
            <w:lang w:val="en-US" w:eastAsia="en-US"/>
          </w:rPr>
          <w:t>nb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bondarenko</w:t>
        </w:r>
        <w:r>
          <w:rPr>
            <w:rStyle w:val="InternetLink"/>
            <w:i/>
            <w:lang w:eastAsia="en-US"/>
          </w:rPr>
          <w:t>@</w:t>
        </w:r>
        <w:r>
          <w:rPr>
            <w:rStyle w:val="InternetLink"/>
            <w:i/>
            <w:lang w:val="en-US" w:eastAsia="en-US"/>
          </w:rPr>
          <w:t>physics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msu</w:t>
        </w:r>
        <w:r>
          <w:rPr>
            <w:rStyle w:val="InternetLink"/>
            <w:i/>
            <w:lang w:eastAsia="en-US"/>
          </w:rPr>
          <w:t>.</w:t>
        </w:r>
        <w:r>
          <w:rPr>
            <w:rStyle w:val="InternetLink"/>
            <w:i/>
            <w:lang w:val="en-US" w:eastAsia="en-US"/>
          </w:rPr>
          <w:t>ru</w:t>
        </w:r>
      </w:hyperlink>
    </w:p>
    <w:p>
      <w:pPr>
        <w:pStyle w:val="Style17"/>
        <w:spacing w:before="0" w:after="0"/>
        <w:jc w:val="center"/>
        <w:rPr>
          <w:rStyle w:val="InternetLink"/>
          <w:i/>
          <w:i/>
          <w:lang w:eastAsia="en-US"/>
        </w:rPr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играют ключевую роль во многих процессах, протекающих в геологических средах. Например, фильтрация флюида и связанные с ней разрушения являются определяющими явлениями в таких сферах деятельности как геотермальная энергетика, гидроразрывы пластов для повышения отдачи углеводородов, захоронение жидких отходов и др. С другой стороны влияние флюида на геологическую среду – одна из причин наведенной сейсмичности. Это проявляется в регионах с крупными водохранилищами. В России это наблюдается, в частности, в районах Байкальско-Ангарского каскада и Чиркейской ГЭС, а классическим мировым примером является район водохранилищ Койна и Варна в западной Индии. Проведение анализа процесса подготовки и развития землетрясения с учетом влияния присутствующей в геологической среде жидкости в естественных условиях сейсмоактивного района затруднительно, поэтому лабораторное моделирование процесса значительный интерес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- выявление факторов влияния различных режимов изменения порового давления на развитие процесса разрушения и прояснение особенностей процесса разрушения, вызванного инжекциями флюи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ыло обнаружено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Эффект модуляции активности акустической эмиссии уровнем порового дав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sz w:val="24"/>
          <w:szCs w:val="24"/>
        </w:rPr>
        <w:t>Задержка максимума акустического отклика относительно момента подачи порового давления (задержка активизации процесса разрушения при флюидной инициации в случае распространении флюида в сухой среде в несколько раз больше, чем при распространении фронта диффузии порового давления в насыщенной сред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наклона графика повторяемости в результате инжекции флюида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4"/>
          <w:szCs w:val="24"/>
        </w:rPr>
        <w:t>Потанина М. Г. и др. “Особенности акустической эмиссии при флюидной инициации разрушения по данным лабораторного моделирования” // Физика Земли. -2015, -№2, -с.  126-138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болев Г.А., Пономарев А.В. Динамика разрушения моделей геологической среды при триггерном влиянии жидкости. Физика Земли. 2011. № 11. С. 48-63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. A. Lockner “The role of acoustic emission in the study of rock fracture” // International Journal of Rock Mechanics and Mining Sciences &amp; Geomechanics Volume 30. -1993, Issue 7, Pages 883-899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erge A. Shapiro “Fluid-Induced Seismicity” // - Cambridge university press 2015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4"/>
          <w:szCs w:val="24"/>
          <w:lang w:val="en-US"/>
        </w:rPr>
        <w:t>X. Li, X. Lei, Q. Li. Injection-induced fracturing process in a tight sandstone under different saturation condition. Environmental Earth Sciences. 2016. Vol. 75 (23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4"/>
          <w:szCs w:val="24"/>
          <w:lang w:val="en-US"/>
        </w:rPr>
        <w:t>W. Ying, P. M. Benson, R. P. Young. Laboratory simulation of fluid-driven seismic sequences in shallow crustal conditions. Geophysical research letters. 2009. Vol. 36.</w:t>
      </w:r>
    </w:p>
    <w:p>
      <w:pPr>
        <w:pStyle w:val="Normal"/>
        <w:spacing w:lineRule="auto" w:line="240" w:before="0" w:after="0"/>
        <w:ind w:lef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.bondarenko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4:00Z</dcterms:created>
  <dc:creator>Extinct</dc:creator>
  <dc:description/>
  <dc:language>en-US</dc:language>
  <cp:lastModifiedBy>Nikita</cp:lastModifiedBy>
  <cp:lastPrinted>2018-02-20T23:37:00Z</cp:lastPrinted>
  <dcterms:modified xsi:type="dcterms:W3CDTF">2019-02-25T09:34:00Z</dcterms:modified>
  <cp:revision>2</cp:revision>
  <dc:subject/>
  <dc:title/>
</cp:coreProperties>
</file>