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-������ �������������� �������� Panx1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�., �������� 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��� ����� �</w:t>
      </w:r>
      <w:r>
        <w:rPr/>
        <w:t xml:space="preserve">.�.����������, ���������� ���������, 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.stepa24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 - ��������� ��������� ��������� (2-4 ���), ��������� �� ������� ����� �������� ��������� �����������. [1] ������ ������ � ���������� �������� ����������� ���������� �� ���������� ������ ������, ����������� ����������, � ����� ��������� ��������������� ������������ ��������� ����� ������ � ����� �� ��������. ��������� ����������� ������� � ��� 3 �������������: Panx1, Panx2 � Panx3 [2]. � �� ���� ��� ��������� ��� ������������� ������ ����������� (Panx2 ��������� � �������������� ��������, Panx3 - �����������, ������������, ��������������), Panx1 ������������ � ������������ �� ����������� ������, � ��� ����� � �� ����������� ����������� [3]. ��������, ��� Panx1 ����� �������� ��������� ��� � ������, ������ ���� ����� ������ � ��������� ����������� �� ��� 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 ��������� ����� Panx1 �� ������������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 ���� � ����� C57Bl/6, PANX1-/- �� ������ �����. �� ���������� ������������� ���������� ���� �������� �� ����� �� ���������������� � ������ ������ (pH 7.3). ���������� ���� ��������� �������������� �  ������� Fura-RED. ����������� ���������� ��������� BD FACS Canto II ���� ����������� �������� ����������� ���, TRAP6, CRP, ����������. ���������� � ������� ����� ���� ����������� ����������� ���������������� ��������������� ���������� Nikon Eclipse Ti: � ��������� ������ �������� ���� ������� �� �������� � ������������������ ����������� ���������� (Chrono-Log Corporation, USA). ��������� ����� Panx1 ������������� � ������ �������������� ������, ���������� ��������� ������������ ����� ������ � ��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 ���������� ������������ � ����� C57Bl6 � PANX1-/- ��� ������������ ����������� ��������� ���������� ��������, ��� ���������� ����� �� ��� �������� � PANX1-/- ��������, �� �������� � ������ C57Bl6. ����������� ���������� ���� �������� ��� ������������ �������������� ������� - ��������� �������������� ���������� GpIIbIIIa (��������� ������������� ��������� �����������), � ����� �������������� ���������� (��������� ������������� ��������� ���������-V). ������� ������� �������� ���������� ����������� �������� � PANX1-/- ����� ���� ���������, � ��������� � C57/Bl6 ���������. ������ �������������� ������ �������, ��� ���� ����� ������ ����� ����� Panx1 ��������� 5-30% �� ����� ����������� ������ 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 ���������� ����������� ����� ������� �������� �����: ��������� pnx1 �������� �������������� ������ ��� ��������� ����������� �����, ���������� �������������� ������ ��������� ����� ������ � ��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. ���������, ��������������� ����������� � ������������ �������� �� ����������� �����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Y. Panchin, Curr. Biol.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K. Taylor, Journal of thrombosis and hemostasis, 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