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е нового полифункционального соединения 2-нитроксисукцин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-гидрокси-6-метил-2-этилпиридина с мембранами фосфатидилхолиновых липо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езнёв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олетаева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Файнгольд И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,3</w:t>
      </w:r>
      <w:r>
        <w:rPr>
          <w:rFonts w:cs="Times New Roman" w:ascii="Times New Roman" w:hAnsi="Times New Roman"/>
          <w:b/>
          <w:i/>
          <w:sz w:val="24"/>
          <w:szCs w:val="24"/>
        </w:rPr>
        <w:t>, Котельникова Р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4 кур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фундаментальной физико-химической инженерии, г.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проблем химической физики РАН, г.Черноголовка, Россия</w:t>
      </w:r>
    </w:p>
    <w:p>
      <w:pPr>
        <w:pStyle w:val="Normal"/>
        <w:spacing w:lineRule="auto" w:line="240" w:before="0" w:after="120"/>
        <w:ind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ный образовательный центр Московского государственного областного университета, г. Черноголовк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selezmsu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зучению влияния нового полифункционального соединения </w:t>
      </w:r>
      <w:r>
        <w:rPr>
          <w:rFonts w:cs="Times New Roman" w:ascii="Times New Roman" w:hAnsi="Times New Roman"/>
          <w:bCs/>
          <w:sz w:val="24"/>
          <w:szCs w:val="24"/>
        </w:rPr>
        <w:t>2-нитроксисукцината 3-гидрокси-6-метил-2-этилпиридина</w:t>
      </w:r>
      <w:r>
        <w:rPr>
          <w:rFonts w:cs="Times New Roman" w:ascii="Times New Roman" w:hAnsi="Times New Roman"/>
          <w:sz w:val="24"/>
          <w:szCs w:val="24"/>
        </w:rPr>
        <w:t xml:space="preserve"> (ПФС), синтезированного в ИПХФ РАН Федоровым Б.С., на модельные мембраны фосфатидилхолиновых липосо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ю ПФС в мембране оценивали с помощью метода флуоресцентных зонд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зонда использовали пирен. Исследования проводили на модельных мембранах фосфатидилхолиновых липосом. Малые моноламеллярные фосфолипидные липосомы готовили по методу ультразвуковой обработки больших мультиламеллярных липосом [1]. С помощью спектрофлуориметра Agilent Cary Eclipse регистрировали спектры флуоресценции пирена в составе фосфатидилхолиновых липосом. Известно, что гидрофобные молекулы флуоресцентного зонда пирена локализуются в мембране в области жирнокислотных остатков фосфолипидов [2]. При титровании пирена ПФС наблюдалось эффективное тушение флуоресценции пирена при незначительном изменении соотношения между «мономерным» (394 нм) и «эксимерным» (475 нм) пиками. Учитывая, что тушение флуоресценции пирена происходит при концентрациях соединений в диапазо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, можно сделать заключение, что оно осуществляется не за счет динамических взаимодействий, а путем образования долгоживущих комплексов соединений с пиреном [2]. Из угла наклона линейных анаморфоз в координатах Штерна-Фольмера была рассчитана константа равновесия комплекса соединения ПФС с пиреном –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, которая составляет 0,4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но, ч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-нитроксисукцинат 3-гидрокси-6-метил-2-этилпиридин </w:t>
      </w:r>
      <w:r>
        <w:rPr>
          <w:rFonts w:cs="Times New Roman" w:ascii="Times New Roman" w:hAnsi="Times New Roman"/>
          <w:sz w:val="24"/>
          <w:szCs w:val="24"/>
        </w:rPr>
        <w:t xml:space="preserve">проникает в область жирнокислотных остатков фосфолипидов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ключается в гидрофобные участки мембр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свидетельствуют о перспективности дальнейших исследований биологической активности 2-нитроксисукцината 3-гидрокси-6-метил-2-этилпиридина in vivo в качестве потенциального лекарственного препарата для терапии сердечно-сосудистых заболе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Министерства образования и науки Российской Федерации (тема № 01201361874).</w:t>
      </w:r>
    </w:p>
    <w:p>
      <w:pPr>
        <w:pStyle w:val="Normal"/>
        <w:spacing w:lineRule="auto" w:line="240" w:before="0" w:after="0"/>
        <w:ind w:left="7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 Van Rooijen, A. Sanders. Liposome mediated depletion of macrophages: mechanism of action, preparation of liposomes and applications //J. Immunol. Methods., 1994, №174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83-9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етаева Д.А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ценка мембранотропности водорастворимых полизамещенных производных фуллеренов люминесцентными методами //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оссийские нанотехнолог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2, №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4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ms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19:00Z</dcterms:created>
  <dc:creator>Мария Капустянская</dc:creator>
  <dc:description/>
  <cp:keywords/>
  <dc:language>en-US</dc:language>
  <cp:lastModifiedBy>Пользователь Windows</cp:lastModifiedBy>
  <dcterms:modified xsi:type="dcterms:W3CDTF">2019-02-24T1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