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ральность в лекарственных препар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нова Екате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me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важных свойств некоторых молекул является хиральность – способность объекта не совпадать со своим зеркальным отражением. Два ассиметричных объекта, являющиеся зеркальным изображением один другого, называются энантиомерами (энантиоморфами). Правая и левая руки – это наиболее простой пример хиральных объектов: руки явля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энантиоморф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мотря на то, что энантиомеры обладают идентичными химическими свойствами, они могут иметь совершенно разную биологическую активность [1]. Любой живой организм состоит из ассиметричных соединений, а именно ассиметричные молекулы могут оказывать избирательное действие по отношению к другим энантиомерам. Поэтому две на первый взгляд химически идентичные молекулы могут совершенно по-разному влиять на живой организм. Это особенно важно учитывать при создании лекарственных препаратов, так как стереоизомеры противоположных типов по-разному влияют на организм: одна форма лекарственного средства может оказывать терапевтическое воздействие, а другая не усваиваться, быть менее активной или даже вызывать серьезные осложнения, являясь для организма токсично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ом к пониманию взаимодействия лекарственного средства с мишенью является системная молекулярно-биологическая закономерность: прослеживается тенденция чередования знака хиральности структурных уровней для ДНК и для белков [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]. То есть, начиная с уровня ассиметричного углерода в дезоксирибозе, отмечено чередование знака хир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переходе на более высокий структурный уровень для ДНК, а, начиная с углерода в аминокислотах, отмечена последовательность смены знака хир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труктурно-функциональной иерархии белковых структу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должение развития концепции о роли хиральности в структурообразовании биомакромолекул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ой работе впервые была создана подборка лекарственных средств с позиций хиральности, произведена их классификация по следующим критер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действ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ы на организм (терапевтическое, токсическое и т.п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 лекарственного средства (антибиотик, противовоспалительное, иммуномодулирующее и т.п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шень воздействия (ДНК, бактерии и т.п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ный анализ позволил установить, какая из форм лекарственных препаратов чаще оказывает терапевтическое воздействие, и высказать предположения о возможных механизмах такого специфического воздейств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арднер М., Этот правый, левый мир. М.: МИР. 1967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ердислов В.А, Малышко Е.В., Ильченко С.А., Жулябина О.А., Яковенко Л.В., Периодическая система хиральных структур в молекулярной биологии // Биофизика. 2017. Т. 62, вып. 3. С. 421-43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emenova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5:00Z</dcterms:created>
  <dc:creator>Екатерина</dc:creator>
  <dc:description/>
  <cp:keywords/>
  <dc:language>en-US</dc:language>
  <cp:lastModifiedBy>Екатерина</cp:lastModifiedBy>
  <dcterms:modified xsi:type="dcterms:W3CDTF">2019-02-24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