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ДИФФУЗИЯ ПАРАМАГНИТНЫХ ЧАСТИЦ В ГРАДИЕНТНОМ МАГНИТНОМ ПОЛЕ, СОЗДАВАЕМОМ СИСТЕМОЙ ДИАМЕТРАЛЬНО НАМАГНИЧЕННЫХ ПАР МИКРОПРОВ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(Обзор-обобщение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Анастасия Гуревич, Анна Беклемишева, Лариса Пани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технический университет МИС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проблем проектирования в микроэлектронике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магнитный захв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иффузия парамагнитных наночастиц, микро-провода, градиентные магнитные п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Широко изучены методы клеточных манипуляций и контроля движения магнитных наночастиц, которые имеют большой диапазон применения в биофизике, медицинской физике и биомедицине [1,2]. Были проведены исследования, которые показали, что парамагнитные [3] и диамагнитные [4] объекты чувствительны к воздействию градиентных магнитных полей. Разработаны различные системы сортировки и захвата клеток [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Предлагается альтернативная периодическая система аморфных ферромагнитных микро-пров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на основе Со, в биосовместимой оболочке, которые обладают магнитомягкими свойствами и могут быть легко намагничены вдоль диаметра, создающие сильные градиентные магнитные пол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рядка 10</w:t>
      </w:r>
      <w:r>
        <w:rPr>
          <w:rFonts w:eastAsia="Times New Roman" w:cs="Times New Roman" w:ascii="Times New Roman" w:hAnsi="Times New Roman"/>
          <w:bCs/>
          <w:sz w:val="28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-10</w:t>
      </w:r>
      <w:r>
        <w:rPr>
          <w:rFonts w:eastAsia="Times New Roman" w:cs="Times New Roman" w:ascii="Times New Roman" w:hAnsi="Times New Roman"/>
          <w:bCs/>
          <w:sz w:val="28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Тл/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Такие матрицы могут внедряться в ткани тела, кровотоки, клеточные суспензии и использоваться для поддержания функционирования и движения магнитных наночастиц в тканях крови и тела, организации клеточной суспензии магнитомаркерованных клеток. Например, ускоренной диффузии магнитных наночастиц (МНЧ), находящихся в жидкости-носителе. Рисунок 1 показывает квазистационарное распределение МНЧ вблизи диаметрально намагниченного микро-провода. Для коэффициента диффузии поряд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31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, радиуса провода 10 микрон, намагниченности провода 500 Г и относительной  магнитной восприимчивости МНЧ поряд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характерное время выхода на стационарный режим составляет порядка 30 секунд. Можно продемонстрировать, при парамагнитной восприимчивости поряд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и характерных параметров диффузии в жидкости концентрация частиц локализуется в близи системы из пары микро-проводов (Рис. 2) в течении 30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2804160" cy="182308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499485</wp:posOffset>
            </wp:positionH>
            <wp:positionV relativeFrom="paragraph">
              <wp:posOffset>635</wp:posOffset>
            </wp:positionV>
            <wp:extent cx="2244090" cy="181991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 Распределение концентрации МНЧ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)/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вдоль ос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направление намагничивания) в стационарном режиме (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начальная концентрация). Графики концентраций построены для разных значений параметра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09600" cy="23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0"/>
          <w:szCs w:val="20"/>
        </w:rPr>
        <w:t>, (1-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95250" cy="146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47" r="-37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0"/>
          <w:szCs w:val="20"/>
        </w:rPr>
        <w:t>=1, 2-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95250" cy="146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247" r="-37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0"/>
          <w:szCs w:val="20"/>
        </w:rPr>
        <w:t>=0.01, 3-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95250" cy="146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47" r="-37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0"/>
          <w:szCs w:val="20"/>
        </w:rPr>
        <w:t>=0.001)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Рис.2.Перераспределение потока МНЧ (8) под влиянием магнитного поля пары диаметрально намагниченных микро-проводов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57250" cy="234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3" r="-4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3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65150" cy="196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3" r="-6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0300" cy="21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8636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01650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236" r="-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В случае, когда контакт с клетками губителен для клеток или эксперимента, диаметральная намагниченность позволяет реализовать минимум магнитной потенциальной энергии (как показано на Рис. 4, где представлены эквипотенциальные кривые плотности магнитной энергии),  и создать уникальный профиль распределения магнитного поля с седловидным минимумом (Рис.3), что позволяет реализовать левитацию диамагнитных клеток с относительной восприимчивостью порядк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3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. Соответственно, такие поля могут быть востребованы для бесконтактного удержания диамагнитных клеток, левитации диамагнитных клеток, диамагнитного захвата, сортировки суспензии клето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0550</wp:posOffset>
            </wp:positionH>
            <wp:positionV relativeFrom="paragraph">
              <wp:posOffset>29845</wp:posOffset>
            </wp:positionV>
            <wp:extent cx="2883535" cy="207899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134620</wp:posOffset>
            </wp:positionV>
            <wp:extent cx="2607945" cy="1904365"/>
            <wp:effectExtent l="0" t="0" r="0" b="0"/>
            <wp:wrapTopAndBottom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. 3. Распределение квадрата поля [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200" cy="15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27" r="-17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 от двух микро-проводов для трех разных дли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200" cy="158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27" r="-17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4,8,1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4500" cy="158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27" r="-8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. 4:  Эквипотенциальные кривые полной энергии в плоск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58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27" r="-10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ереодической системы микропроводов. Показано распределение вблизи трех проводов. Параметры для расчет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5650" cy="165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2750" cy="158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227" r="-8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77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203" r="-7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651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 Клетка захватывается магнитной ловушкой над микро-про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едлагаемая система представляет интерес для применения в клеточной терапии и предлагает оригинальные метод бесконтактного магнитного захвата, контроля движения клеток, агломераций наночастиц и точечной доставки лека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guyen H. P., Vy T. H. Pham et 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 The effect of a high frequency electromagnetic field in the microwave range on red blood cells// British Journal of Applied Science &amp; Technology 2017. 7. № 10798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unze A., Murray C. T. et al Modulating motility of intracellular vesicles in cortical neurons with nanomagnetic forces//</w:t>
      </w:r>
      <w:r>
        <w:rPr>
          <w:sz w:val="24"/>
          <w:szCs w:val="24"/>
          <w:lang w:val="en-US"/>
        </w:rPr>
        <w:t xml:space="preserve">lab on chip </w:t>
      </w:r>
      <w:r>
        <w:rPr>
          <w:i/>
          <w:sz w:val="24"/>
          <w:szCs w:val="24"/>
          <w:lang w:val="en-US"/>
        </w:rPr>
        <w:t>2017. № 17. 842</w:t>
      </w:r>
    </w:p>
    <w:p>
      <w:pPr>
        <w:pStyle w:val="Style19"/>
        <w:numPr>
          <w:ilvl w:val="0"/>
          <w:numId w:val="0"/>
        </w:numPr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Yu X., He R., Li S. et al</w:t>
      </w:r>
      <w:r>
        <w:rPr>
          <w:sz w:val="24"/>
          <w:szCs w:val="24"/>
          <w:lang w:val="en-US"/>
        </w:rPr>
        <w:t xml:space="preserve"> Magneto-Controllable Capture and Release of Cancer Cells by Using a Micropillar Device Decorated with Graphite Oxide-Coated Magnetic Nanoparticles//Small 2013. </w:t>
      </w:r>
      <w:r>
        <w:rPr>
          <w:i/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en-US"/>
        </w:rPr>
        <w:t>No. 22. 3895–3901</w:t>
      </w:r>
    </w:p>
    <w:p>
      <w:pPr>
        <w:pStyle w:val="Style19"/>
        <w:numPr>
          <w:ilvl w:val="0"/>
          <w:numId w:val="0"/>
        </w:numPr>
        <w:ind w:left="-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Wang H., Zhang X.  </w:t>
      </w:r>
      <w:r>
        <w:rPr>
          <w:sz w:val="24"/>
          <w:szCs w:val="24"/>
          <w:lang w:val="en-US"/>
        </w:rPr>
        <w:t>Magnetic Fields and Reactive Oxygen Species // International Journal o f</w:t>
      </w:r>
    </w:p>
    <w:p>
      <w:pPr>
        <w:pStyle w:val="Style19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ecular Sciences2017. 18.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№ 2175</w:t>
      </w:r>
    </w:p>
    <w:p>
      <w:pPr>
        <w:pStyle w:val="Style19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auffmann P.,Dempsey N. 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at al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iamagnetically trapped arrays of living cells above micromagnet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b Chip. 2011. № 11 3153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vanova Y., Ivanou D., Kaniukov E.Yu., et al.</w:t>
      </w:r>
    </w:p>
    <w:p>
      <w:pPr>
        <w:pStyle w:val="Style19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Ав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уревич А.А., Беклемиш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А.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. ф-м 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н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«МИ</w:t>
      </w:r>
      <w:r>
        <w:rPr>
          <w:rFonts w:eastAsia="Times New Roman" w:cs="Times New Roman" w:ascii="Times New Roman" w:hAnsi="Times New Roman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: </w:t>
      </w:r>
      <w:r>
        <w:rPr>
          <w:rFonts w:eastAsia="Times New Roman" w:cs="Times New Roman" w:ascii="Times New Roman" w:hAnsi="Times New Roman"/>
          <w:sz w:val="24"/>
          <w:szCs w:val="24"/>
        </w:rPr>
        <w:t>Ленинский пр., 4, Москва, 1190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фон: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91042742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9153588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ская ул., 3, Зеленоградский АО, Зеленоград, 124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urevich-Anastasia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nnaBek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IFFUSION OF PARAMAGNETIC PARTICLES IN THE GRADIENT MAGNETIC FIELD CREATED BY THE SYSTEM OF DIAMETRICALLY MAGNETIZED COUPLES OF MICROW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Abstrac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astasia Gurevich, Anna Beklemisheva, Larisa Pani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tional Research Technical University MISi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titute for Design Problems in Microelectronics R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diamagnetic capture, paramagnetic capture, micro wir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ФММ_Список_Литературы Знак"/>
    <w:qFormat/>
    <w:rPr>
      <w:rFonts w:ascii="Times New Roman" w:hAnsi="Times New Roman" w:eastAsia="Times New Roman" w:cs="Times New Roman"/>
      <w:iCs/>
      <w:color w:val="000000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ММ_Основной_текст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ФММ_Список_Литературы"/>
    <w:basedOn w:val="Normal"/>
    <w:qFormat/>
    <w:pPr>
      <w:numPr>
        <w:ilvl w:val="0"/>
        <w:numId w:val="1"/>
      </w:num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iCs/>
      <w:color w:val="000000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mailto:Gurevich-Anastasia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Анна Беклемишева</dc:creator>
  <dc:description/>
  <dc:language>en-US</dc:language>
  <cp:lastModifiedBy>Анастасия Гуревич</cp:lastModifiedBy>
  <dcterms:modified xsi:type="dcterms:W3CDTF">2019-02-25T11:14:00Z</dcterms:modified>
  <cp:revision>2</cp:revision>
  <dc:subject/>
  <dc:title/>
</cp:coreProperties>
</file>