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ние динамики концентраций глюкозы и инсулина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ифьев А.А.</w:t>
      </w:r>
      <w:r>
        <w:rPr>
          <w:rFonts w:cs="Times New Roman" w:ascii="Times New Roman" w:hAnsi="Times New Roman"/>
          <w:b/>
          <w:i/>
          <w:sz w:val="24"/>
          <w:szCs w:val="24"/>
        </w:rPr>
        <w:t>, Кабак Е.В., Полина Г.Ю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овский физико-технический институт НИЯУ МИФИ, физико-технический факультет, Саров, Россия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D</w:t>
      </w:r>
      <w:r>
        <w:rPr>
          <w:rFonts w:cs="Times New Roman" w:ascii="Times New Roman" w:hAnsi="Times New Roman"/>
          <w:i/>
          <w:sz w:val="24"/>
          <w:szCs w:val="24"/>
        </w:rPr>
        <w:t>okukina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ph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юкоза является главным источником энергии для клеток человека. </w:t>
      </w:r>
      <w:r>
        <w:rPr>
          <w:rFonts w:cs="Times New Roman" w:ascii="Times New Roman" w:hAnsi="Times New Roman"/>
          <w:sz w:val="24"/>
          <w:szCs w:val="24"/>
        </w:rPr>
        <w:t>Поэтому необходимо контролировать уровень ее содержания в крови. Для этого у организма существует регуляторная система глюкоза-инсулин, основным компонентом которой является пептидный гормон инсулин, и в котор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 xml:space="preserve">кровь, насыщенная глюкозой,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проходя через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 xml:space="preserve"> поджелудочную железу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, стимулирует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 xml:space="preserve"> выброс инсулина.</w:t>
      </w:r>
      <w:r>
        <w:rPr>
          <w:rStyle w:val="Emphasis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эта система работает правильно, то производится достаточное для поддержания нужного уровня глюкозы количество инсулина. Если же эта система разлажена, то может развиться диабет и другие не менее опасные заболева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нимания принципов взаимного влияния глюкозы и инсулина проводятся как экспериментальные исследования [1], так и теоретические [2]. Так, из экспериментов известно, что в динамике глюкозы и инсулина в организме человека присутствуют две заметные задержки – первая, связанная с электрическими действиями внутри β-клеток, так как инсулину нужно время для пересечения эндотелиального барьера, и вторая, связанная с влиянием инсули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цессы высвобождения глюкозы из печен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тот эффект проявляется в течение нескольких минут.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лагается математическая модель (модифицированная по [2]) динамики глюкозы и инсулина с учетом описанных задержек. Исследование модели показало хорошее согласие с экспериментальными данными [1]. Кроме того, модель позволяет предсказать некоторые изменения в работе регуляторной системы инсулин-глюкоз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firstLine="3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 благодарят своего научного руководителя Докукину И.В., к.ф.-м.н, Саровский физико-технический институт НИЯУ МИФИ, Саров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onsky K.S., Given B.D., Van Cauter E. Twenty-four-hour profiles and pulsatile patterns of insulin secretion in normal and obese subjects. J. Clin. Invest. 1988. Vol.81, p.442-44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 J., Kuang Y., Mason C.C. Modeling the glucose-insulin regulatory system and ultradian insulin secretory oscillations with two explicit time delays. J. Theor. Biol. 2006. Vol.242, p.722-735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30:00Z</dcterms:created>
  <dc:creator>Windows User</dc:creator>
  <dc:description/>
  <cp:keywords/>
  <dc:language>en-US</dc:language>
  <cp:lastModifiedBy>Arthur</cp:lastModifiedBy>
  <dcterms:modified xsi:type="dcterms:W3CDTF">2019-02-19T14:25:00Z</dcterms:modified>
  <cp:revision>5</cp:revision>
  <dc:subject/>
  <dc:title/>
</cp:coreProperties>
</file>