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хастическая модель взаимодействия препарата эрибулин с микротрубоч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исимов М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ih</w:t>
      </w:r>
      <w:r>
        <w:rPr>
          <w:rFonts w:cs="Times New Roman" w:ascii="Times New Roman" w:hAnsi="Times New Roman"/>
          <w:i/>
          <w:sz w:val="24"/>
          <w:szCs w:val="24"/>
        </w:rPr>
        <w:t>19989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40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трубочки – цитоскелетные полимеры белка тубулина, большая роль которых обнаруживается в процессе митоза, внутриклеточном транспорте, подвижности клетки и поддержании её структуры. Ингибирование динамики микротрубочек останавливает деление клеток, в том числе раковых. Одним из новых и перспективных препаратов-ингибиторов тубулина является эрибулин. Известно, что он замедляет рост микротрубочки и подавляет гидролиз тубулин-связанной молекулы гуанозинтрифосфата. Эрибулин связывается с теми концами микротрубочек, которые принято называть плюс-концами, причем всего одной связанной молекулы эрибулина достаточно для получения сильного эффекта на динамику микротрубочки [1]. Молекулярные принципы влияния на динамику микротрубочек такой низкой концентрацией эрибулина, как и низкими концентрациями других ингибиторов, непонятны. </w:t>
      </w:r>
    </w:p>
    <w:p>
      <w:pPr>
        <w:pStyle w:val="Normal"/>
        <w:spacing w:lineRule="auto" w:line="240" w:before="4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тавили цель теоретически описать возможный механизм воздействия малых концентраций эрибулина на сборку микротрубочек. Для этого мы разработали кинетическую модель динамики микротрубочки в присутствии эрибулина. В нашей модели могли происходить пять видов событий: присоединение и отсоединение димер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тубулина, переключение свойств димеров в результате гидролиза гуанозинтрифосфата в составе тубулина, выпрямление и искривление димеров тубулина. Каждое такое событие характеризовалось определенной константой, все события удовлетворяли предложенной нами схеме, а их последовательность во времени описывалась с помощью метода Монте-Карло. Эрибулин моделировался как модификатор свойств тубулина в месте его связывания. Мы сопоставили результаты моделирования в присутствии и отсутствии эрибулина с опубликованными данными о динамике микротрубочек [1, 3] с целью провести калибровку параметров модели. Нам удалось сформулировать ограничения на константы присоединения тубулина к концу микротрубочки и значения энергий взаимодействия димеров тубулина в составе микротрубочки. Используя откалиброванную модель, мы описали существующие эксперименты [1]. По сравнению с другой моделью [2], которая не учитывает выпрямление и искривление димеров тубулина и качественно так же описывает экспериментальные данные [1], наша модель делает это лучше количественно. Только она предсказывает экспериментально наблюдаемое среднее время нахождения одной молекулы эрибулина на микротрубочке.</w:t>
      </w:r>
    </w:p>
    <w:p>
      <w:pPr>
        <w:pStyle w:val="Normal"/>
        <w:spacing w:lineRule="auto" w:line="240" w:before="4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оделирования позволили теоретически обосновать возможность влияния всего одной молекулы ингибитора на динамику всей микротрубочки и аргументировать наличие изогнутой конформации димеров тубулина в составе микротрубочки. Работа была поддержана грантом РНФ, проект № 17-74-20152.</w:t>
      </w:r>
    </w:p>
    <w:p>
      <w:pPr>
        <w:pStyle w:val="Normal"/>
        <w:spacing w:lineRule="auto" w:line="240" w:before="400" w:after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Doodhi et al. // Current Biology. 2016. V. 26 (13). P. 1713-17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VanBuren et al. // PNAS. 2002. V. 99 (9). P. 6035-60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Walker et al. // The Journal of Cell Biology. 1988. V. 107 (4). P. 1437-144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00:00Z</dcterms:created>
  <dc:creator>my-pc</dc:creator>
  <dc:description/>
  <dc:language>en-US</dc:language>
  <cp:lastModifiedBy>my-pc</cp:lastModifiedBy>
  <dcterms:modified xsi:type="dcterms:W3CDTF">2019-02-28T18:00:00Z</dcterms:modified>
  <cp:revision>2</cp:revision>
  <dc:subject/>
  <dc:title/>
</cp:coreProperties>
</file>