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color w:val="353535"/>
        </w:rPr>
        <w:t>Применение спектроскопии ЭПР для исследования компонентов крови при проявлениях сердечно-сосудистой недостаточности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Грачев Дмитрий Иванович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 xml:space="preserve">Аспирант 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Style15"/>
        <w:shd w:fill="FFFFFF" w:val="clear"/>
        <w:spacing w:before="0" w:after="150"/>
        <w:jc w:val="center"/>
        <w:rPr>
          <w:rStyle w:val="InternetLink"/>
        </w:rPr>
      </w:pPr>
      <w:r>
        <w:rPr>
          <w:rStyle w:val="Emphasis"/>
          <w:color w:val="353535"/>
        </w:rPr>
        <w:t xml:space="preserve">E–mail: </w:t>
      </w:r>
      <w:r>
        <w:rPr>
          <w:lang w:val="en-US"/>
        </w:rPr>
        <w:t>Dimitri</w:t>
      </w:r>
      <w:r>
        <w:rPr/>
        <w:t>1995@yandex.ru</w:t>
      </w:r>
    </w:p>
    <w:p>
      <w:pPr>
        <w:pStyle w:val="Style15"/>
        <w:shd w:fill="FFFFFF" w:val="clear"/>
        <w:spacing w:before="0" w:after="150"/>
        <w:jc w:val="center"/>
        <w:rPr>
          <w:rStyle w:val="Emphasis"/>
          <w:color w:val="353535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еди проблем современной медицины одной из важнейших является проблема хронической сердечной недостаточности. В данной работе рассматриваются изменения конформационных характеристик в молекулах сывороточного альбумина – важнейшего транспортного белка плазмы крови человека, физико-химических свойств   эритроцитов человека. Проанализированы возможности спектроскопии ЭПР в решении задач физико-химической медиц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ми исследователями демонстрируется возможная связь подобных изменений с патогенезом ряда заболеваний (в первую очередь, различные виды онкологических заболеваний), однако наличие и характер таких изменений при патологиях сердечно-сосудистой системы остаются не вполне понятными [1,2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исследований показано, что способность эритроцитов изменять форму и размеры играет огромную роль в функционировании сердечно-сосудистой системы [3]. При этом необходимая для прохождения через капилляры деформируемость эритроцитов определяется эластичностью и вязкостью их плазматических мембран. Значимую роль при патогенезе заболеваний сердечно-сосудистой системы играют отклонения от нормального функционирования эритроцитов, приводящие при острых коронарных синдромах к нарушению микроциркуляции кров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аботе с помощью спектроскопии ЭПР детально изучена взаимосвязь между спектральными параметрами спин-меченых аналогов стеариновой кислоты и характеристиками центров связывания жирных кислот на молекуле сывороточного альбумина в норме и при различных отклонениях в характеристиках крови, обусловленных возникновением сердечно-сосудистой недостаточности. Также проведено сравнительное исследование физико-химических свойств эритроцитов в норме и при наличии признаков сердечно-сосудистой недостаточности. Кроме того, исследованы некоторые аспекты гемолиза эритроцитов пациентов с разными параметрами кров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, грант № 18-015-00125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 C. Kazmierczak, A Gurachevsky, G Matthes, V Muravsky. Electron Spin Resonance Spectroscopy of Serum Albumin: A Novel New Test for Cancer Diagnosis and Monitoring // Clin. Chem, 2006, 52, No. 11, 2131</w:t>
      </w:r>
    </w:p>
    <w:p>
      <w:pPr>
        <w:pStyle w:val="Style16"/>
        <w:numPr>
          <w:ilvl w:val="0"/>
          <w:numId w:val="1"/>
        </w:numPr>
        <w:spacing w:lineRule="auto" w:line="240"/>
        <w:ind w:left="7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. Moergel, P W. Kämmerer, K. Schnurr, M O. Klein ,  Al-Nawas. Spin electron paramagnetic resonance of albumin for diagnosis of oral squamous cell carcinoma // (OSCC) Clin Oral Invest. 2012, 16:1529–1533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 Montagnana, G. Cervellin T. Meschi, G. Lippi. The role of red blood cell distribution width in cardiovascular and thrombotic disorders.</w:t>
      </w:r>
      <w:r>
        <w:rPr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in Chem Lab Med. 2012; 50(4):635–641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5:00Z</dcterms:created>
  <dc:creator>Дима</dc:creator>
  <dc:description/>
  <cp:keywords/>
  <dc:language>en-US</dc:language>
  <cp:lastModifiedBy>Дима</cp:lastModifiedBy>
  <dcterms:modified xsi:type="dcterms:W3CDTF">2019-03-01T10:50:00Z</dcterms:modified>
  <cp:revision>4</cp:revision>
  <dc:subject/>
  <dc:title/>
</cp:coreProperties>
</file>