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ind w:firstLine="39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нхротронное излучение в кварк-глюонной плазме</w:t>
      </w:r>
    </w:p>
    <w:p>
      <w:pPr>
        <w:pStyle w:val="Normal"/>
        <w:spacing w:lineRule="auto" w:line="240" w:before="0" w:after="8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ольский А.В.</w:t>
      </w:r>
    </w:p>
    <w:p>
      <w:pPr>
        <w:pStyle w:val="Normal"/>
        <w:spacing w:lineRule="auto" w:line="240" w:before="0" w:after="8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отрудник</w:t>
      </w:r>
    </w:p>
    <w:p>
      <w:pPr>
        <w:pStyle w:val="Normal"/>
        <w:spacing w:lineRule="auto" w:line="240" w:before="0" w:after="8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диненный институт ядерных исследований, Дубна, Россия</w:t>
      </w:r>
    </w:p>
    <w:p>
      <w:pPr>
        <w:pStyle w:val="Normal"/>
        <w:spacing w:lineRule="auto" w:line="240" w:before="0" w:after="8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lexn@theor.jinr.ru</w:t>
      </w:r>
    </w:p>
    <w:p>
      <w:pPr>
        <w:pStyle w:val="Normal"/>
        <w:spacing w:lineRule="auto" w:line="240" w:before="0" w:after="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свойств материи в экстремальных состояниях, например, таких как кварк-глюонная плазма, является одной из самых актуальных и интересных задач современной физики высоких энергий в столкновениях тяжелых ионов. Одним из возможных способов изучения свойств кварк-глюонной плазмы являются, так называемые, электромагнитные сигналы – фотоны и лептоны [1, 2]. Так как эти частицы свободно покидают плазменный объем, практически не взаимодействуя с кварками и глюонами, они могут нести прямую информацию о ее структуре. </w:t>
      </w:r>
    </w:p>
    <w:p>
      <w:pPr>
        <w:pStyle w:val="Normal"/>
        <w:spacing w:lineRule="auto" w:line="240" w:before="0" w:after="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редлагается альтернативный механизм для возможного объяснения азимутальной анизотропии излучаемых фотонов, который практически не учитывался в других феноменологических подходах. Речь идет о магнитно-тормозном или синхротронном излучении кварков в коллективном цветовом поле, обеспечивающем конфайнмент. </w:t>
      </w:r>
    </w:p>
    <w:p>
      <w:pPr>
        <w:pStyle w:val="Normal"/>
        <w:spacing w:lineRule="auto" w:line="240" w:before="0" w:after="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подходе предполагается, что взаимодействие кварков и кварк-глюонной плазмы осуществляется посредством постоянной удерживающей силы σ, которая действует вдоль нормали к поверхности плазменного объема. В результате, цветной объект - кварк или антикварк у границы плазменного объема начинает двигаться по искривленной траектории и, вследствие этого, излучает фотоны. Такое синхротронное излучение достаточно интенсивно для легки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кварков благодаря высокому значению силы «натянутой струны» σ ≈ 0.2 Гэ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модели хромоэлектрических трубок [3, 4]. Данный эффект присущ любой ускоренно движущейся классической заряженной частице. Такая квази-классическая трактовка основана на том факте, что длинна волна де Бройля кварков меньше в сравнении с размерами области их локализации (кварк-глюонной плазмы). </w:t>
      </w:r>
    </w:p>
    <w:p>
      <w:pPr>
        <w:pStyle w:val="Normal"/>
        <w:spacing w:lineRule="auto" w:line="240" w:before="0" w:after="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риводится теоретическое обоснование для синхротронного излучения кварков, движущихся вблизи границы плазменной системы, показан рассчитанный спектр фотонов с высоким значением поперечного импульса в сравнении с экспериментальными данными (рис.1), а также рассматриваются и обсуждаются особенности углового распределения для излучения такого типа. </w:t>
      </w:r>
    </w:p>
    <w:p>
      <w:pPr>
        <w:pStyle w:val="Normal"/>
        <w:spacing w:lineRule="auto" w:line="240" w:before="0" w:after="120"/>
        <w:ind w:firstLine="39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835</wp:posOffset>
            </wp:positionH>
            <wp:positionV relativeFrom="paragraph">
              <wp:posOffset>10160</wp:posOffset>
            </wp:positionV>
            <wp:extent cx="2098675" cy="1440815"/>
            <wp:effectExtent l="0" t="0" r="0" b="0"/>
            <wp:wrapTight wrapText="bothSides">
              <wp:wrapPolygon edited="0">
                <wp:start x="-194" y="0"/>
                <wp:lineTo x="-194" y="21416"/>
                <wp:lineTo x="21565" y="21416"/>
                <wp:lineTo x="21565" y="0"/>
                <wp:lineTo x="-19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 – спектр синхротронных фотонов. Экспериментальные данные взяты из [5].</w:t>
      </w:r>
    </w:p>
    <w:p>
      <w:pPr>
        <w:pStyle w:val="Normal"/>
        <w:spacing w:lineRule="auto" w:line="240" w:before="0" w:after="12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V. Shuryak, Yad Fiz. 28, 796 (1978) [Sov. J. Nucl. Phys. 28, 408 (1978)]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.V. Goloviznin, A.M. Snigirev and G.M. Zinovjev,  JETP Lett. 98, 61 (2013)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Casher, H. Neuberger, and S. Nussinov,  Phys. Rev. D  20, 179  (1979).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.V. Goloviznin, A.M. Snigirev and G.M. Zinovjev, Phys. Lett. B 211, 167 (1988)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. Adams et al. (ALICE Collaboration), Phys. Lett. B 754, 235 (2016).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00:00Z</dcterms:created>
  <dc:creator>Alex</dc:creator>
  <dc:description/>
  <dc:language>en-US</dc:language>
  <cp:lastModifiedBy>Alex</cp:lastModifiedBy>
  <dcterms:modified xsi:type="dcterms:W3CDTF">2019-02-28T17:00:00Z</dcterms:modified>
  <cp:revision>2</cp:revision>
  <dc:subject/>
  <dc:title/>
</cp:coreProperties>
</file>