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Решение разреженных систем ОДУ в задачах моделирования астрофизических ядерных реак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</w:rPr>
        <w:t>Негребецкий В. В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Студ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физический факультет, Москва, Росси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kmiziz.com@gmail.com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опани К.A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учный сотрудник, к.ф.-м.н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учно-исследовательский институт ядерной физики им. Д. В. Скобельцына,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atta@depni.sinp.msu.ru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0" w:firstLine="425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менение методов математического моделирования является основным путем исследования астрофизических процессов, в частности процессов звездного нуклеосинтеза, т.е. образования ядер химических элементов в результате реакций синтеза, протекающих в звездном веществе. Протекание этих реакций может быть описано в виде системы обычных дифференциальных уравнений (ОДУ), связывающих скорости изменения концентраций различных нуклидов во времени. Коэффициенты уравнений достаточно хорошо известны и связаны с сечениями соответствующих реакций, приведенных в стандартизированных базах данных, таких как REACLIB [1]. Каждому задействованному нуклиду соответствует дифференциальное уравнение, описывающее его распад и образование в различных ядерных реакциях, поэтому описание процессов нуклеосинтеза с участием ядер тяжелее железа, таких как r-процесс, требует решения систем с размерностью до нескольких тысяч переменных, что затрудняет их прямое решение. Отличительной особенностью рассматриваемых систем, позволяющей значительно упростить решение, является большая степень разреженности.</w:t>
      </w:r>
    </w:p>
    <w:p>
      <w:pPr>
        <w:pStyle w:val="Normal"/>
        <w:ind w:left="0" w:right="0" w:firstLine="425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Доклад посвящен методам решения систем ОДУ такого типа и их особенностям. Для расчетов используется пакет SkyNet [2].  </w:t>
      </w:r>
    </w:p>
    <w:p>
      <w:pPr>
        <w:pStyle w:val="Normal"/>
        <w:ind w:left="0" w:right="0" w:firstLine="425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0" w:firstLine="425"/>
        <w:jc w:val="center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Литература:</w:t>
      </w:r>
    </w:p>
    <w:p>
      <w:pPr>
        <w:pStyle w:val="Normal"/>
        <w:ind w:left="0" w:right="0" w:firstLine="425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[1] R. H. Cyburt et al., ApJS 189, 240 (2010). </w:t>
      </w:r>
    </w:p>
    <w:p>
      <w:pPr>
        <w:pStyle w:val="Normal"/>
        <w:ind w:left="0" w:right="0" w:firstLine="425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[2] J. Lippuner, L.F. Roberts, ApJS 233, 18 (2017).</w:t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widowControl/>
      <w:numPr>
        <w:ilvl w:val="0"/>
        <w:numId w:val="1"/>
      </w:numPr>
      <w:pBdr/>
      <w:spacing w:lineRule="auto" w:line="240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keepLines/>
      <w:widowControl/>
      <w:numPr>
        <w:ilvl w:val="2"/>
        <w:numId w:val="1"/>
      </w:numPr>
      <w:pBdr/>
      <w:spacing w:lineRule="auto" w:line="240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widowControl/>
      <w:numPr>
        <w:ilvl w:val="3"/>
        <w:numId w:val="1"/>
      </w:numPr>
      <w:pBdr/>
      <w:spacing w:lineRule="auto" w:line="240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keepLines/>
      <w:widowControl/>
      <w:numPr>
        <w:ilvl w:val="5"/>
        <w:numId w:val="1"/>
      </w:numPr>
      <w:pBdr/>
      <w:spacing w:lineRule="auto" w:line="240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widowControl/>
      <w:pBdr/>
      <w:spacing w:lineRule="auto" w:line="240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Subtitle">
    <w:name w:val="Subtitle"/>
    <w:basedOn w:val="LOnormal"/>
    <w:next w:val="LOnormal"/>
    <w:qFormat/>
    <w:pPr>
      <w:keepNext w:val="true"/>
      <w:keepLines/>
      <w:widowControl/>
      <w:pBdr/>
      <w:spacing w:lineRule="auto" w:line="240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