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Поиск нейтральных токов, меняющих аромат кварков, в процессах рождения бозона Хиггса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lang w:val="ru-RU"/>
        </w:rPr>
        <w:t>Илюшин Михаил Александрович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>Младший научный сотрудник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lang w:val="ru-RU"/>
        </w:rPr>
        <w:t>Мандрик Пётр Сергеевич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>Младший научный сотрудник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lang w:val="ru-RU"/>
        </w:rPr>
        <w:t xml:space="preserve">Слабоспицкий Сергей Ростиславович 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>Ведущий научный сотрудник, д.ф.-м.н.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 xml:space="preserve">Федеральное государственное бюджетное учреждение «Институт физики высоких энергий имени А.А. Логунова Национального исследовательского центра «Курчатовский институт» 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>Протвино, Россия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lang w:val="ru-RU"/>
        </w:rPr>
        <w:t>E–mail: petr.mandrik@ihep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Наблюдение бозона Хиггса [1, 2] в экспериментах на Большом адронном коллайдере открыло новую область для прямого поиска проявлений физики за пределами Стандартной модели. Одними их возможных аномальных взаимодействий являются взаимодействия бозона Хиггса, меняющие аромат кварков [3]. Как и остальные нарушающие аромат нейтральные токи, данные взаимодействия запрещены в Стандартной модели на древесном уровне и крайне подавлены в петлевых поправках за счёт </w:t>
      </w:r>
      <w:r>
        <w:rPr>
          <w:lang w:val="ru-RU"/>
        </w:rPr>
        <w:t>ГИМ-</w:t>
      </w:r>
      <w:r>
        <w:rPr>
          <w:rFonts w:cs="Times New Roman" w:ascii="Times New Roman" w:hAnsi="Times New Roman"/>
          <w:lang w:val="ru-RU"/>
        </w:rPr>
        <w:t>механизма [4]. Наблюдение данных процессов будет являться явным указанием на существование физики за пределами Стандартной модели. Поиск нейтральных токов, меняющих аромат кварков, с участием бозона Хиггса и топ-кварка, является одним из важных направлений анализа данных экспериментов на Большом адронном коллайдере [5, 6]. В данной работе мы исследуем вклад меняющих аромат взаимодействий u, d, c, s и b кварков в процессы одиночного рождения бозона Хиггса. Проведено сравнение ограничений, полученных из анализа данных экспериментов Большого адронного коллайдера и результатов косвенных измерений в низкоэнергетичных экспериментах по наблюдению осцилляций мезонов. Исследована чувствительность будущих экспериментов на ускорителе FCC-hh в протон-протонных соударениях при энергии центра масс 100 ТэВ на основе быстрого моделирования проектируемого детектора.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lang w:val="ru-RU"/>
        </w:rPr>
        <w:t>Литература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1. G. Aad, et al., Observation of a new particle in the search for the Standard Model Higgs boson with the ATLAS detector at the LHC, Phys. Lett. B716 (2012) 1–29. arXiv:1207.7214, doi:10.1016/j.physletb.2012.08.02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2. S. Chatrchyan, et al., Observation of a new boson at a mass of 125 GeV with the CMS experiment at the LHC, Phys. Lett. B716 (2012) 30–61. arXiv:1207.7235, doi:10.1016/j.physletb.2012.08.02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3. R. Harnik, J. Kopp, J. Zupan, Flavor Violating Higgs Decays, JHEP 03 (2013) 026. arXiv:1209.1397, doi:10.1007/JHEP03(2013)02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4. S. L. Glashow, J. Iliopoulos, L. Maiani, Weak interactions with lepton-hadron symmetry, Phys. Rev. D 2 (1970) 1285–1292. doi:10.1103/PhysRevD.2.128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5. G. Aad, et al., Search for flavour-changing neutral current top quark decays t → Hq in pp collisions at s = 8 TeV with the ATLAS detector, JHEP 12 (2015) 061. arXiv:1509.06047, doi:10.1007/JHEP12(2015)061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lang w:val="ru-RU"/>
        </w:rPr>
        <w:t>6. A. M. Sirunyan, et al., Search for the flavor-changing neutral current interactions of the top quark and the Higgs boson which decays into a pair of b quarks at s = 13 TeVarXiv:1712.02399, doi:10.1007/JHEP06(2018)1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9:39Z</dcterms:created>
  <dc:creator/>
  <dc:description/>
  <dc:language>en-US</dc:language>
  <cp:lastModifiedBy/>
  <dcterms:modified xsi:type="dcterms:W3CDTF">2019-02-11T09:14:29Z</dcterms:modified>
  <cp:revision>2</cp:revision>
  <dc:subject/>
  <dc:title/>
</cp:coreProperties>
</file>