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е сечения неупругого взаимодействия протонов и ядер гелия с вольфрамом по данным космического эксперимента </w:t>
      </w:r>
      <w:r>
        <w:rPr>
          <w:b/>
          <w:color w:val="000000"/>
          <w:sz w:val="28"/>
          <w:szCs w:val="28"/>
          <w:lang w:val="en-US"/>
        </w:rPr>
        <w:t>PAMELA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уб О.А., Майоров А.Г. от имени коллаборации </w:t>
      </w:r>
      <w:r>
        <w:rPr>
          <w:color w:val="000000"/>
          <w:sz w:val="28"/>
          <w:szCs w:val="28"/>
          <w:lang w:val="en-US"/>
        </w:rPr>
        <w:t>PAMELA</w:t>
      </w:r>
    </w:p>
    <w:p>
      <w:pPr>
        <w:pStyle w:val="Style15"/>
        <w:spacing w:before="0" w:after="2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ИЯУ МИФИ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кладе приводятся энергетические зависимости сечения неупругого взаимодействия протонов и ядер гелия с ядрами вольфрама в диапазоне энергий от </w:t>
      </w:r>
      <w:r>
        <w:rPr>
          <w:sz w:val="28"/>
          <w:szCs w:val="28"/>
        </w:rPr>
        <w:t xml:space="preserve">нескольких сотен МэВ до сотни ГэВ </w:t>
      </w:r>
      <w:r>
        <w:rPr>
          <w:color w:val="000000"/>
          <w:sz w:val="28"/>
          <w:szCs w:val="28"/>
        </w:rPr>
        <w:t>с использованием данных космического эксперимента PAMELA. Он был предназначен для прецизионных измерений потоков космических лучей различной природы и включал набор детекторных систем для надёжного определения характеристик частицы (типа и энергии). В работе идентификация частиц осуществлялась при помощи трековой системы в магнитном поле, время-пролётной системы и системы антисовпадений. Позиционно-чувствительный калориметр с поглотителем из вольфрама, в свою очередь, позволяет изучить топологию взаимодействия определённых частиц внутри него, и вычислить сечение их неупругого взаимодействия. В работе приводится сравнение полученных результатов с измерениями на ускорителях и с существующими теоретическими моделями. Результаты работы могут быть востребованы для развития численных моделей взаимодействия частиц с веществом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55:00Z</dcterms:created>
  <dc:creator>Ольга Голуб</dc:creator>
  <dc:description/>
  <cp:keywords/>
  <dc:language>en-US</dc:language>
  <cp:lastModifiedBy>Ольга Голуб</cp:lastModifiedBy>
  <dcterms:modified xsi:type="dcterms:W3CDTF">2019-02-18T15:55:00Z</dcterms:modified>
  <cp:revision>2</cp:revision>
  <dc:subject/>
  <dc:title/>
</cp:coreProperties>
</file>