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lidtranslation"/>
          <w:sz w:val="24"/>
        </w:rPr>
        <w:t>Температуры входного окна и мишени газонаполненного сепаратора, облучённых интенсивным пучком тяжёлых ион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.А. Ибадул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Ядрерных Реакций, Объединённый Институт Ядерных Исследований, Дубна, Московская область.</w:t>
      </w:r>
      <w:bookmarkStart w:id="0" w:name="_GoBack"/>
      <w:bookmarkEnd w:id="0"/>
    </w:p>
    <w:p>
      <w:pPr>
        <w:pStyle w:val="Normal"/>
        <w:rPr/>
      </w:pPr>
      <w:r>
        <w:rPr/>
        <w:t>Государственное бюджетное образовательное учреждение «Университет «Дубна», Факультет Естественных и Инженерных наук, Кафедра Ядерной физики, dovus@uni-dubn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тальное исследование свойств сверхтяжелых ядер (СТЯ), образующихся в реакциях полного слияния ускоренных ионов </w:t>
      </w:r>
      <w:r>
        <w:rPr>
          <w:vertAlign w:val="superscript"/>
        </w:rPr>
        <w:t>48</w:t>
      </w:r>
      <w:r>
        <w:rPr/>
        <w:t xml:space="preserve">Ca с ядрами актинидных мишеней, предполагает использование пучка ионов с интенсивностью, значительно превышающей ту, при которой эти ядра были синтезированы ранее. Для синтеза СТЯ с Z&gt;118 требуется использование более тяжёлых пучков, чем </w:t>
      </w:r>
      <w:r>
        <w:rPr>
          <w:vertAlign w:val="superscript"/>
        </w:rPr>
        <w:t>48</w:t>
      </w:r>
      <w:r>
        <w:rPr/>
        <w:t>Ca [1]. А также для повышения эффективности выхода СТЯ необходимо увеличение толщины оксида актинида, нанесённого на мишенную подложку.</w:t>
      </w:r>
    </w:p>
    <w:p>
      <w:pPr>
        <w:pStyle w:val="Normal"/>
        <w:ind w:left="0" w:right="0" w:firstLine="708"/>
        <w:rPr/>
      </w:pPr>
      <w:r>
        <w:rPr/>
        <w:t xml:space="preserve">В данном докладе рассмотрена устойчивость работы входного окна и мишени при повышенной интенсивности пучка тяжёлых ионов. Устойчивость работы входного окна и мишени оценивается как результат воздействий интенсивного пучка тяжёлых ионов [2]. Обсуждаются оценки этих воздействий, определяющих стойкость входного окна и мишени. Температура входного окна и мишени вычисляется как функция времени в условиях их импульсного нагрева пучком тяжёлых ионов с последующим радиационным охлаждением и излучением, испускаемым с их поверхности. Проводится расчёт температур входного окна и мишени при облучении пучками тяжёлых ионов, таких как </w:t>
      </w:r>
      <w:r>
        <w:rPr>
          <w:vertAlign w:val="superscript"/>
        </w:rPr>
        <w:t>48</w:t>
      </w:r>
      <w:r>
        <w:rPr/>
        <w:t xml:space="preserve">Ca, </w:t>
      </w:r>
      <w:r>
        <w:rPr>
          <w:vertAlign w:val="superscript"/>
        </w:rPr>
        <w:t>50</w:t>
      </w:r>
      <w:r>
        <w:rPr/>
        <w:t xml:space="preserve">Ti, </w:t>
      </w:r>
      <w:r>
        <w:rPr>
          <w:vertAlign w:val="superscript"/>
        </w:rPr>
        <w:t>54</w:t>
      </w:r>
      <w:r>
        <w:rPr/>
        <w:t xml:space="preserve">Cr и </w:t>
      </w:r>
      <w:r>
        <w:rPr>
          <w:vertAlign w:val="superscript"/>
        </w:rPr>
        <w:t>58</w:t>
      </w:r>
      <w:r>
        <w:rPr/>
        <w:t>Fe с интенсивностями, соответствующими ожидаемым на ускорителе DC-280. На основании полученных расчётов зависимости температуры от времени воздействия пучков осуществляется выбор оптимальных параметров работы входного окна.</w:t>
      </w:r>
    </w:p>
    <w:p>
      <w:pPr>
        <w:pStyle w:val="Normal"/>
        <w:ind w:left="0" w:right="0" w:firstLine="708"/>
        <w:rPr/>
      </w:pPr>
      <w:r>
        <w:rPr/>
        <w:t>Определяется оптимальная скорость вращения мишени при варьировании толщины оксида актинида и радиуса мишени.</w:t>
        <w:tab/>
      </w:r>
    </w:p>
    <w:p>
      <w:pPr>
        <w:pStyle w:val="Normal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Yu.Ts. Oganessian, V.K. Utyonkov, et. al. “Superheavy nuclei from 48Ca-induced reactions” //Nucl. Phys. A, 2015, vol. 944, pp. 62–98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J. Yntema and F. Nickel, “Targets for heavy ion beams,” in Experimental Methods in Heavy Ion Physics, Lecture Notes in Physics, 1978, vol. 83, pp. 206-235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4:00Z</dcterms:created>
  <dc:creator>дастан ибадуллаев</dc:creator>
  <dc:description/>
  <dc:language>en-US</dc:language>
  <cp:lastModifiedBy>дастан ибадуллаев</cp:lastModifiedBy>
  <dcterms:modified xsi:type="dcterms:W3CDTF">2019-02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