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sz w:val="24"/>
          <w:szCs w:val="24"/>
        </w:rPr>
        <w:t>Улучшение АЭС с точки зрения безопасности и замены габаритов</w:t>
        <w:br/>
        <w:t>Курбанов Р.А.</w:t>
      </w:r>
      <w:r>
        <w:rPr>
          <w:b w:val="false"/>
          <w:sz w:val="24"/>
          <w:szCs w:val="24"/>
        </w:rPr>
        <w:br/>
        <w:t>Студент</w:t>
      </w:r>
    </w:p>
    <w:p>
      <w:pPr>
        <w:pStyle w:val="Heading2"/>
        <w:shd w:fill="FFFFFF" w:val="clear"/>
        <w:spacing w:lineRule="atLeast" w:line="360" w:before="0" w:after="0"/>
        <w:ind w:right="-850" w:hanging="0"/>
        <w:rPr/>
      </w:pPr>
      <w:r>
        <w:rPr>
          <w:b w:val="false"/>
          <w:sz w:val="24"/>
          <w:szCs w:val="24"/>
        </w:rPr>
        <w:t>Национальный исследовательский университет «Московский Энергетический Институт»</w:t>
        <w:br/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kurbanov</w:t>
      </w:r>
      <w:r>
        <w:rPr>
          <w:b w:val="false"/>
          <w:sz w:val="24"/>
          <w:szCs w:val="24"/>
        </w:rPr>
        <w:t>983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br/>
        <w:br/>
        <w:t>Для выведения АЭС на более высокий уровень электрической мощности, допустима замена конденсаторов. К примеру, Южно-Украинская АЭС заменила конденсатор медно-никелевого сплава на конденсатор нержавеющей стали, что привело к поднятию мощности энергоблока до 1050МВт. Также рекомендуется увеличить коэффициент использования установленной мощности(КИУМ),модернизировать оборудование. Для повышения КПД АЭС нужно организовывать внедрение статоров турбогенератора повышенной электрической мощности. Надежно увеличить выработку энергоблоков можно с помощью более точных средств  измерения расходов питательной воды.</w:t>
        <w:br/>
        <w:t>Для безопасности необходимо проводить регулярно экологические экспертизы энергоблоков, организовывать комплексные работы по обоснованию безопасности.</w:t>
        <w:br/>
        <w:br/>
        <w:t>1.Габарев Б.А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Атомна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энергетик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XX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века</w:t>
        <w:br/>
        <w:t>2.</w:t>
      </w:r>
      <w:r>
        <w:rPr>
          <w:b w:val="false"/>
          <w:sz w:val="24"/>
          <w:szCs w:val="24"/>
        </w:rPr>
        <w:t>[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http://www.atomic-energy.ru/news/2017/03/06/73337]</w:t>
        <w:br/>
        <w:t>3.[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en-US"/>
        </w:rPr>
        <w:t>http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://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en-US"/>
        </w:rPr>
        <w:t>publicatom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en-US"/>
        </w:rPr>
        <w:t>ru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/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en-US"/>
        </w:rPr>
        <w:t>blog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/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en-US"/>
        </w:rPr>
        <w:t>energy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/2191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  <w:lang w:val="en-US"/>
        </w:rPr>
        <w:t>html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4:00Z</dcterms:created>
  <dc:creator>Ruslan</dc:creator>
  <dc:description/>
  <cp:keywords/>
  <dc:language>en-US</dc:language>
  <cp:lastModifiedBy>Ruslan</cp:lastModifiedBy>
  <dcterms:modified xsi:type="dcterms:W3CDTF">2019-02-18T13:22:00Z</dcterms:modified>
  <cp:revision>1</cp:revision>
  <dc:subject/>
  <dc:title>Улучшение АЭС с точки зрения безопасности и замены габаритов</dc:title>
</cp:coreProperties>
</file>