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еализация второй гармоники в разрезном микротро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рисов М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uchmaxx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708"/>
        <w:rPr/>
      </w:pPr>
      <w:r>
        <w:rPr/>
        <w:t>Ускорители, работающие на двух гармониках, успешно функционируют в наше время. Для уменьшения эффекта пространственного заряда применяется вторая гармоника в синхротронах и накопительных кольцах. Эти примеры показывают, что внедрение дополнительной гармоники положительным образом сказывается на характеристиках ускорителя. Было доказано, что использование второй гармоники в микротроне, может привести к значительному увеличению величины области устойчивости фазовых колебаний [1], что является слабым местом ускорителя данного типа. В данной работе будет рассмотрены несколько путей практической реализации второй гармоники в разрезном микротроне.</w:t>
      </w:r>
    </w:p>
    <w:p>
      <w:pPr>
        <w:pStyle w:val="Normal"/>
        <w:ind w:firstLine="708"/>
        <w:rPr/>
      </w:pPr>
      <w:r>
        <w:rPr/>
        <w:t xml:space="preserve">Было рассмотрено два метода реализации второй гармоники: за счет наведенного поля и за счет внешнего источника. Большинство оптимальных значений фазы второй гармоники лежит вблиз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0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 что соответствует фазе торможения . При пролете через резонатор частица наводит в нем поле как раз тормозящей для нее фазе. Поэтому первым вариантом реализации второй гармоники является использование “пустого” резонатора [2]. Помимо отсутствия системы питания данный случай удобен еще и тем, что можно сделать резонатор, работающий одновременно на двух гармониках, что уменьшает размеры ускоряющей структуры. Второй метод состоит во введении внешнего источника питания.</w:t>
      </w:r>
    </w:p>
    <w:p>
      <w:pPr>
        <w:pStyle w:val="Normal"/>
        <w:ind w:firstLine="708"/>
        <w:rPr/>
      </w:pPr>
      <w:r>
        <w:rPr/>
        <w:t xml:space="preserve">Проведенные расчеты показали неоднозначность применения второй гармоники в разрезном микротроне. С одной стороны, наблюдается значительное увеличение области устойчивости фазовый колебаний, что существенно снижает чувствительность коэффициента захвата микротрона к нестабильностям амплитуды ускоряющего и магнитного полей. С другой, эти преимущества нивелируются сложностями реализации. Как и в первом так и во втором методе возникает проблема с временем нарастания ускоряющего поля, решение которой состоит в уменьшении добротности резонаторов второй гармоники. Однако в первом случае это приводит к сильному увеличению тока пучка который не реализуем в микротроне, а во втором к сильному различию между оптимальный и пробуемым значениями коэффициента связи ускоряющей структуры с внешним источник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hd w:fill="FFFFFF" w:val="clear"/>
          <w:lang w:val="en-US"/>
        </w:rPr>
        <w:t>Rosander S. Accelerating particles in the microtron by non-sinusoidal field. – SIS-74-5128, 1974. – №. TRITA-EPP-74-16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shd w:fill="FFFFFF" w:val="clear"/>
          <w:lang w:val="en-US"/>
        </w:rPr>
        <w:t xml:space="preserve">Wilson P. B., Griffin J. E. High energy electron linacs; application to storage ring RF systems and linear colliders //AIP conference proceedings. – AIP, 1982. – </w:t>
      </w:r>
      <w:r>
        <w:rPr>
          <w:shd w:fill="FFFFFF" w:val="clear"/>
        </w:rPr>
        <w:t>Т</w:t>
      </w:r>
      <w:r>
        <w:rPr>
          <w:shd w:fill="FFFFFF" w:val="clear"/>
          <w:lang w:val="en-US"/>
        </w:rPr>
        <w:t xml:space="preserve">. 87. – №. </w:t>
      </w:r>
      <w:r>
        <w:rPr>
          <w:shd w:fill="FFFFFF" w:val="clear"/>
        </w:rPr>
        <w:t>1. – С. 450-5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00Z</dcterms:created>
  <dc:creator>maxx</dc:creator>
  <dc:description/>
  <cp:keywords/>
  <dc:language>en-US</dc:language>
  <cp:lastModifiedBy>Пользователь Microsoft Office</cp:lastModifiedBy>
  <dcterms:modified xsi:type="dcterms:W3CDTF">2019-02-25T06:31:00Z</dcterms:modified>
  <cp:revision>3</cp:revision>
  <dc:subject/>
  <dc:title/>
</cp:coreProperties>
</file>